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1417" w:hRule="atLeast"/>
        </w:trPr>
        <w:tc>
          <w:tcPr>
            <w:tcW w:w="2694" w:type="dxa"/>
            <w:tcBorders/>
          </w:tcPr>
          <w:p>
            <w:pPr>
              <w:pStyle w:val="Normal"/>
              <w:spacing w:lineRule="auto" w:line="252" w:before="120" w:after="120"/>
              <w:ind w:right="601" w:hanging="0"/>
              <w:jc w:val="center"/>
              <w:rPr>
                <w:b/>
                <w:b/>
                <w:bCs/>
                <w:sz w:val="26"/>
              </w:rPr>
            </w:pPr>
            <w:r>
              <mc:AlternateContent>
                <mc:Choice Requires="wps">
                  <w:drawing>
                    <wp:anchor behindDoc="0" distT="0" distB="0" distL="114935" distR="114935" simplePos="0" locked="0" layoutInCell="1" allowOverlap="1" relativeHeight="44">
                      <wp:simplePos x="0" y="0"/>
                      <wp:positionH relativeFrom="column">
                        <wp:posOffset>299085</wp:posOffset>
                      </wp:positionH>
                      <wp:positionV relativeFrom="paragraph">
                        <wp:posOffset>33718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55pt" to="65.05pt,26.55pt" stroked="t" o:allowincell="t" style="position:absolute">
                      <v:stroke color="black" weight="9360" joinstyle="miter" endcap="flat"/>
                      <v:fill o:detectmouseclick="t" on="false"/>
                      <w10:wrap type="none"/>
                    </v:line>
                  </w:pict>
                </mc:Fallback>
              </mc:AlternateContent>
            </w:r>
            <w:r>
              <w:rPr>
                <w:b/>
                <w:bCs/>
                <w:sz w:val="26"/>
              </w:rPr>
              <w:t>BỘ TƯ PHÁP</w:t>
            </w:r>
          </w:p>
          <w:p>
            <w:pPr>
              <w:pStyle w:val="Normal"/>
              <w:spacing w:lineRule="auto" w:line="252"/>
              <w:ind w:right="601" w:firstLine="697"/>
              <w:jc w:val="center"/>
              <w:rPr>
                <w:b/>
                <w:b/>
                <w:bCs/>
                <w:sz w:val="12"/>
              </w:rPr>
            </w:pPr>
            <w:r>
              <w:rPr>
                <w:b/>
                <w:bCs/>
                <w:sz w:val="12"/>
              </w:rPr>
            </w:r>
          </w:p>
          <w:p>
            <w:pPr>
              <w:pStyle w:val="Normal"/>
              <w:spacing w:lineRule="auto" w:line="252" w:before="240" w:after="120"/>
              <w:ind w:right="601" w:hanging="0"/>
              <w:jc w:val="center"/>
              <w:rPr>
                <w:sz w:val="26"/>
                <w:szCs w:val="26"/>
              </w:rPr>
            </w:pPr>
            <w:r>
              <w:rPr>
                <w:sz w:val="26"/>
                <w:szCs w:val="26"/>
              </w:rPr>
              <w:t>Số: 223/BC-BTP</w:t>
            </w:r>
          </w:p>
          <w:p>
            <w:pPr>
              <w:pStyle w:val="Normal"/>
              <w:spacing w:lineRule="auto" w:line="252" w:before="240" w:after="120"/>
              <w:ind w:right="459" w:firstLine="697"/>
              <w:jc w:val="center"/>
              <w:rPr>
                <w:sz w:val="26"/>
                <w:szCs w:val="26"/>
              </w:rPr>
            </w:pPr>
            <w:r>
              <w:rPr>
                <w:sz w:val="26"/>
                <w:szCs w:val="26"/>
              </w:rPr>
            </w:r>
          </w:p>
        </w:tc>
        <w:tc>
          <w:tcPr>
            <w:tcW w:w="6520" w:type="dxa"/>
            <w:tcBorders/>
          </w:tcPr>
          <w:p>
            <w:pPr>
              <w:pStyle w:val="Heading3"/>
              <w:spacing w:lineRule="auto" w:line="252" w:before="0" w:after="0"/>
              <w:ind w:left="743" w:firstLine="68"/>
              <w:rPr>
                <w:sz w:val="26"/>
              </w:rPr>
            </w:pPr>
            <w:r>
              <w:rPr>
                <w:sz w:val="26"/>
              </w:rPr>
              <w:t>CỘNG HOÀ XÃ HỘI CHỦ NGHĨA VIỆT NAM</w:t>
            </w:r>
          </w:p>
          <w:p>
            <w:pPr>
              <w:pStyle w:val="Normal"/>
              <w:spacing w:lineRule="auto" w:line="252" w:before="0" w:after="0"/>
              <w:ind w:left="743" w:firstLine="68"/>
              <w:jc w:val="center"/>
              <w:rPr>
                <w:b/>
                <w:b/>
                <w:bCs/>
              </w:rPr>
            </w:pPr>
            <w:r>
              <w:rPr>
                <w:b/>
                <w:bCs/>
              </w:rPr>
              <w:t>Độc lập - Tự do - Hạnh phúc</w:t>
            </w:r>
          </w:p>
          <w:p>
            <w:pPr>
              <w:pStyle w:val="Normal"/>
              <w:spacing w:lineRule="auto" w:line="252" w:before="240" w:after="120"/>
              <w:ind w:left="743" w:firstLine="68"/>
              <w:jc w:val="center"/>
              <w:rPr>
                <w:i/>
                <w:i/>
                <w:iCs/>
              </w:rPr>
            </w:pPr>
            <w:r>
              <mc:AlternateContent>
                <mc:Choice Requires="wps">
                  <w:drawing>
                    <wp:anchor behindDoc="0" distT="0" distB="0" distL="114935" distR="114935" simplePos="0" locked="0" layoutInCell="1" allowOverlap="1" relativeHeight="43">
                      <wp:simplePos x="0" y="0"/>
                      <wp:positionH relativeFrom="column">
                        <wp:posOffset>1174750</wp:posOffset>
                      </wp:positionH>
                      <wp:positionV relativeFrom="paragraph">
                        <wp:posOffset>7048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55pt" to="262.1pt,5.55pt" stroked="t" o:allowincell="t" style="position:absolute">
                      <v:stroke color="black" weight="9360" joinstyle="miter" endcap="flat"/>
                      <v:fill o:detectmouseclick="t" on="false"/>
                      <w10:wrap type="none"/>
                    </v:line>
                  </w:pict>
                </mc:Fallback>
              </mc:AlternateContent>
            </w:r>
            <w:r>
              <w:rPr>
                <w:i/>
                <w:iCs/>
                <w:sz w:val="26"/>
              </w:rPr>
              <w:t>Hà Nội, ngày 09 tháng 9 năm 2014</w:t>
            </w:r>
          </w:p>
        </w:tc>
      </w:tr>
    </w:tbl>
    <w:p>
      <w:pPr>
        <w:pStyle w:val="Normal"/>
        <w:spacing w:lineRule="auto" w:line="252"/>
        <w:ind w:hanging="0"/>
        <w:jc w:val="center"/>
        <w:rPr>
          <w:b/>
          <w:b/>
          <w:sz w:val="4"/>
        </w:rPr>
      </w:pPr>
      <w:r>
        <w:rPr>
          <w:b/>
          <w:sz w:val="4"/>
        </w:rPr>
      </w:r>
    </w:p>
    <w:p>
      <w:pPr>
        <w:pStyle w:val="Normal"/>
        <w:spacing w:lineRule="auto" w:line="252"/>
        <w:ind w:hanging="0"/>
        <w:jc w:val="center"/>
        <w:rPr>
          <w:b/>
          <w:b/>
          <w:szCs w:val="28"/>
        </w:rPr>
      </w:pPr>
      <w:r>
        <w:rPr>
          <w:b/>
          <w:szCs w:val="28"/>
        </w:rPr>
        <w:t>BÁO CÁO</w:t>
      </w:r>
    </w:p>
    <w:p>
      <w:pPr>
        <w:pStyle w:val="Normal"/>
        <w:spacing w:lineRule="auto" w:line="252"/>
        <w:ind w:hanging="0"/>
        <w:jc w:val="center"/>
        <w:rPr>
          <w:b/>
          <w:b/>
          <w:szCs w:val="28"/>
        </w:rPr>
      </w:pPr>
      <w:r>
        <w:rPr>
          <w:b/>
          <w:szCs w:val="28"/>
        </w:rPr>
        <w:t>Kết quả công tác tư pháp 7 tháng năm 2014 và nhiệm vụ, giải pháp chủ yếu công tác những tháng cuối năm 2014</w:t>
      </w:r>
    </w:p>
    <w:p>
      <w:pPr>
        <w:pStyle w:val="Normal"/>
        <w:spacing w:lineRule="auto" w:line="252"/>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82775</wp:posOffset>
                </wp:positionH>
                <wp:positionV relativeFrom="paragraph">
                  <wp:posOffset>20955</wp:posOffset>
                </wp:positionV>
                <wp:extent cx="1989455" cy="0"/>
                <wp:effectExtent l="0" t="5080" r="0"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65pt" to="304.85pt,1.65pt" stroked="t" o:allowincell="f" style="position:absolute">
                <v:stroke color="black" weight="9360" joinstyle="miter" endcap="flat"/>
                <v:fill o:detectmouseclick="t" on="false"/>
                <w10:wrap type="none"/>
              </v:line>
            </w:pict>
          </mc:Fallback>
        </mc:AlternateContent>
      </w:r>
    </w:p>
    <w:p>
      <w:pPr>
        <w:pStyle w:val="Normal"/>
        <w:ind w:firstLine="720"/>
        <w:rPr>
          <w:szCs w:val="28"/>
        </w:rPr>
      </w:pPr>
      <w:r>
        <w:rPr>
          <w:szCs w:val="28"/>
        </w:rPr>
        <w:t>Thực hiện Nghị quyết số 01/NQ-CP ngày 02/01/2014 của Chính phủ về những nhiệm vụ, giải pháp chủ yếu chỉ đạo điều hành thực hiện Kế hoạch phát triển kinh tế - xã hội và dự toán ngân sách nhà nước năm 2014, trong 7 tháng đầu năm 2014, tình hình kinh tế - xã hội có chuyển biến tích cực, GDP 7 tháng đầu năm tăng cao hơn cùng kỳ hai năm trước; lạm phát được kiểm soát, chỉ số giá tiêu dùng (CPI) tăng thấp, giá cả, thị trường khá ổn định, cung - cầu hàng hóa được bảo đảm; thu ngân sách nhà nước đạt cao hơn so với cùng kỳ các năm trước; tổng kim ngạch xuất khẩu tăng trưởng ở mức cao; cán cân thanh toán thặng dư cao. Chính trị, xã hội ổn định trong bối cảnh đất nước kiên trì đấu tranh bằng biện pháp hòa bình để yêu cầu Trung Quốc rút giàn khoan Hải Dương 981 ra khỏi vùng đặc quyền kinh tế và thềm lục địa 200 hải lý của Việt Nam. Công tác cải cách hành chính, giải quyết khiếu nại, tố cáo và đấu tranh phòng, chống tham nhũng được chú trọng; công tác đối ngoại được đẩy mạnh.</w:t>
      </w:r>
    </w:p>
    <w:p>
      <w:pPr>
        <w:pStyle w:val="Normal"/>
        <w:tabs>
          <w:tab w:val="clear" w:pos="720"/>
          <w:tab w:val="left" w:pos="142" w:leader="none"/>
        </w:tabs>
        <w:ind w:firstLine="720"/>
        <w:rPr>
          <w:szCs w:val="28"/>
        </w:rPr>
      </w:pPr>
      <w:r>
        <w:rPr>
          <w:szCs w:val="28"/>
        </w:rPr>
        <w:t>Đối với công tác Tư pháp, trên cơ sở Nghị quyết số 01/NQ-CP của Chính phủ, Thông điệp đầu năm của Thủ tướng Chính phủ, chỉ đạo của Phó Thủ tướng Chính phủ Nguyễn Xuân Phúc tại Hội nghị toàn quốc triển khai công tác tư pháp năm 2014, ngay từ đầu năm, Bộ Tư pháp đã ban hành Chương trình hành động của Ngành Tư pháp và tổ chức triển khai thực hiện, trong đó tập trung chỉ đạo 09 nhóm nhiệm vụ chủ yếu, với 86 nhiệm vụ của Bộ Tư pháp, 28 nhiệm vụ của các Bộ, cơ quan ngang Bộ, cơ quan thuộc Chính phủ và 45 nhiệm vụ của Uỷ ban nhân dân (UBND) các tỉnh, thành phố trực thuộc Trung ương. Báo cáo này tập trung đánh giá việc triển khai các nhiệm vụ công tác tư pháp trong 7 tháng năm 2014, xác định những hạn chế, yếu kém và nguyên nhân để từ đó đề xuất nhiệm vụ trọng tâm, giải pháp chủ yếu đến hết năm 2014.</w:t>
      </w:r>
    </w:p>
    <w:p>
      <w:pPr>
        <w:pStyle w:val="Normal"/>
        <w:tabs>
          <w:tab w:val="clear" w:pos="720"/>
          <w:tab w:val="left" w:pos="142" w:leader="none"/>
        </w:tabs>
        <w:ind w:hanging="0"/>
        <w:jc w:val="center"/>
        <w:rPr>
          <w:b/>
          <w:b/>
          <w:szCs w:val="28"/>
          <w:lang w:val="nb-NO"/>
        </w:rPr>
      </w:pPr>
      <w:r>
        <w:rPr>
          <w:b/>
          <w:szCs w:val="28"/>
          <w:lang w:val="nb-NO"/>
        </w:rPr>
        <w:t>Phần I:</w:t>
      </w:r>
    </w:p>
    <w:p>
      <w:pPr>
        <w:pStyle w:val="Normal"/>
        <w:ind w:hanging="0"/>
        <w:jc w:val="center"/>
        <w:rPr>
          <w:b/>
          <w:b/>
          <w:szCs w:val="28"/>
          <w:lang w:val="nb-NO"/>
        </w:rPr>
      </w:pPr>
      <w:r>
        <w:rPr>
          <w:b/>
          <w:szCs w:val="28"/>
          <w:lang w:val="nb-NO"/>
        </w:rPr>
        <w:t>TÌNH HÌNH CÔNG TÁC TƯ PHÁP 7 THÁNG NĂM 2014</w:t>
      </w:r>
    </w:p>
    <w:p>
      <w:pPr>
        <w:pStyle w:val="Normal"/>
        <w:ind w:firstLine="720"/>
        <w:rPr>
          <w:b/>
          <w:b/>
          <w:szCs w:val="28"/>
          <w:lang w:val="nb-NO"/>
        </w:rPr>
      </w:pPr>
      <w:r>
        <w:rPr>
          <w:b/>
          <w:szCs w:val="28"/>
          <w:lang w:val="nb-NO"/>
        </w:rPr>
        <w:t>I. TÌNH HÌNH CÔNG TÁC TRONG CÁC LĨNH VỰC CỤ THỂ</w:t>
      </w:r>
    </w:p>
    <w:p>
      <w:pPr>
        <w:pStyle w:val="Heading2"/>
        <w:ind w:firstLine="720"/>
        <w:rPr>
          <w:spacing w:val="0"/>
        </w:rPr>
      </w:pPr>
      <w:r>
        <w:rPr>
          <w:spacing w:val="0"/>
        </w:rPr>
        <w:t>1. Triển khai thi hành Hiến pháp năm 2013</w:t>
      </w:r>
    </w:p>
    <w:p>
      <w:pPr>
        <w:pStyle w:val="Normal"/>
        <w:ind w:firstLine="720"/>
        <w:rPr>
          <w:b/>
          <w:b/>
          <w:szCs w:val="28"/>
          <w:lang w:val="nb-NO"/>
        </w:rPr>
      </w:pPr>
      <w:r>
        <w:rPr>
          <w:b/>
          <w:szCs w:val="28"/>
          <w:lang w:val="nb-NO"/>
        </w:rPr>
        <w:t>1.1. Kết quả đạt được</w:t>
      </w:r>
    </w:p>
    <w:p>
      <w:pPr>
        <w:pStyle w:val="Normal"/>
        <w:ind w:firstLine="720"/>
        <w:rPr/>
      </w:pPr>
      <w:r>
        <w:rPr>
          <w:szCs w:val="28"/>
          <w:lang w:val="nb-NO"/>
        </w:rPr>
        <w:t xml:space="preserve">Xác định triển khai thi hành Hiến pháp là một trong những nhiệm vụ, giải pháp chủ yếu chỉ đạo điều hành thực hiện Kế hoạch phát triển kinh tế - xã hội năm 2014 theo Nghị quyết số 01/NQ-CP của Chính phủ, Bộ Tư pháp đã xây dựng, trình Thủ tướng Chính phủ ban hành và tổ chức thực hiện Kế hoạch của Chính phủ tổ chức triển khai thi hành Hiến pháp nước Cộng hoà xã hội chủ nghĩa Việt Nam. Đến nay, tất cả các Bộ, cơ quan ngang Bộ, cơ quan thuộc Chính phủ, Hội đồng nhân dân, Uỷ ban nhân dân các tỉnh, thành phố trực thuộc Trung ương (sau đây gọi là các Bộ, cơ quan, địa phương) đã ban hành Kế hoạch tổ chức thi hành Hiến pháp và tổ chức thực hiện bám sát yêu cầu của Trung ương và phù hợp với điều kiện, đặc điểm của từng Bộ, cơ quan, địa phương mình. Cụ thể: </w:t>
      </w:r>
    </w:p>
    <w:p>
      <w:pPr>
        <w:pStyle w:val="Normal"/>
        <w:ind w:firstLine="720"/>
        <w:rPr>
          <w:b/>
          <w:b/>
          <w:i/>
          <w:i/>
          <w:szCs w:val="28"/>
          <w:lang w:val="nb-NO"/>
        </w:rPr>
      </w:pPr>
      <w:r>
        <w:rPr>
          <w:b/>
          <w:i/>
          <w:szCs w:val="28"/>
          <w:lang w:val="nb-NO"/>
        </w:rPr>
        <w:t>a) Tổ chức tuyên truyền, phổ biến, giới thiệu, tập huấn về nội dung và ý nghĩa của Hiến pháp:</w:t>
      </w:r>
    </w:p>
    <w:p>
      <w:pPr>
        <w:pStyle w:val="Normal"/>
        <w:ind w:firstLine="720"/>
        <w:rPr/>
      </w:pPr>
      <w:r>
        <w:rPr>
          <w:szCs w:val="28"/>
          <w:lang w:val="nb-NO"/>
        </w:rPr>
        <w:t xml:space="preserve">Sau khi Hiến pháp được thông qua, Bộ Tư pháp đã phối hợp với </w:t>
      </w:r>
      <w:r>
        <w:rPr>
          <w:szCs w:val="28"/>
          <w:lang w:val="vi-VN"/>
        </w:rPr>
        <w:t>Ban Tuyên giáo Trung ương</w:t>
      </w:r>
      <w:r>
        <w:rPr>
          <w:szCs w:val="28"/>
          <w:lang w:val="nb-NO"/>
        </w:rPr>
        <w:t xml:space="preserve">, Bộ Ngoại giao xây dựng tài liệu tuyên truyền về Hiến pháp; tổ chức Hội nghị trực tuyến toàn quốc giới thiệu, phổ biến về </w:t>
      </w:r>
      <w:r>
        <w:rPr>
          <w:szCs w:val="28"/>
          <w:lang w:val="vi-VN"/>
        </w:rPr>
        <w:t>nội dung, ý nghĩa của Hiến pháp cho báo cáo viên, tuyên truyền viên</w:t>
      </w:r>
      <w:r>
        <w:rPr>
          <w:szCs w:val="28"/>
          <w:lang w:val="nb-NO"/>
        </w:rPr>
        <w:t xml:space="preserve">. Ở các Bộ, cơ quan, địa phương, công tác tuyên truyền, phổ biến, giới thiệu, tập huấn về nội dung của Hiến pháp trong ngành, địa phương mình được quan tâm chỉ đạo và tổ chức thực hiện dưới nhiều hình thức như: (i) Đăng tải toàn văn Hiến pháp và các văn bản, tài liệu triển khai thi hành Hiến pháp trên Cổng thông tin điện tử, báo, tạp chí; (ii) Mở chuyên trang, chuyên mục về Hiến pháp và triển khai thi hành Hiến pháp hoặc chương trình, phóng sự giới thiệu về nội dung Hiến pháp; (iii) Tổ chức các hội nghị quán triệt, phổ biến, giới thiệu tập huấn về nội dung, ý nghĩa của Hiến pháp (bằng hình thức trực tiếp, trực tuyến hoặc truyền hình phát thanh trực tiếp) với quy mô và đối tượng khác nhau... (iv) Tổ chức các hội thảo, tọa đàm để nghiên cứu, bình luận về nội dung Hiến pháp, tạo cách hiểu thống nhất về các quy định của Hiến pháp; (v) Sử dụng nhiều hình thức tuyên truyền, phổ biến khác như phát sách về Hiến pháp, cung cấp tài liệu cho các tủ sách pháp luật, tổ dân phố..., xây dựng tờ gấp hoặc tài liệu hỏi đáp về Hiến pháp, thực hiện tuyên truyền qua hệ thống loa truyền thanh ở cơ sở... Một số tỉnh, thành phố trực thuộc Trung ương còn ban hành Kế hoạch và tổ chức Hội thi tìm hiểu về Hiến pháp (Thừa Thiên Huế, Lâm Đồng, Hậu Giang...). Đến nay, có thể khẳng định công tác tuyên truyền, phổ biến về Hiến pháp đã được triển khai trên bình diện sâu rộng, tạo ra đợt sinh hoạt chính trị rộng lớn của đất nước; nhận thức của nhân dân về vai trò, ý nghĩa của Hiến pháp, ý thức trách nhiệm trong việc chấp hành và bảo vệ Hiến pháp, pháp luật được nâng lên. </w:t>
      </w:r>
    </w:p>
    <w:p>
      <w:pPr>
        <w:pStyle w:val="Normal"/>
        <w:ind w:firstLine="720"/>
        <w:rPr/>
      </w:pPr>
      <w:r>
        <w:rPr>
          <w:b/>
          <w:i/>
          <w:szCs w:val="28"/>
          <w:lang w:val="nb-NO"/>
        </w:rPr>
        <w:t>b) Rà soát, lập danh mục đề xuất bãi bỏ, sửa đổi, bổ sung hoặc ban hành mới VBQPPL phù hợp với Hiến pháp:</w:t>
      </w:r>
    </w:p>
    <w:p>
      <w:pPr>
        <w:pStyle w:val="Normal"/>
        <w:ind w:firstLine="720"/>
        <w:rPr/>
      </w:pPr>
      <w:r>
        <w:rPr>
          <w:szCs w:val="28"/>
          <w:lang w:val="nb-NO"/>
        </w:rPr>
        <w:t xml:space="preserve">Trên cơ sở Kế hoạch của Chính phủ và hướng dẫn của Bộ Tư pháp, các Bộ, cơ quan, địa phương đã triển khai nhiệm vụ với các công việc cụ thể như ban hành kế hoạch rà soát, tổ chức rà soát và xây dựng báo cáo kết quả rà soát về Bộ Tư pháp. Đến ngày 15/8/2014, Bộ Tư pháp đã nhận được báo cáo kết quả rà soát của 13/21 Bộ, cơ quan và 37/63 địa phương. Nhiều Bộ, cơ quan đã chủ động rà soát các luật, pháp lệnh đang được xây dựng để trình Quốc hội, UBTVQH hoặc đã trình nhưng chưa thông qua để tiếp tục chỉnh lý, hoàn thiện dự thảo cho phù hợp với nội dung của Hiến pháp như Luật Tổ chức Chính phủ (sửa đổi), Luật Tổ chức chính quyền địa phương, Luật Ban hành VBQPPL (hợp nhất), Bộ luật Dân sự (sửa đổi), Bộ luật Hình sự (sửa đổi), Luật Căn cước công dân... </w:t>
      </w:r>
    </w:p>
    <w:p>
      <w:pPr>
        <w:pStyle w:val="Normal"/>
        <w:ind w:firstLine="720"/>
        <w:rPr>
          <w:szCs w:val="28"/>
          <w:lang w:val="vi-VN"/>
        </w:rPr>
      </w:pPr>
      <w:r>
        <w:rPr>
          <w:szCs w:val="28"/>
          <w:lang w:val="nb-NO"/>
        </w:rPr>
        <w:t xml:space="preserve">Đối với hoạt động rà soát VBQPPL về quyền con người - đây là chuyên đề rà soát quan trọng, lần đầu tiên được đặt ra sau khi ban hành Hiến pháp mới, Bộ </w:t>
      </w:r>
      <w:r>
        <w:rPr>
          <w:szCs w:val="28"/>
          <w:lang w:val="vi-VN"/>
        </w:rPr>
        <w:t>T</w:t>
      </w:r>
      <w:r>
        <w:rPr>
          <w:szCs w:val="28"/>
          <w:lang w:val="nb-NO"/>
        </w:rPr>
        <w:t xml:space="preserve">ư pháp đã phối hợp với các Bộ, cơ quan nghiên cứu rà soát </w:t>
      </w:r>
      <w:r>
        <w:rPr>
          <w:szCs w:val="28"/>
          <w:lang w:val="vi-VN"/>
        </w:rPr>
        <w:t xml:space="preserve">trên </w:t>
      </w:r>
      <w:r>
        <w:rPr>
          <w:szCs w:val="28"/>
          <w:lang w:val="nb-NO"/>
        </w:rPr>
        <w:t>171</w:t>
      </w:r>
      <w:r>
        <w:rPr>
          <w:szCs w:val="28"/>
          <w:lang w:val="vi-VN"/>
        </w:rPr>
        <w:t xml:space="preserve"> luật, </w:t>
      </w:r>
      <w:r>
        <w:rPr>
          <w:szCs w:val="28"/>
          <w:lang w:val="nb-NO"/>
        </w:rPr>
        <w:t xml:space="preserve">bộ luật, </w:t>
      </w:r>
      <w:r>
        <w:rPr>
          <w:szCs w:val="28"/>
          <w:lang w:val="vi-VN"/>
        </w:rPr>
        <w:t>pháp lện</w:t>
      </w:r>
      <w:r>
        <w:rPr>
          <w:szCs w:val="28"/>
          <w:lang w:val="nb-NO"/>
        </w:rPr>
        <w:t>h; k</w:t>
      </w:r>
      <w:r>
        <w:rPr>
          <w:szCs w:val="28"/>
          <w:lang w:val="vi-VN"/>
        </w:rPr>
        <w:t xml:space="preserve">ết quả rà soát ban đầu cho thấy tổng số luật, pháp lệnh đề xuất sửa đổi, bổ sung, thay thế, ban hành mới khoảng trên 30 văn bản, </w:t>
      </w:r>
      <w:r>
        <w:rPr>
          <w:szCs w:val="28"/>
          <w:lang w:val="nb-NO"/>
        </w:rPr>
        <w:t>trong đó Bộ Tư pháp kiến nghị sửa đổi, bổ sung 11 luật, pháp lệnh/25 luật, pháp lệnh đã rà soát cho phù hợp quy định của Hiến pháp</w:t>
      </w:r>
      <w:r>
        <w:rPr>
          <w:szCs w:val="28"/>
          <w:lang w:val="vi-VN"/>
        </w:rPr>
        <w:t>. Hiện tại, Bộ Tư pháp đang phối hợp với Hội đồng tư vấn thẩm định các dự án luật, pháp lệnh triển khai thi hành Hiến pháp hoàn thiện dự thảo Báo cáo để sớm trình Thủ tướng Chính phủ.</w:t>
      </w:r>
    </w:p>
    <w:p>
      <w:pPr>
        <w:pStyle w:val="Normal"/>
        <w:ind w:firstLine="720"/>
        <w:rPr>
          <w:b/>
          <w:b/>
          <w:i/>
          <w:i/>
          <w:szCs w:val="28"/>
          <w:lang w:val="vi-VN"/>
        </w:rPr>
      </w:pPr>
      <w:r>
        <w:rPr>
          <w:b/>
          <w:i/>
          <w:szCs w:val="28"/>
          <w:lang w:val="vi-VN"/>
        </w:rPr>
        <w:t>c) Tổ chức xây dựng các VBQPPL để phù hợp với Hiến pháp:</w:t>
      </w:r>
    </w:p>
    <w:p>
      <w:pPr>
        <w:pStyle w:val="Normal"/>
        <w:ind w:firstLine="720"/>
        <w:rPr>
          <w:strike/>
          <w:szCs w:val="28"/>
          <w:lang w:val="vi-VN"/>
        </w:rPr>
      </w:pPr>
      <w:r>
        <w:rPr>
          <w:szCs w:val="28"/>
          <w:lang w:val="vi-VN"/>
        </w:rPr>
        <w:t>Trên cơ sở kết quả rà soát của các Bộ, cơ quan, Bộ Tư pháp đã phối hợp với các Bộ, cơ quan tham mưu giúp Chính phủ xây dựng, trình Quốc hội thông qua Nghị quyết về điều chỉnh Chương trình xây dựng luật, pháp lệnh năm 2014; dự kiến Chương trình xây dựng luật, pháp lệnh năm 2015. Hiện nay, các Bộ, cơ quan được giao chủ trì xây dựng các luật, pháp lệnh đang khẩn trương tổ chức nghiên cứu, soạn thảo các luật, pháp lệnh theo Chương trình. Để bảo đảm tiến độ, chất lượng xây dựng các dự án luật, pháp lệnh triển khai thi hành Hiến pháp, Bộ Tư pháp đã tham mưu giúp Chính phủ thực hiện một số giải pháp như: (1) tổ chức phiên họp chuyên đề của Chính phủ về xây dựng pháp luật để thảo luận, cho ý kiến về quan điểm chỉ đạo, mục tiêu, định hướng cơ bản hoặc nội dung chủ yếu của một số dự án luật, pháp lệnh triển khai thi hành Hiến pháp; (2) trình Thủ tướng Chính phủ ban hành Quyết định thành lập Hội đồng tư vấn thẩm định các dự án luật, pháp lệnh triển khai thi hành Hiến pháp với nhiệm vụ chính là tư vấn giúp Chính phủ đảm bảo tính thống nhất, chính xác và đồng bộ trong việc cụ thể hóa tinh thần, nội dung các quy định của Hiến pháp trong các dự án luật, pháp lệnh. Đến cuối tháng 8/2014, Hội đồng này đã thực thi tốt trách nhiệm của mình trong quá trình tư vấn thẩm định, cho ý kiến đối với các dự án luật quan trọng như dự án Luật Tổ chức Chính phủ (sửa đổi), Luật Tổ chức chính quyền địa phương, Luật Tổ chức Tòa án nhân dân (sửa đổi), Luật Tổ chức Viện kiểm sát nhân dân (sửa đổi), Bộ luật Dân sự (sửa đổi), Luật Ban hành VBQPPL (hợp nhất)...</w:t>
      </w:r>
    </w:p>
    <w:p>
      <w:pPr>
        <w:pStyle w:val="Normal"/>
        <w:ind w:firstLine="720"/>
        <w:rPr>
          <w:b/>
          <w:b/>
          <w:szCs w:val="28"/>
          <w:lang w:val="vi-VN"/>
        </w:rPr>
      </w:pPr>
      <w:r>
        <w:rPr>
          <w:b/>
          <w:szCs w:val="28"/>
          <w:lang w:val="vi-VN"/>
        </w:rPr>
        <w:t>1.2. Những hạn chế, bất cập và nguyên nhân</w:t>
      </w:r>
    </w:p>
    <w:p>
      <w:pPr>
        <w:pStyle w:val="Normal"/>
        <w:ind w:firstLine="720"/>
        <w:rPr>
          <w:b/>
          <w:b/>
          <w:i/>
          <w:i/>
          <w:szCs w:val="28"/>
          <w:lang w:val="vi-VN"/>
        </w:rPr>
      </w:pPr>
      <w:r>
        <w:rPr>
          <w:b/>
          <w:i/>
          <w:szCs w:val="28"/>
          <w:lang w:val="vi-VN"/>
        </w:rPr>
        <w:t>a) Hạn chế, bất cập</w:t>
      </w:r>
    </w:p>
    <w:p>
      <w:pPr>
        <w:pStyle w:val="Normal"/>
        <w:ind w:firstLine="720"/>
        <w:rPr>
          <w:szCs w:val="28"/>
          <w:lang w:val="vi-VN"/>
        </w:rPr>
      </w:pPr>
      <w:r>
        <w:rPr>
          <w:szCs w:val="28"/>
          <w:lang w:val="vi-VN"/>
        </w:rPr>
        <w:t>- Kế hoạch tổ chức triển khai thi hành Hiến pháp của Chính phủ được ban hành chậm, làm ảnh hưởng đến tiến độ thực hiện.</w:t>
      </w:r>
    </w:p>
    <w:p>
      <w:pPr>
        <w:pStyle w:val="Normal"/>
        <w:ind w:firstLine="720"/>
        <w:rPr/>
      </w:pPr>
      <w:r>
        <w:rPr>
          <w:szCs w:val="28"/>
          <w:lang w:val="vi-VN"/>
        </w:rPr>
        <w:t>- Việc tổ chức Hội nghị giới thiệu, phổ biến nội dung và ý nghĩa của Hiến pháp cho báo cáo viên, tuyên truyền viên còn chưa kịp thời; số lượng, chất lượng báo cáo viên, tuyên truyền viên các cấp còn hạn chế, chưa ngang tầm với yêu cầu chuyển tải đầy đủ nội dung, ý nghĩa và tinh thần của Hiến pháp; tài liệu tuyên truyền, phổ biến Hiến pháp cung cấp chưa kịp thời và chưa đáp ứng đủ số lượng theo yêu cầu.</w:t>
      </w:r>
    </w:p>
    <w:p>
      <w:pPr>
        <w:pStyle w:val="Normal"/>
        <w:ind w:firstLine="720"/>
        <w:rPr/>
      </w:pPr>
      <w:r>
        <w:rPr>
          <w:szCs w:val="28"/>
          <w:lang w:val="vi-VN"/>
        </w:rPr>
        <w:t>- Hoạt động rà soát các luật, pháp lệnh của các Bộ, cơ quan chưa đáp ứng yêu cầu về tiến độ, chất lượng; chưa công bố được Danh mục các văn bản của Chính phủ, Thủ tướng Chính phủ, các Bộ, cơ quan, địa phương phải dừng thi hành.</w:t>
      </w:r>
    </w:p>
    <w:p>
      <w:pPr>
        <w:pStyle w:val="Normal"/>
        <w:ind w:firstLine="720"/>
        <w:rPr>
          <w:szCs w:val="28"/>
          <w:lang w:val="vi-VN"/>
        </w:rPr>
      </w:pPr>
      <w:r>
        <w:rPr>
          <w:szCs w:val="28"/>
          <w:lang w:val="vi-VN"/>
        </w:rPr>
        <w:t xml:space="preserve">- Tiến độ xây dựng một số dự án luật, pháp lệnh trực tiếp triển khai thi hành Hiến pháp còn chậm. </w:t>
      </w:r>
    </w:p>
    <w:p>
      <w:pPr>
        <w:pStyle w:val="Normal"/>
        <w:ind w:firstLine="720"/>
        <w:rPr/>
      </w:pPr>
      <w:r>
        <w:rPr>
          <w:b/>
          <w:szCs w:val="28"/>
          <w:lang w:val="vi-VN"/>
        </w:rPr>
        <w:t>b) Nguyên nhân</w:t>
      </w:r>
    </w:p>
    <w:p>
      <w:pPr>
        <w:pStyle w:val="Normal"/>
        <w:ind w:firstLine="720"/>
        <w:rPr/>
      </w:pPr>
      <w:r>
        <w:rPr>
          <w:szCs w:val="28"/>
          <w:lang w:val="nb-NO"/>
        </w:rPr>
        <w:t xml:space="preserve">- Việc triển khai thi hành Hiến pháp được tiến hành rất khẩn trương với khối lượng công việc lớn, phức tạp, nhất là nhiệm vụ rà soát VBQPPL, đòi hỏi phải đầu tư nhiều thời gian, công sức trong khi các điều kiện bảo đảm còn hạn chế, kinh phí chưa được bố trí kịp thời. </w:t>
      </w:r>
    </w:p>
    <w:p>
      <w:pPr>
        <w:pStyle w:val="Normal"/>
        <w:ind w:firstLine="720"/>
        <w:rPr/>
      </w:pPr>
      <w:r>
        <w:rPr>
          <w:szCs w:val="28"/>
          <w:lang w:val="nb-NO"/>
        </w:rPr>
        <w:t xml:space="preserve">- Mức độ quan tâm và chủ động chỉ đạo công tác tổ chức triển khai thi hành Hiến pháp của một số Bộ, cơ quan, địa phương chưa cao, còn có tâm lý trông chờ chủ trương, hướng dẫn cụ thể của cơ quan cấp trên. </w:t>
      </w:r>
    </w:p>
    <w:p>
      <w:pPr>
        <w:pStyle w:val="Normal"/>
        <w:ind w:firstLine="720"/>
        <w:rPr/>
      </w:pPr>
      <w:r>
        <w:rPr>
          <w:szCs w:val="28"/>
          <w:lang w:val="nb-NO"/>
        </w:rPr>
        <w:t>- Công tác phối hợp giữa các cơ quan, đơn vị trong triển khai thi hành Hiến pháp còn bất cập, nhất là trong rà soát VBQPPL, thẩm định VBQPPL trực tiếp triển khai thi hành Hiến pháp.</w:t>
      </w:r>
    </w:p>
    <w:p>
      <w:pPr>
        <w:pStyle w:val="Heading2"/>
        <w:ind w:firstLine="720"/>
        <w:rPr>
          <w:spacing w:val="0"/>
        </w:rPr>
      </w:pPr>
      <w:r>
        <w:rPr>
          <w:spacing w:val="0"/>
        </w:rPr>
        <w:t xml:space="preserve">2. Công tác xây dựng, thẩm định, kiểm tra, xử lý, rà soát, hệ thống hóa, hợp nhất VBQPPL và pháp điển hệ thống pháp luật </w:t>
      </w:r>
    </w:p>
    <w:p>
      <w:pPr>
        <w:pStyle w:val="Normal"/>
        <w:ind w:firstLine="720"/>
        <w:rPr>
          <w:b/>
          <w:b/>
          <w:szCs w:val="28"/>
          <w:lang w:val="nb-NO"/>
        </w:rPr>
      </w:pPr>
      <w:r>
        <w:rPr>
          <w:b/>
          <w:szCs w:val="28"/>
          <w:lang w:val="nb-NO"/>
        </w:rPr>
        <w:t>2.1. Kết quả đạt được</w:t>
      </w:r>
    </w:p>
    <w:p>
      <w:pPr>
        <w:pStyle w:val="Heading2"/>
        <w:ind w:firstLine="720"/>
        <w:rPr>
          <w:spacing w:val="0"/>
        </w:rPr>
      </w:pPr>
      <w:r>
        <w:rPr>
          <w:spacing w:val="0"/>
        </w:rPr>
        <w:t>a) Công tác xây dựng VBQPPL</w:t>
      </w:r>
    </w:p>
    <w:p>
      <w:pPr>
        <w:pStyle w:val="Normal"/>
        <w:ind w:firstLine="720"/>
        <w:rPr>
          <w:szCs w:val="28"/>
          <w:lang w:val="nb-NO"/>
        </w:rPr>
      </w:pPr>
      <w:r>
        <w:rPr>
          <w:szCs w:val="28"/>
          <w:lang w:val="nb-NO"/>
        </w:rPr>
        <w:t>Cùng với việc xây dựng các dự án luật, pháp lệnh trực tiếp triển khai thi hành Hiến pháp năm 2013, công tác xây dựng pháp luật đã được các Bộ, cơ quan, địa phương triển khai quyết liệt, đạt nhiều kết quả cụ thể.</w:t>
      </w:r>
    </w:p>
    <w:p>
      <w:pPr>
        <w:pStyle w:val="Normal"/>
        <w:ind w:firstLine="720"/>
        <w:rPr>
          <w:szCs w:val="28"/>
          <w:lang w:val="nb-NO"/>
        </w:rPr>
      </w:pPr>
      <w:r>
        <w:rPr>
          <w:szCs w:val="28"/>
          <w:lang w:val="nb-NO"/>
        </w:rPr>
        <w:t>- Thực hiện Chương trình xây dựng luật, pháp lệnh năm 2014, các Bộ, cơ quan đã tập trung soạn thảo đúng tiến độ, trình Quốc hội, UBTVQH thông qua 10/11 luật</w:t>
      </w:r>
      <w:r>
        <w:rPr>
          <w:rStyle w:val="FootnoteCharacters"/>
          <w:rStyle w:val="FootnoteAnchor"/>
          <w:szCs w:val="28"/>
          <w:lang w:val="nb-NO"/>
        </w:rPr>
        <w:footnoteReference w:id="2"/>
      </w:r>
      <w:r>
        <w:rPr>
          <w:szCs w:val="28"/>
          <w:lang w:val="nb-NO"/>
        </w:rPr>
        <w:t>; cho ý kiến 13/16 dự án luật</w:t>
      </w:r>
      <w:r>
        <w:rPr>
          <w:rStyle w:val="FootnoteCharacters"/>
          <w:rStyle w:val="FootnoteAnchor"/>
          <w:szCs w:val="28"/>
          <w:lang w:val="nb-NO"/>
        </w:rPr>
        <w:footnoteReference w:id="3"/>
      </w:r>
      <w:r>
        <w:rPr>
          <w:szCs w:val="28"/>
          <w:lang w:val="nb-NO"/>
        </w:rPr>
        <w:t xml:space="preserve">. Trong đó, Bộ Tư pháp đã xây dựng, trình Quốc hội thông qua 3 Luật (Luật Hôn nhân và gia đình (sửa đổi); Luật Công chứng (sửa đổi); Luật sửa đổi, bổ sung một số điều của Luật Quốc tịch Việt Nam); cho ý kiến 2 luật (Luật sửa đổi, bổ sung một số điều của Luật Thi hành án dân sự; Luật Căn cước công dân; Luật Hộ tịch). Đây là các văn bản pháp luật rất quan trọng, góp phần triển khai thi hành Hiến pháp, phát triển kinh tế - xã hội; xây dựng nền hành chính lành mạnh, công khai, minh bạch; tạo lập môi trường kinh doanh bình đẳng, theo pháp luật; bảo đảm an sinh xã hội, bảo vệ môi trường; củng cố quốc phòng, an ninh, trật tự, an toàn xã hội và phát triển bền vững đất nước. Hiện nay, trên cơ sở Nghị quyết về điều chỉnh Chương trình xây dựng luật, pháp lệnh năm 2014; dự kiến Chương trình xây dựng luật, pháp lệnh năm 2015, các Bộ, cơ quan đang tiếp tục xây dựng các dự án luật, pháp lệnh để trình Quốc hội theo tiến độ, trong đó dự án luật quan trọng như: Luật Tổ chức Chính phủ (sửa đổi), Luật Tổ chức chính quyền địa phương, Luật Ban hành VBQPPL (hợp nhất), Bộ luật Dân sự (sửa đổi), Bộ luật Hình sự (sửa đổi)... </w:t>
      </w:r>
    </w:p>
    <w:p>
      <w:pPr>
        <w:pStyle w:val="Normal"/>
        <w:ind w:firstLine="720"/>
        <w:rPr>
          <w:color w:val="FF0000"/>
          <w:szCs w:val="28"/>
          <w:lang w:val="nb-NO"/>
        </w:rPr>
      </w:pPr>
      <w:r>
        <w:rPr>
          <w:szCs w:val="28"/>
          <w:lang w:val="nb-NO"/>
        </w:rPr>
        <w:t>- Công tác xây dựng, ban hành văn bản thuộc thẩm quyền của Chính phủ, Thủ tướng Chính phủ được đẩy mạnh; công tác xây dựng văn bản quy định chi tiết thi hành luật, pháp lệnh có chuyển biến tốt. Trên cơ sở Nghị quyết số 67/2013/QH13 của Quốc hội, Bộ Tư pháp phối hợp các Bộ, cơ quan tham mưu cho Thủ tướng Chính phủ ban hành Kế hoạch và tổ chức triển khai thực hiện nghiêm, với nhiều giải pháp quyết liệt, đến nay, Chính phủ, Thủ tướng Chính phủ, các Bộ trưởng, Thủ trưởng cơ quan ngang Bộ đã ban hành 67/106 văn bản quy định chi tiết, hướng dẫn thi hành luật, pháp lệnh đã có hiệu lực pháp luật, đạt 63,21% (trong đó, đã ban hành 33/51 nghị định, quyết định của Thủ tướng Chính phủ và 34/55 thông tư, thông tư liên tịch của các Bộ, cơ quan ngang Bộ); số văn bản nợ đọng giảm xuống còn 39 văn bản. Thực hiện nhiệm vụ được giao, Bộ Tư pháp đã xây dựng, trình Chính phủ, Thủ tướng Chính phủ 28/31 văn bản</w:t>
      </w:r>
      <w:r>
        <w:rPr>
          <w:rStyle w:val="FootnoteCharacters"/>
          <w:rStyle w:val="FootnoteAnchor"/>
          <w:szCs w:val="28"/>
          <w:lang w:val="nb-NO"/>
        </w:rPr>
        <w:footnoteReference w:id="4"/>
      </w:r>
      <w:r>
        <w:rPr>
          <w:szCs w:val="28"/>
          <w:lang w:val="nb-NO"/>
        </w:rPr>
        <w:t>, đạt tỷ lệ 90,3%; trong đó đối với văn bản quy định chi tiết thi hành luật, pháp lệnh, Bộ đã xây dựng, trình và ban hành theo thẩm quyền 4/4 văn bản (2 nghị định, 2 thông tư).</w:t>
      </w:r>
    </w:p>
    <w:p>
      <w:pPr>
        <w:pStyle w:val="Normal"/>
        <w:ind w:firstLine="720"/>
        <w:rPr>
          <w:szCs w:val="28"/>
          <w:lang w:val="nb-NO"/>
        </w:rPr>
      </w:pPr>
      <w:r>
        <w:rPr>
          <w:szCs w:val="28"/>
          <w:lang w:val="nb-NO"/>
        </w:rPr>
        <w:t>Để bảo đảm kinh phí cho công tác xây dựng pháp luật, Bộ Tư pháp đã phối hợp với Bộ Tài chính, Văn phòng Chính phủ ban hành Thông tư liên tịch số 92/2014/TTLT-BTC-BTP-VPCP ngày 14/7/2014 hướng dẫn hướng dẫn lập dự toán, quản lý, sử dụng và quyết toán kinh phí ngân sách nhà nước bảo đảm cho công tác xây dựng văn bản quy phạm pháp luật và hoàn thiện hệ thống pháp luật (thay thế Thông tư liên tịch số 192/2010/TTLT-BTC-BTP-VPCP).</w:t>
      </w:r>
    </w:p>
    <w:p>
      <w:pPr>
        <w:pStyle w:val="Normal"/>
        <w:ind w:firstLine="720"/>
        <w:rPr>
          <w:szCs w:val="28"/>
          <w:lang w:val="nb-NO"/>
        </w:rPr>
      </w:pPr>
      <w:r>
        <w:rPr>
          <w:szCs w:val="28"/>
          <w:lang w:val="nb-NO"/>
        </w:rPr>
        <w:t xml:space="preserve">- Công tác xây dựng VBQPPL ở các tỉnh, thành phố trực thuộc Trung ương tiếp tục đi vào nền nếp, chất lượng văn bản từng bước được cải thiện. Hầu hết các địa phương đều có Kế hoạch ban hành VBQPPL, trên cơ sở đó triển khai thực hiện nghiêm túc, quyết liệt, bảo đảm quy trình soạn thảo. Kết quả 6 tháng năm 2014, các tỉnh, thành phố trực thuộc Trung ương đã ban hành 972 VBQPPL (giảm 38,6% so với cùng kỳ năm 2013). Các VBQPPL do HĐND, UBND tỉnh, thành phố trực thuộc Trung ương ban hành về cơ bản đều được Sở Tư pháp góp ý, thẩm định trước khi trình ban hành. </w:t>
      </w:r>
    </w:p>
    <w:p>
      <w:pPr>
        <w:pStyle w:val="Heading2"/>
        <w:ind w:firstLine="720"/>
        <w:rPr/>
      </w:pPr>
      <w:r>
        <w:rPr>
          <w:spacing w:val="0"/>
        </w:rPr>
        <w:t>b) Công tác thẩm định VBQPPL</w:t>
      </w:r>
    </w:p>
    <w:p>
      <w:pPr>
        <w:pStyle w:val="Normal"/>
        <w:ind w:firstLine="720"/>
        <w:rPr>
          <w:szCs w:val="28"/>
          <w:lang w:val="nb-NO"/>
        </w:rPr>
      </w:pPr>
      <w:r>
        <w:rPr>
          <w:szCs w:val="28"/>
          <w:lang w:val="nb-NO"/>
        </w:rPr>
        <w:t>Công tác thẩm định VBQPPL ngày càng được chú trọng nâng cao chất lượng, bảo đảm vai trò “gác cổng” về thể chế cho các cơ quan Trung ương, địa phương và gắn kết chặt chẽ hơn với công tác kiểm soát thủ tục hành chính. Trong 6 tháng qua, toàn Ngành Tư pháp đã thẩm định 5.151 dự thảo VBQPPL, trong đó, Bộ Tư pháp đã thẩm định 187 VBQPPL; Vụ Pháp chế các Bộ, cơ quan ngang Bộ đã thẩm định 698 văn bản; các cơ quan tư pháp địa phương đã thẩm định 4.266 VBQPPL. Để nâng cao chất lượng thẩm định VBQPPL của Bộ Tư pháp, Bộ trưởng Bộ Tư pháp đã ban hành Quyết định số 1598/QĐ-BTP ngày 08/7/2014 về Quy chế thẩm định dự án, dự thảo VBQPPL với những giải pháp đột phá, bảo đảm sự gắn kết chặt chẽ giữa các khâu trong quá trình soạn thảo, góp ý, thẩm định VBQPPL, kết hợp thẩm định VBQPPL với kiểm soát thủ tục hành chính, tăng cường việc thẩm đinh VBQPPL thông qua cơ chế hội đồng tư vấn thẩm định, đồng thời hiện đại hóa một bước công tác này. Bên cạnh đó, Bộ cũng đã tổ chức Lớp bồi dưỡng kỹ năng nghiệp vụ thẩm định VBQPPL cho cán bộ làm công tác pháp chế tại các cơ quan chuyên môn, cán bộ làm công tác xây dựng pháp luật của các Sở Tư pháp thuộc UBND cấp tỉnh, nâng cao kỹ năng, chuyên môn, nghiệp vụ và giải quyết những khó khăn, vướng mắc trong thực tiễn hoạt động về các công tác thẩm định VBQPPL.</w:t>
      </w:r>
    </w:p>
    <w:p>
      <w:pPr>
        <w:pStyle w:val="Heading2"/>
        <w:ind w:firstLine="720"/>
        <w:rPr>
          <w:spacing w:val="0"/>
        </w:rPr>
      </w:pPr>
      <w:r>
        <w:rPr>
          <w:spacing w:val="0"/>
        </w:rPr>
        <w:t>c) Công tác kiểm tra, rà soát, hệ thống hoá, hợp nhất VBQPPL và pháp điển hệ thống quy phạm pháp luật</w:t>
      </w:r>
    </w:p>
    <w:p>
      <w:pPr>
        <w:pStyle w:val="Normal"/>
        <w:ind w:firstLine="720"/>
        <w:rPr>
          <w:szCs w:val="28"/>
          <w:lang w:val="nb-NO"/>
        </w:rPr>
      </w:pPr>
      <w:r>
        <w:rPr>
          <w:szCs w:val="28"/>
          <w:lang w:val="nb-NO"/>
        </w:rPr>
        <w:t xml:space="preserve">- Công tác kiểm tra VBQPPL đã được các Bộ, cơ quan, địa phương thực hiện thường xuyên hơn, có sự gắn kết hơn với công tác theo dõi thi hành pháp luật, bước đầu hình thành cơ chế đồng bộ trong việc theo dõi, phát hiện, xử lý và kiến nghị hoàn thiện các VBQPPL. Theo số liệu thống kê 6 tháng đầu năm 2014, các Bộ, cơ quan, địa phương đã tiếp nhận kiểm tra theo thẩm quyền 22.252 VBQPPL; qua kiểm tra, đã phát hiện 3.317 văn bản có dấu hiệu vi phạm các điều kiện về tính hợp pháp của văn bản quy định tại Điều 3 Nghị định số 40/2010/NĐ-CP (chiếm tỷ lệ 15%), trong đó có 753 VBQPPL có dấu hiệu vi phạm về thẩm quyền ban hành, nội dung (chiếm tỷ lệ 22,7% số VBQPPL có dấu hiệu vi phạm). Trong đó, Bộ Tư pháp đã kiểm tra 1.975 VBQPPL, kết quả phát hiện 382 văn bản có dấu hiệu vi phạm các điều kiện về tính hợp pháp, trong đó có 81 văn bản vi phạm về nội dung (chiếm tỷ lệ 21,2% - giảm 13,2% so với cùng kỳ năm 2013). Bên cạnh đó, qua các nguồn thông tin, Bộ Tư pháp cũng đã phát hiện nội dung trái pháp luật của 07 văn bản, kiến nghị cơ quan có thẩm quyền tự kiểm tra, xử lý kịp thời các văn bản có nội dung trái pháp luật được dư luận, báo chí quan tâm và đồng tình ủng hộ như: Thông tư số 26/2013/TT-BLĐTBXH ngày 18/10/2013 của Bộ Lao động - Thương binh và Xã hội ban hành Danh mục công việc không được sử dụng lao động nữ;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 </w:t>
      </w:r>
    </w:p>
    <w:p>
      <w:pPr>
        <w:pStyle w:val="Normal"/>
        <w:ind w:firstLine="720"/>
        <w:rPr/>
      </w:pPr>
      <w:r>
        <w:rPr>
          <w:szCs w:val="28"/>
          <w:lang w:val="nb-NO"/>
        </w:rPr>
        <w:t>Công tác tự kiểm tra VBQPPL của các Bộ, cơ quan, địa phương được tăng cường; một số địa phương như Bình Phước, Bình Thuận, Thanh Hoá, Yên Bái, Tuyên Quang đã ban hành Chỉ thị tăng cường công tác kiểm tra, xử lý VBQPPL trên địa bàn tỉnh và đang tích cực tổ chức thực hiện.</w:t>
      </w:r>
    </w:p>
    <w:p>
      <w:pPr>
        <w:pStyle w:val="Normal"/>
        <w:ind w:firstLine="720"/>
        <w:rPr>
          <w:szCs w:val="28"/>
          <w:lang w:val="nb-NO"/>
        </w:rPr>
      </w:pPr>
      <w:r>
        <w:rPr>
          <w:i/>
          <w:szCs w:val="28"/>
          <w:lang w:val="nb-NO"/>
        </w:rPr>
        <w:t xml:space="preserve">- </w:t>
      </w:r>
      <w:r>
        <w:rPr>
          <w:szCs w:val="28"/>
          <w:lang w:val="nb-NO"/>
        </w:rPr>
        <w:t>Công tác rà soát, hệ thống hoá VBQPP kỳ đầu thống nhất trên cả nước đã được các Bộ, cơ quan ngang Bộ, địa phương quan tâm triển khai thực hiện. Tính đến ngày 31/7/2014, Bộ Tư pháp đã nhận được báo cáo của 18/22 Bộ, cơ quan ngang Bộ và 60/63 báo cáo của các địa phương về công tác hệ thống hóa VBQPPL kỳ đầu (trong đó, có 54 tỉnh, thành phố trực thuộc trung ương đã cung cấp số liệu hệ thống hóa văn bản). Trên cơ sở kết quả rà soát, hệ thống hóa của các Bộ, cơ quan ngang Bộ, địa phương, ngày 19/8/2014, Bộ Tư pháp đã có Báo cáo số 209/BC-BTP báo cáo Thủ tướng Chính phủ tình hình hệ thống hóa văn bản QPPL kỳ đầu thống nhất trong cả nước đến hết ngày 31/12/2013.</w:t>
      </w:r>
    </w:p>
    <w:p>
      <w:pPr>
        <w:pStyle w:val="Normal"/>
        <w:ind w:firstLine="720"/>
        <w:rPr>
          <w:szCs w:val="28"/>
          <w:lang w:val="nb-NO"/>
        </w:rPr>
      </w:pPr>
      <w:r>
        <w:rPr>
          <w:szCs w:val="28"/>
          <w:lang w:val="nb-NO"/>
        </w:rPr>
        <w:t>- Về công tác hợp nhất VBQPPL: Trong 6 tháng đầu năm 2014, Bộ Tư pháp tập trung vào việc hướng dẫn, đôn đốc các Bộ, ngành triển khai thực hiện Pháp lệnh hợp nhất VBQPPL. Tính đến ngày 20/8/2014, có 12/22 Bộ, cơ quan ngang Bộ đã hoàn thành việc hợp nhất VBQPPL được ban hành trước ngày Pháp lệnh có hiệu lực (01/7/2012), 14/22 Bộ, cơ quan ngang Bộ đã hoàn thành việc hợp nhất văn bản QPPL được ban hành sau ngày Pháp lệnh có hiệu lực (tính đến ngày 31/12/2013). Bộ Tư pháp cũng đã hoàn thành việc hợp nhất 32 VBQPPL được ban hành trước ngày Pháp lệnh có hiệu lực, đồng thời đã hoàn thành việc hợp nhất VBQPPL được ban hành sau ngày Pháp lệnh có hiệu lực tính đến ngày 31/12/2013, gửi đăng Công báo, đăng Cổng thông tin điện tử theo quy định.</w:t>
      </w:r>
    </w:p>
    <w:p>
      <w:pPr>
        <w:pStyle w:val="Normal"/>
        <w:ind w:firstLine="720"/>
        <w:rPr>
          <w:szCs w:val="28"/>
          <w:lang w:val="nb-NO"/>
        </w:rPr>
      </w:pPr>
      <w:r>
        <w:rPr>
          <w:szCs w:val="28"/>
          <w:lang w:val="nb-NO"/>
        </w:rPr>
        <w:t>- Về công tác pháp điển hệ thống quy phạm pháp luật: Thể chế về pháp điển hệ thống quy phạm pháp luật đã được hoàn thiện với việc Thủ tướng Chính phủ ban hành Quyết định số 843/QĐ-TTg ngày 06/6/2014 phê duyệt Danh mục các đề mục trong mỗi chủ đề và phân công cơ quan thực hiện pháp điển theo các đề mục; Quyết định số 1267/QĐ-TTg ngày 29/7/2014 phê duyệt Đề án “Xây dựng Bộ pháp điển”; Bộ Tư pháp ban hành Thông tư số 13/2014/TT-BTP ngày 29/4/2014 hướng dẫn việc thực hiện pháp điển, góp phần bảo đảm cơ sở pháp lý cho việc triển khai công tác pháp điển hệ thống quy phạm pháp luật trong toàn quốc.</w:t>
      </w:r>
    </w:p>
    <w:p>
      <w:pPr>
        <w:pStyle w:val="Normal"/>
        <w:ind w:firstLine="720"/>
        <w:rPr>
          <w:b/>
          <w:b/>
          <w:szCs w:val="28"/>
          <w:lang w:val="nb-NO"/>
        </w:rPr>
      </w:pPr>
      <w:r>
        <w:rPr>
          <w:b/>
          <w:szCs w:val="28"/>
          <w:lang w:val="nb-NO"/>
        </w:rPr>
        <w:t>2.2. Những hạn chế, bất cập và nguyên nhân</w:t>
      </w:r>
    </w:p>
    <w:p>
      <w:pPr>
        <w:pStyle w:val="Normal"/>
        <w:ind w:firstLine="720"/>
        <w:rPr>
          <w:szCs w:val="28"/>
          <w:lang w:val="nb-NO"/>
        </w:rPr>
      </w:pPr>
      <w:r>
        <w:rPr>
          <w:b/>
          <w:szCs w:val="28"/>
          <w:lang w:val="nb-NO"/>
        </w:rPr>
        <w:t>a) Hạn chế, bất cập</w:t>
      </w:r>
    </w:p>
    <w:p>
      <w:pPr>
        <w:pStyle w:val="Normal"/>
        <w:ind w:firstLine="720"/>
        <w:rPr>
          <w:rFonts w:eastAsia="Calibri"/>
          <w:szCs w:val="28"/>
          <w:lang w:val="nb-NO"/>
        </w:rPr>
      </w:pPr>
      <w:r>
        <w:rPr>
          <w:szCs w:val="28"/>
          <w:lang w:val="nb-NO"/>
        </w:rPr>
        <w:t>- Công tác xây dựng, ban hành văn bản quy định chi tiết còn chậm</w:t>
      </w:r>
      <w:r>
        <w:rPr>
          <w:rFonts w:eastAsia="Calibri"/>
          <w:szCs w:val="28"/>
          <w:lang w:val="nb-NO"/>
        </w:rPr>
        <w:t xml:space="preserve">; tình trạng văn bản quy định chi tiết ban hành không bảo đảm kịp thời có hiệu lực cùng thời điểm có hiệu lực của nội dung được giao quy định chi tiết thi hành luật pháp lệnh còn diễn ra phổ biến. Việc xây dựng, trình dự thảo văn bản quy định chi tiết kèm theo các luật, pháp lệnh khi trình Quốc hội, UBTVQH đã được các cơ quan chủ trì soạn thảo quan tâm nhưng chưa bảo đảm kịp thời. </w:t>
      </w:r>
    </w:p>
    <w:p>
      <w:pPr>
        <w:pStyle w:val="Normal"/>
        <w:ind w:firstLine="720"/>
        <w:rPr/>
      </w:pPr>
      <w:r>
        <w:rPr>
          <w:rFonts w:eastAsia="Calibri"/>
          <w:szCs w:val="28"/>
          <w:lang w:val="nb-NO"/>
        </w:rPr>
        <w:t xml:space="preserve">- Chất lượng công tác thẩm định VBQPPL tuy đã được cải thiện một bước nhưng một số trường hợp còn thiếu tính bao quát, còn để lọt nội dung thiếu tính khả thi, chưa bảo đảm tính thống nhất, đồng bộ với hệ thống pháp luật, văn bản mới được ban hành nhưng đã có nội dung cần được nghiên cứu sửa đổi, bổ sung (ví dụ như một số nghị định quy định chi tiết thi hành Luật Xử lý vi phạm hành chính). </w:t>
      </w:r>
    </w:p>
    <w:p>
      <w:pPr>
        <w:pStyle w:val="Normal"/>
        <w:ind w:firstLine="720"/>
        <w:rPr>
          <w:szCs w:val="28"/>
          <w:lang w:val="nb-NO"/>
        </w:rPr>
      </w:pPr>
      <w:r>
        <w:rPr>
          <w:rFonts w:eastAsia="Calibri"/>
          <w:szCs w:val="28"/>
          <w:lang w:val="nb-NO"/>
        </w:rPr>
        <w:t xml:space="preserve">- Một số văn bản có dấu hiệu trái pháp luật chưa được phát hiện kịp thời, có trường hợp cơ quan thông tấn, báo chí phát hiện, nêu vấn đề trước. Công tác tự kiểm tra của tổ chức pháp chế đối với các thông tư, thông tư liên tịch còn chưa thực sự hiệu quả. </w:t>
      </w:r>
      <w:r>
        <w:rPr>
          <w:szCs w:val="28"/>
          <w:lang w:val="nb-NO"/>
        </w:rPr>
        <w:t>Công tác rà soát, hệ thống hoá còn hình thức, chưa có sự gắn kết với xây dựng, thẩm định VBQPPL.</w:t>
      </w:r>
    </w:p>
    <w:p>
      <w:pPr>
        <w:pStyle w:val="Normal"/>
        <w:ind w:firstLine="720"/>
        <w:rPr/>
      </w:pPr>
      <w:r>
        <w:rPr>
          <w:szCs w:val="28"/>
          <w:lang w:val="nb-NO"/>
        </w:rPr>
        <w:t xml:space="preserve">- Một số Bộ, cơ quan ngang Bộ chưa triển khai nhiệm vụ hợp nhất VBQPPL theo đúng tiến độ; chưa thực sự quan tâm, bố trí nhân sự để triển khai... </w:t>
      </w:r>
    </w:p>
    <w:p>
      <w:pPr>
        <w:pStyle w:val="Normal"/>
        <w:ind w:firstLine="720"/>
        <w:rPr>
          <w:b/>
          <w:b/>
          <w:szCs w:val="28"/>
          <w:lang w:val="nb-NO"/>
        </w:rPr>
      </w:pPr>
      <w:r>
        <w:rPr>
          <w:b/>
          <w:szCs w:val="28"/>
          <w:lang w:val="nb-NO"/>
        </w:rPr>
        <w:t>b) Nguyên nhân</w:t>
      </w:r>
    </w:p>
    <w:p>
      <w:pPr>
        <w:pStyle w:val="Normal"/>
        <w:ind w:firstLine="720"/>
        <w:rPr>
          <w:szCs w:val="28"/>
          <w:lang w:val="nb-NO"/>
        </w:rPr>
      </w:pPr>
      <w:r>
        <w:rPr>
          <w:szCs w:val="28"/>
          <w:lang w:val="nb-NO"/>
        </w:rPr>
        <w:t xml:space="preserve">- Số lượng luật, pháp lệnh được ban hành hàng năm tương đối lớn, có trường hợp còn thiếu sự định hướng về chính sách nên việc quy định chi tiết là khó, phức tạp, có nhiều ý kiến khác nhau; có nội dung giao quy định chi tiết nhưng chưa có cơ sở thực tiễn cho việc quy định chi tiết. </w:t>
      </w:r>
    </w:p>
    <w:p>
      <w:pPr>
        <w:pStyle w:val="Normal"/>
        <w:ind w:firstLine="720"/>
        <w:rPr>
          <w:szCs w:val="28"/>
          <w:lang w:val="nb-NO"/>
        </w:rPr>
      </w:pPr>
      <w:r>
        <w:rPr>
          <w:szCs w:val="28"/>
          <w:lang w:val="nb-NO"/>
        </w:rPr>
        <w:t>- Công tác phối hợp trong soạn thảo, thẩm định VBQPPL còn hạn chế; việc gửi hồ sơ thẩm định chưa đầy đủ, đúng quy định gây khó khăn cho quá trình nghiên cứu, tham gia ý kiến thẩm định; chưa phát huy đầy đủ, vai trò, trách nhiệm của tổ chức pháp chế.</w:t>
      </w:r>
    </w:p>
    <w:p>
      <w:pPr>
        <w:pStyle w:val="Normal"/>
        <w:ind w:firstLine="720"/>
        <w:rPr/>
      </w:pPr>
      <w:r>
        <w:rPr>
          <w:szCs w:val="28"/>
          <w:lang w:val="nb-NO"/>
        </w:rPr>
        <w:t>- Một số Bộ, cơ quan, địa phương chưa quan tâm chỉ đạo công tác kiểm tra, rà soát, hệ thống hóa VBQPPL; còn có sự dè dặt, nể nang trong kiểm tra, xử lý một số văn bản đã phát hiện có dấu hiệu vi phạm.</w:t>
      </w:r>
    </w:p>
    <w:p>
      <w:pPr>
        <w:pStyle w:val="Normal"/>
        <w:ind w:firstLine="720"/>
        <w:rPr/>
      </w:pPr>
      <w:r>
        <w:rPr>
          <w:szCs w:val="28"/>
          <w:lang w:val="nb-NO"/>
        </w:rPr>
        <w:t xml:space="preserve">- Đội ngũ công chức làm công tác xây dựng, thẩm định, kiểm tra, rà soát, hệ thống hóa, hợp nhất VBQPPL, pháp điển hệ thống quy phạm pháp luật chậm được kiện toàn, năng lực, kinh nghiệm có phần hạn chế, vẫn còn tình trạng tư duy pháp lý thuần tuý. </w:t>
      </w:r>
    </w:p>
    <w:p>
      <w:pPr>
        <w:pStyle w:val="Heading2"/>
        <w:ind w:firstLine="720"/>
        <w:rPr>
          <w:spacing w:val="0"/>
        </w:rPr>
      </w:pPr>
      <w:r>
        <w:rPr>
          <w:spacing w:val="0"/>
        </w:rPr>
        <w:t>3. Công tác kiểm soát thủ tục hành chính, xử lý vi phạm hành chính, theo dõi thi hành pháp luật</w:t>
      </w:r>
    </w:p>
    <w:p>
      <w:pPr>
        <w:pStyle w:val="Normal"/>
        <w:ind w:firstLine="720"/>
        <w:rPr/>
      </w:pPr>
      <w:r>
        <w:rPr>
          <w:b/>
          <w:szCs w:val="28"/>
          <w:lang w:val="nb-NO"/>
        </w:rPr>
        <w:t>3.1. Kết quả đạt được</w:t>
      </w:r>
    </w:p>
    <w:p>
      <w:pPr>
        <w:pStyle w:val="Normal"/>
        <w:ind w:firstLine="720"/>
        <w:rPr>
          <w:b/>
          <w:b/>
          <w:szCs w:val="28"/>
          <w:lang w:val="nb-NO"/>
        </w:rPr>
      </w:pPr>
      <w:r>
        <w:rPr>
          <w:b/>
          <w:szCs w:val="28"/>
          <w:lang w:val="nb-NO"/>
        </w:rPr>
        <w:t>a) Công tác kiểm soát thủ tục hành chính</w:t>
      </w:r>
    </w:p>
    <w:p>
      <w:pPr>
        <w:pStyle w:val="Normal"/>
        <w:ind w:firstLine="720"/>
        <w:rPr/>
      </w:pPr>
      <w:r>
        <w:rPr>
          <w:szCs w:val="28"/>
          <w:lang w:val="nb-NO"/>
        </w:rPr>
        <w:t>Công tác kiểm soát thủ tục hành chính tiếp tục được các Bộ, cơ quan, địa phương quan tâm thực hiện và ngày càng gắn kết chặt chẽ với công tác thẩm định VBQPPL. Trong 6 tháng năm 2014, các Bộ, cơ quan đã hoàn thành việc đơn giản hoá 4.131/4.714 thủ tục hành chính đã được Chính phủ phê duyệt tại 25 Nghị quyết chuyên đề (đạt 87,7%); các Bộ, cơ quan, địa phương đã ban hành 472 quyết định công bố 8.818 thủ tục hành chính và 489 VBQPPL để cập nhật vào Cơ sở dữ liệu quốc gia về thủ tục hành chính. Công tác tiếp nhận, xử lý phản ánh kiến nghị về thủ tục hành chính triển khai kịp thời, trong 6 tháng năm năm 2014, các bộ, cơ quan, địa phương đã hoàn thành xử lý 1.575/ tổng số 1.980 phản ánh kiến nghị đã tiếp nhận (trong đó có 435 kiến nghị chuyển từ năm 2013 sang), chiếm tỷ lệ 79,55%.</w:t>
      </w:r>
    </w:p>
    <w:p>
      <w:pPr>
        <w:pStyle w:val="Normal"/>
        <w:ind w:firstLine="720"/>
        <w:rPr/>
      </w:pPr>
      <w:r>
        <w:rPr>
          <w:szCs w:val="28"/>
          <w:lang w:val="nb-NO"/>
        </w:rPr>
        <w:t>Thủ tục hành chính tiếp tục được các Bộ, cơ quan, địa phương chú trọng đơn giản hoá, phục vụ ngày càng tốt hơn yêu cầu giải quyết thủ tục hành chính của người dân, đồng thời có giải pháp huy động 04 nhóm luật sư tham gia các hoạt động cải cách thủ tục hành chính, phục vụ đắc lực cho sự phát triển kinh tế - xã hội và tạo nên nguồn lực mới cho công tác này. Trong 6 tháng đầu năm 2014, Bộ Tư pháp đã phối hợp với Hội đồng Tư vấn cải cách thủ tục hành chính của Thủ tướng Chính phủ soạn thảo, trình Chính phủ ban hành Nghị quyết số 43/NQ-CP ngày 06/06/2014 của Chính phủ về một số nhiệm vụ trọng tâm cải cách thủ tục hành chính trong hình thành và thực hiện dự án đầu tư có sử dụng đất để cải thiện môi trường kinh doanh; trình Thủ tướng Chính phủ phê duyệt Đề án thực hiện liên thông các thủ tục hành chính: Đăng ký khai sinh, đăng ký thường trú, cấp thẻ bảo hiểm y tế cho trẻ em dưới 6 tuổi (Quyết định số 1299/QĐ-TTg ngày 04/8/2014); ban hành theo thẩm quyền Quy chế tiếp nhận, xử lý phản ánh, kiến nghị của cá nhân, tổ chức về quy định hành chính và Quy chế phối hợp công bố, niêm yết thủ tục hành chính; tổ chức sơ kết Chỉ thị số 15/CT-TTg ngày 05/7/2013 của Thủ tướng Chính phủ và báo cáo Thủ tướng Chính phủ xem xét chỉ đạo thực hiện tiếp.</w:t>
      </w:r>
    </w:p>
    <w:p>
      <w:pPr>
        <w:pStyle w:val="Normal"/>
        <w:ind w:firstLine="720"/>
        <w:rPr/>
      </w:pPr>
      <w:r>
        <w:rPr>
          <w:szCs w:val="28"/>
          <w:lang w:val="nb-NO"/>
        </w:rPr>
        <w:t>Triển khai Đề án tổng thể đơn giản hóa thủ tục hành chính, giấy tờ công dân và các cơ sở dữ liệu liên quan đến quản lý dân cư giai đoạn 2013 - 2020, Bộ Tư pháp đã phối hợp với các Bộ, ngành giúp Ban Chỉ đạo Đề án tham mưu cho Phó Thủ tướng Chính phủ Nguyễn Xuân Phúc ban hành Kế hoạch triển khai thực hiện Đề án năm 2014 (Quyết định số 17/QĐ-BCĐ896 ngày 19/3/2014); tham gia ý kiến hoàn thiện một số dự thảo văn bản, đề án quan trọng bảo đảm việc triển khai thực hiện Đề án 896 trong thời gian tới, như: Luật Căn cước công dân và Luật Hộ tịch; dự thảo Nghị định sửa đổi, bổ sung Nghị định số 90/2010/NĐ-CP ngày 18/8/2010 của Chính phủ về Cơ sở dữ liệu quốc gia về dân cư, Nghị định về cấp, quản lý và sử dụng số định danh cá nhân; Dự án khả thi Cơ sở dữ liệu quốc gia về dân cư.</w:t>
      </w:r>
    </w:p>
    <w:p>
      <w:pPr>
        <w:pStyle w:val="Normal"/>
        <w:ind w:firstLine="720"/>
        <w:rPr>
          <w:szCs w:val="28"/>
          <w:lang w:val="nb-NO"/>
        </w:rPr>
      </w:pPr>
      <w:r>
        <w:rPr>
          <w:szCs w:val="28"/>
          <w:lang w:val="nb-NO"/>
        </w:rPr>
        <w:t>Công tác kiểm tra, tập huấn, bồi dưỡng nghiệp vụ KSTTHC được tăng cường. Bộ Tư pháp đã tổ chức các đoàn công tác đến làm việc với 11/12 Bộ và 16/21 địa phương để kiểm tra, đôn đốc, hướng dẫn việc thực hiện công tác kiểm soát thủ tục hành chính và tổ chức Hội nghị tập huấn trực tuyến nghiệp vụ kiểm soát thủ tục hành chính cho hơn 400 cán bộ, công chức làm công tác kiểm soát thủ tục hành chính của các Bộ, cơ quan, địa phương.</w:t>
      </w:r>
    </w:p>
    <w:p>
      <w:pPr>
        <w:pStyle w:val="Normal"/>
        <w:ind w:firstLine="720"/>
        <w:rPr>
          <w:rFonts w:eastAsia="Calibri"/>
          <w:b/>
          <w:b/>
          <w:szCs w:val="28"/>
          <w:lang w:val="nb-NO"/>
        </w:rPr>
      </w:pPr>
      <w:r>
        <w:rPr>
          <w:rFonts w:eastAsia="Calibri"/>
          <w:b/>
          <w:szCs w:val="28"/>
          <w:lang w:val="nb-NO"/>
        </w:rPr>
      </w:r>
    </w:p>
    <w:p>
      <w:pPr>
        <w:pStyle w:val="Normal"/>
        <w:ind w:firstLine="720"/>
        <w:rPr>
          <w:rFonts w:eastAsia="Calibri"/>
          <w:b/>
          <w:b/>
          <w:szCs w:val="28"/>
          <w:lang w:val="nb-NO"/>
        </w:rPr>
      </w:pPr>
      <w:r>
        <w:rPr>
          <w:rFonts w:eastAsia="Calibri"/>
          <w:b/>
          <w:szCs w:val="28"/>
          <w:lang w:val="nb-NO"/>
        </w:rPr>
      </w:r>
    </w:p>
    <w:p>
      <w:pPr>
        <w:pStyle w:val="Normal"/>
        <w:ind w:firstLine="720"/>
        <w:rPr>
          <w:rFonts w:eastAsia="Calibri"/>
          <w:b/>
          <w:b/>
          <w:szCs w:val="28"/>
          <w:lang w:val="nb-NO"/>
        </w:rPr>
      </w:pPr>
      <w:r>
        <w:rPr>
          <w:rFonts w:eastAsia="Calibri"/>
          <w:b/>
          <w:szCs w:val="28"/>
          <w:lang w:val="nb-NO"/>
        </w:rPr>
        <w:t>b) Công tác theo dõi thi hành pháp luật</w:t>
      </w:r>
    </w:p>
    <w:p>
      <w:pPr>
        <w:pStyle w:val="Normal"/>
        <w:ind w:firstLine="720"/>
        <w:rPr>
          <w:i/>
          <w:i/>
          <w:szCs w:val="28"/>
          <w:lang w:val="nb-NO"/>
        </w:rPr>
      </w:pPr>
      <w:r>
        <w:rPr>
          <w:szCs w:val="28"/>
          <w:lang w:val="nb-NO"/>
        </w:rPr>
        <w:t>Công tác theo dõi thi hành pháp luật đã có chuyển biến mới. Việc xây dựng kế hoạch theo dõi thi hành pháp luật đã bước đầu có sự gắn kết với kế hoạch KSTTHC và kiểm tra VBQPPL, trong đó tập trung vào lĩnh vực có nhiều bức xúc là thi hành pháp luật về an toàn thực phẩm theo chuỗi sản phẩm rau, củ, quả và chè,</w:t>
      </w:r>
      <w:r>
        <w:rPr>
          <w:szCs w:val="28"/>
          <w:lang w:val="vi-VN"/>
        </w:rPr>
        <w:t xml:space="preserve"> tạo ra </w:t>
      </w:r>
      <w:r>
        <w:rPr>
          <w:szCs w:val="28"/>
          <w:lang w:val="nb-NO"/>
        </w:rPr>
        <w:t xml:space="preserve">hướng đi mới </w:t>
      </w:r>
      <w:r>
        <w:rPr>
          <w:szCs w:val="28"/>
          <w:lang w:val="vi-VN"/>
        </w:rPr>
        <w:t>cho công tác theo dõi tình hình thi hành pháp luật nhằm tháo gỡ những lúng túng, khó khăn, vướng mắc trong thực hiện công tác này</w:t>
      </w:r>
      <w:r>
        <w:rPr>
          <w:szCs w:val="28"/>
          <w:lang w:val="nb-NO"/>
        </w:rPr>
        <w:t>. Bên cạnh đó, để bảo đảm nâng cao chất lượng và sự gắn kết thống nhất trong chu trình xây dựng, góp ý, kiểm soát thủ tục hành chính, thẩm định, theo dõi thi hành pháp luật, kiểm tra văn bản, Bộ trưởng Bộ Tư pháp đã ban hành Quyết định số 1865/QĐ-BTP ngày 17/7/2014 về Quy chế phối hợp giữa các đơn vị có chức năng, nhiệm vụ thẩm định văn bản quy phạm pháp luật và đơn vị có chức năng kiểm soát thủ tục hành chính, theo dõi thi hành pháp luật và kiểm tra văn bản quy phạm pháp luật.</w:t>
      </w:r>
    </w:p>
    <w:p>
      <w:pPr>
        <w:pStyle w:val="Heading2"/>
        <w:ind w:firstLine="720"/>
        <w:rPr>
          <w:spacing w:val="0"/>
        </w:rPr>
      </w:pPr>
      <w:r>
        <w:rPr>
          <w:spacing w:val="0"/>
        </w:rPr>
        <w:t>c) Công tác xử lý vi phạm hành chính</w:t>
      </w:r>
    </w:p>
    <w:p>
      <w:pPr>
        <w:pStyle w:val="Normal"/>
        <w:ind w:firstLine="720"/>
        <w:rPr>
          <w:szCs w:val="28"/>
          <w:lang w:val="nb-NO"/>
        </w:rPr>
      </w:pPr>
      <w:r>
        <w:rPr>
          <w:szCs w:val="28"/>
          <w:lang w:val="nb-NO"/>
        </w:rPr>
        <w:t xml:space="preserve">Việc xây dựng các văn bản quy định chi tiết thi hành Luật Xử lý </w:t>
      </w:r>
      <w:r>
        <w:rPr>
          <w:rFonts w:eastAsia="Calibri"/>
          <w:szCs w:val="28"/>
          <w:lang w:val="nb-NO"/>
        </w:rPr>
        <w:t>vi phạm hành chính</w:t>
      </w:r>
      <w:r>
        <w:rPr>
          <w:szCs w:val="28"/>
          <w:lang w:val="nb-NO"/>
        </w:rPr>
        <w:t xml:space="preserve"> cơ bản đã hoàn thành với 52/56 nghị định đã được ban hành. Cùng với việc hoàn thiện thể chế, việc kiện toàn tổ chức, bộ máy, chuẩn bị các điều kiện cơ sở vật chất để triển khai thi hành Luật cũng được quan tâm thực hiện. Trên cơ sở Quyết định số 1950/QĐ-TTg của Thủ tướng Chính phủ phê duyệt Đề án kiện toàn tổ chức bộ máy biên chế để thực hiện quản lý thống nhất công tác thi hành pháp luật về xử lý vi phạm hành chính của Bộ Tư pháp, các Bộ, cơ quan ngang Bộ và các cơ quan tư pháp địa phương, Bộ Tư pháp đã phối hợp với Văn phòng Chính phủ, Bộ Nội vụ xây dựng, trình Thủ tướng Chính phủ ban hành Quyết định số 717/QĐ-TTg ngày 15/5/2014 về việc thành lập Cục Quản lý xử lý vi phạm hành chính và theo dõi thi hành pháp luật trực thuộc Bộ Tư pháp, giúp Bộ trưởng Bộ Tư pháp thực hiện chức năng quản lý nhà nước và tổ chức thi hành pháp luật về xử lý vi phạm hành chính, theo dõi tình hình thi hành pháp luật trong phạm vi cả nước. Ngay sau khi được thành lập, Cục Quản lý Xử lý vi phạm hành chính và theo dõi thi hành pháp luật đã phối hợp với Học viện Tư pháp tổ chức các lớp tập huấn chuyên sâu về xử lý vi phạm hành chính cho các cán bộ, công chức và một số chức danh có thẩm quyền xử phạt vi phạm hành chính ở các tỉnh, thành phố trực thuộc Trung ương nhằm cung cấp kiến thức chuyên môn, nghiệp vụ, các kỹ năng chuyên sâu và giải quyết những khó khăn, vướng mắc trong thực tiễn xử phạt vi phạm hành chính ở các cơ quan, địa phương. </w:t>
      </w:r>
    </w:p>
    <w:p>
      <w:pPr>
        <w:pStyle w:val="Normal"/>
        <w:ind w:firstLine="720"/>
        <w:rPr>
          <w:szCs w:val="28"/>
          <w:lang w:val="nb-NO"/>
        </w:rPr>
      </w:pPr>
      <w:r>
        <w:rPr>
          <w:szCs w:val="28"/>
          <w:lang w:val="nb-NO"/>
        </w:rPr>
        <w:t>Ở các địa phương, hầu hết tỉnh, thành phố trực thuộc Trung ương đã ban hành Chỉ thị hoặc Kế hoạch triển khai thực hiện Luật Xử lý vi phạm hành chính; tổ chức tuyên truyền, biên soạn tài liệu và hướng dẫn việc triển khai thực hiện Luật; một số địa phương đã phê duyệt Đề án Xây dựng tổ chức bộ máy, biên chế triển khai thực hiện quản lý thống nhất công tác thi hành pháp luật về xử lý vi phạm hành chính của tỉnh, thành phố hoặc bố trí cán bộ kiêm nhiệm để triển khai thực hiện nhiệm vụ này.</w:t>
      </w:r>
    </w:p>
    <w:p>
      <w:pPr>
        <w:pStyle w:val="Normal"/>
        <w:ind w:firstLine="720"/>
        <w:rPr>
          <w:rFonts w:eastAsia="Calibri"/>
          <w:b/>
          <w:b/>
          <w:szCs w:val="28"/>
          <w:lang w:val="nb-NO"/>
        </w:rPr>
      </w:pPr>
      <w:r>
        <w:rPr>
          <w:rFonts w:eastAsia="Calibri"/>
          <w:b/>
          <w:szCs w:val="28"/>
          <w:lang w:val="nb-NO"/>
        </w:rPr>
        <w:t>3.2. Hạn chế, bất cập và nguyên nhân</w:t>
      </w:r>
    </w:p>
    <w:p>
      <w:pPr>
        <w:pStyle w:val="Normal"/>
        <w:ind w:firstLine="720"/>
        <w:rPr>
          <w:rFonts w:eastAsia="Calibri"/>
          <w:b/>
          <w:b/>
          <w:szCs w:val="28"/>
          <w:lang w:val="nb-NO"/>
        </w:rPr>
      </w:pPr>
      <w:r>
        <w:rPr>
          <w:rFonts w:eastAsia="Calibri"/>
          <w:b/>
          <w:szCs w:val="28"/>
          <w:lang w:val="nb-NO"/>
        </w:rPr>
        <w:t>a) Hạn chế, bất cập</w:t>
      </w:r>
    </w:p>
    <w:p>
      <w:pPr>
        <w:pStyle w:val="Normal"/>
        <w:ind w:firstLine="720"/>
        <w:rPr/>
      </w:pPr>
      <w:r>
        <w:rPr>
          <w:rFonts w:eastAsia="Calibri"/>
          <w:szCs w:val="28"/>
          <w:lang w:val="nb-NO"/>
        </w:rPr>
        <w:t>- Thủ tục hành chính còn rườm rà, nhất là trong các lĩnh vực liên quan trực tiếp đến người dân, doanh nghiệp như thuế, hải quan, đất đai. Việc thực thi thủ tục hành chính tại một số cơ quan hành chính nhà nước chưa nghiêm, tình trạng cán bộ, công chức “nhũng nhiễu” khi giải quyết thủ tục hành chính chưa được cải thiện, nhiều trường hợp bị dư luận xã hội, báo chí phản ánh. Việc đơn giản hoá thủ tục hành chính quy định tại 25 Nghị quyết chuyên đề của Chính phủ vẫn chưa được giải quyết dứt điểm; công tác tiếp nhận, phối hợp xử lý phản ánh, kiến nghị liên quan đến thủ tục hành chính còn chưa kịp thời, chưa đáp ứng sự mong đợi của người dân, doanh nghiệp. Vẫn còn một số Bộ, cơ quan, địa phương chưa kịp thời công bố và cập nhật thủ tục hành chính trong các văn bản pháp luật mới ban hành.</w:t>
      </w:r>
    </w:p>
    <w:p>
      <w:pPr>
        <w:pStyle w:val="Normal"/>
        <w:ind w:firstLine="720"/>
        <w:rPr>
          <w:rFonts w:eastAsia="Calibri"/>
          <w:szCs w:val="28"/>
          <w:lang w:val="nb-NO"/>
        </w:rPr>
      </w:pPr>
      <w:r>
        <w:rPr>
          <w:rFonts w:eastAsia="Calibri"/>
          <w:szCs w:val="28"/>
          <w:lang w:val="nb-NO"/>
        </w:rPr>
        <w:t>- Việc triển khai công tác theo dõi thi hành pháp luật vẫn còn lúng túng, chưa đạt được kết quả cụ thể.</w:t>
      </w:r>
    </w:p>
    <w:p>
      <w:pPr>
        <w:pStyle w:val="Normal"/>
        <w:ind w:firstLine="720"/>
        <w:rPr>
          <w:rFonts w:eastAsia="Calibri"/>
          <w:szCs w:val="28"/>
          <w:lang w:val="nb-NO"/>
        </w:rPr>
      </w:pPr>
      <w:r>
        <w:rPr>
          <w:rFonts w:eastAsia="Calibri"/>
          <w:szCs w:val="28"/>
          <w:lang w:val="nb-NO"/>
        </w:rPr>
        <w:t xml:space="preserve">- Việc xây dựng Nghị định quy định cơ sở dữ liệu quốc gia về xử lý vi phạm hành chính còn lúng túng; việc triển khai quy định về </w:t>
      </w:r>
      <w:r>
        <w:rPr>
          <w:szCs w:val="28"/>
          <w:lang w:val="nb-NO"/>
        </w:rPr>
        <w:t>chế độ áp dụng biện pháp xử lý hành chính đưa vào cơ sở cai nghiện bắt buộc còn chưa kịp thời.</w:t>
      </w:r>
    </w:p>
    <w:p>
      <w:pPr>
        <w:pStyle w:val="Normal"/>
        <w:ind w:firstLine="720"/>
        <w:rPr>
          <w:rFonts w:eastAsia="Calibri"/>
          <w:b/>
          <w:b/>
          <w:szCs w:val="28"/>
          <w:lang w:val="nb-NO"/>
        </w:rPr>
      </w:pPr>
      <w:r>
        <w:rPr>
          <w:rFonts w:eastAsia="Calibri"/>
          <w:b/>
          <w:szCs w:val="28"/>
          <w:lang w:val="nb-NO"/>
        </w:rPr>
        <w:t>b) Nguyên nhân</w:t>
      </w:r>
    </w:p>
    <w:p>
      <w:pPr>
        <w:pStyle w:val="Normal"/>
        <w:ind w:firstLine="720"/>
        <w:rPr>
          <w:rFonts w:eastAsia="Calibri"/>
          <w:szCs w:val="28"/>
          <w:lang w:val="nb-NO"/>
        </w:rPr>
      </w:pPr>
      <w:r>
        <w:rPr>
          <w:rFonts w:eastAsia="Calibri"/>
          <w:szCs w:val="28"/>
          <w:lang w:val="nb-NO"/>
        </w:rPr>
        <w:t xml:space="preserve">- Một số Bộ, cơ quan, địa phương chưa quan tâm chỉ đạo sát sao công tác KSTTHC. Việc triển khai công tác KSTTHC ở một số Bộ, cơ quan, địa phương còn mang nặng tính phong trào, chưa thực chất. </w:t>
      </w:r>
    </w:p>
    <w:p>
      <w:pPr>
        <w:pStyle w:val="Normal"/>
        <w:ind w:firstLine="720"/>
        <w:rPr>
          <w:rFonts w:eastAsia="Calibri"/>
          <w:szCs w:val="28"/>
          <w:lang w:val="nb-NO"/>
        </w:rPr>
      </w:pPr>
      <w:r>
        <w:rPr>
          <w:rFonts w:eastAsia="Calibri"/>
          <w:szCs w:val="28"/>
          <w:lang w:val="nb-NO"/>
        </w:rPr>
        <w:t xml:space="preserve">- Thể chế công tác theo dõi thi hành pháp luật còn bất cập; việc ban hành kế hoạch theo dõi thi hành pháp luật còn chậm, công tác hướng dẫn triển khai còn chưa kịp thời. </w:t>
      </w:r>
    </w:p>
    <w:p>
      <w:pPr>
        <w:pStyle w:val="Normal"/>
        <w:ind w:firstLine="720"/>
        <w:rPr>
          <w:rFonts w:eastAsia="Calibri"/>
          <w:szCs w:val="28"/>
          <w:lang w:val="nb-NO"/>
        </w:rPr>
      </w:pPr>
      <w:r>
        <w:rPr>
          <w:rFonts w:eastAsia="Calibri"/>
          <w:szCs w:val="28"/>
          <w:lang w:val="nb-NO"/>
        </w:rPr>
        <w:t xml:space="preserve">- Việc kiện toàn tổ chức, biên chế để thực hiện công tác quản lý xử lý vi phạm hành chính còn gặp nhiều khó khăn; công tác phối hợp trong triển khai nhiệm vụ mới còn rất hạn chế. </w:t>
      </w:r>
    </w:p>
    <w:p>
      <w:pPr>
        <w:pStyle w:val="Heading2"/>
        <w:ind w:firstLine="720"/>
        <w:rPr/>
      </w:pPr>
      <w:r>
        <w:rPr>
          <w:spacing w:val="0"/>
        </w:rPr>
        <w:t>4. Công tác phổ biến, giáo dục pháp luật (PBGDPL), hoà giải ở cơ sở</w:t>
      </w:r>
    </w:p>
    <w:p>
      <w:pPr>
        <w:pStyle w:val="Normal"/>
        <w:ind w:firstLine="720"/>
        <w:rPr/>
      </w:pPr>
      <w:r>
        <w:rPr>
          <w:b/>
          <w:szCs w:val="28"/>
          <w:lang w:val="nb-NO"/>
        </w:rPr>
        <w:t>4.1. Kết quả đạt được</w:t>
      </w:r>
    </w:p>
    <w:p>
      <w:pPr>
        <w:pStyle w:val="Normal"/>
        <w:ind w:firstLine="720"/>
        <w:rPr/>
      </w:pPr>
      <w:r>
        <w:rPr>
          <w:b/>
          <w:i/>
          <w:szCs w:val="28"/>
          <w:lang w:val="nb-NO"/>
        </w:rPr>
        <w:t>a) Công tác phổ biến, giáo dục pháp luật</w:t>
      </w:r>
    </w:p>
    <w:p>
      <w:pPr>
        <w:pStyle w:val="Normal"/>
        <w:ind w:firstLine="720"/>
        <w:rPr>
          <w:szCs w:val="28"/>
          <w:lang w:val="nb-NO"/>
        </w:rPr>
      </w:pPr>
      <w:r>
        <w:rPr>
          <w:szCs w:val="28"/>
          <w:lang w:val="nb-NO"/>
        </w:rPr>
        <w:t>Cùng với việc hoàn thiện thể chế công tác PBGDPL, việc kiện toàn Hội đồng phối hợp PBGDPL các cấp, kiện toàn đội ngũ báo cáo viên pháp luật, tuyên truyền viên pháp luật đã cơ bản được hoàn thành theo đúng quy định của Luật PBGDPL và Quyết định số 27/2013/QĐ-TTg của Thủ tướng Chính phủ. Việc triển khai các nhiệm vụ PBGDPL ở các Bộ, cơ quan, địa phương có nhiều chuyển biến tích cực, hiệu quả hơn và bước đầu đã đi vào chiều sâu, thực chất. Trong 6 tháng năm 2014, các Bộ, cơ quan, địa phương đã đẩy mạnh việc tuyên truyền Hiến pháp năm 2013, phổ biến Luật Đất đai (sửa đổi), pháp luật về chủ quyền biển đảo và các luật mới được Quốc hội khóa XIII thông quan. Nhiều hình thức PBGDPL đã được các địa phương tổ chức thực hiện một cách sáng tạo như mô hình "Mỗi ngày một câu hỏi pháp luật, mỗi tuần học một điều luật" của các đơn vị quân đội nhân dân Việt Nam, mô hình lồng ghép tuyên truyền pháp luật thông qua sinh hoạt chi bộ (Vĩnh Phúc). Trên cơ sở Thông tư liên tịch số 14/2014/TTLT-BTC-BTP ngày 27/01/2014 của Bộ Tài chính và Bộ Tư pháp, nhiều tỉnh, thành phố trực thuộc Trung ương đã quan tâm ban hành Quy định mức chi đặc thù cho công tác PBGDPL, chuẩn tiếp cận pháp luật cho người dân tại cơ sở (Đắk Lắk, Hậu Giang, Quảng Ngãi, Lào Cai, Ninh Thuận, Phú Thọ, Tây Ninh...). Để thực hiện chủ trương xã hội hoá công tác PBGDPL, Bộ Tư pháp đang phối hợp với Trung ương Hội Luật gia Việt Nam hướng dẫn và tổ chức triển khai thực hiện thí điểm Đề án “Xã hội hoá công tác PBGDPL và trợ giúp pháp lý giai đoạn 2012 - 2016”; một số địa phương cũng đã chủ động xây dựng, ban hành và triển khai Đề án xã hội hóa công tác PBGDPL (Bình Dương, Nghệ An, Hòa Bình, Quảng Trị, thành phố Hồ Chí Minh)...</w:t>
      </w:r>
    </w:p>
    <w:p>
      <w:pPr>
        <w:pStyle w:val="Normal"/>
        <w:ind w:firstLine="720"/>
        <w:rPr/>
      </w:pPr>
      <w:r>
        <w:rPr>
          <w:szCs w:val="28"/>
          <w:lang w:val="nb-NO"/>
        </w:rPr>
        <w:t>Nhằm góp phần định hướng dư luận xã hội về những vấn đề được quy định trong Hiến pháp, Luật Công chứng (sửa đổi) mới được Quốc hội thông qua, trong 7 tháng năm 2014, Bộ trưởng Hà Hùng Cường đã 02 lần tham gia Chương trình Dân hỏi - Bộ trưởng trả lời về vấn đề luật hóa Hiến pháp; vấn đề lạm dụng bản sao giấy tờ có chứng thực trong thủ tục hành chính, được dư luận xã hội đánh giá cao, đồng thời định hướng cho công tác xây dựng và tổ chức thi hành pháp luật trong Ngành Tư pháp.</w:t>
      </w:r>
    </w:p>
    <w:p>
      <w:pPr>
        <w:pStyle w:val="Normal"/>
        <w:ind w:firstLine="720"/>
        <w:rPr>
          <w:szCs w:val="28"/>
          <w:lang w:val="nb-NO"/>
        </w:rPr>
      </w:pPr>
      <w:r>
        <w:rPr>
          <w:szCs w:val="28"/>
          <w:lang w:val="nb-NO"/>
        </w:rPr>
        <w:t>Công tác báo chí, phát ngôn thông tin cho báo chí tiếp tục được tăng cường, bảo đảm thông tin kịp thời các nội dung gắn kết với các sự kiện chính trị - pháp lý của đất nước (như việc triển khai thi hành Hiến pháp), những vấn đề được dư luận xã hội quan tâm (như lĩnh vực công chứng, chứng thực, hôn nhân và gia đình …), góp phần định hướng tốt hơn cho báo chí và dư luận xã hội. Công tác thông cáo báo chí định kỳ về tình hình ban hành VBQPPL của Chính phủ, Thủ tướng Chính phủ từng bước đi vào nề nếp, bước đầu phát huy hiệu quả.</w:t>
      </w:r>
    </w:p>
    <w:p>
      <w:pPr>
        <w:pStyle w:val="Normal"/>
        <w:ind w:firstLine="720"/>
        <w:rPr>
          <w:b/>
          <w:b/>
          <w:i/>
          <w:i/>
          <w:szCs w:val="28"/>
          <w:lang w:val="nb-NO"/>
        </w:rPr>
      </w:pPr>
      <w:r>
        <w:rPr>
          <w:b/>
          <w:i/>
          <w:szCs w:val="28"/>
          <w:lang w:val="nb-NO"/>
        </w:rPr>
        <w:t>b) Công tác hòa giải ở cơ sở</w:t>
      </w:r>
    </w:p>
    <w:p>
      <w:pPr>
        <w:pStyle w:val="Footnote"/>
        <w:ind w:firstLine="720"/>
        <w:rPr/>
      </w:pPr>
      <w:r>
        <w:rPr>
          <w:sz w:val="28"/>
          <w:szCs w:val="28"/>
          <w:lang w:val="nb-NO"/>
        </w:rPr>
        <w:t>Triển khai thực hiện Luật Hoà giải ở cơ sở, Bộ Tư pháp đã trình Chính phủ ban hành Nghị định số 15/2014/NĐ-CP ngày 27/02/2014 quy định chi tiết một số điều và biện pháp thi hành Luật; ban hành Mẫu sổ theo dõi hoạt động hoà giải ở cơ sở. Việc kiện toàn các tổ hòa giải, hòa giải viên và tổ chức tập huấn kiến thức pháp luật và nghiệp vụ, kỹ năng hòa giải cho hòa giải viên được quan tâm triển khai ở hầu hết các tỉnh, thành phố trên cả nước. Hoạt động của các tổ hòa giải cơ bản bảo đảm hiệu quả, kết quả hoà giải thành 6 tháng đầu năm 2014 ước đạt 72,7%.</w:t>
      </w:r>
    </w:p>
    <w:p>
      <w:pPr>
        <w:pStyle w:val="Normal"/>
        <w:ind w:firstLine="720"/>
        <w:rPr>
          <w:b/>
          <w:b/>
          <w:szCs w:val="28"/>
          <w:lang w:val="nb-NO"/>
        </w:rPr>
      </w:pPr>
      <w:r>
        <w:rPr>
          <w:b/>
          <w:szCs w:val="28"/>
          <w:lang w:val="nb-NO"/>
        </w:rPr>
        <w:t>4.2. Những hạn chế, bất cập và nguyên nhân</w:t>
      </w:r>
    </w:p>
    <w:p>
      <w:pPr>
        <w:pStyle w:val="Normal"/>
        <w:ind w:firstLine="720"/>
        <w:rPr>
          <w:rFonts w:eastAsia="Calibri"/>
          <w:szCs w:val="28"/>
          <w:lang w:val="nb-NO"/>
        </w:rPr>
      </w:pPr>
      <w:r>
        <w:rPr>
          <w:b/>
          <w:szCs w:val="28"/>
          <w:lang w:val="nb-NO"/>
        </w:rPr>
        <w:t>a) Hạn chế, bất cập</w:t>
      </w:r>
    </w:p>
    <w:p>
      <w:pPr>
        <w:pStyle w:val="Normal"/>
        <w:ind w:firstLine="720"/>
        <w:rPr>
          <w:rFonts w:eastAsia="Calibri"/>
          <w:szCs w:val="28"/>
          <w:lang w:val="nb-NO"/>
        </w:rPr>
      </w:pPr>
      <w:r>
        <w:rPr>
          <w:rFonts w:eastAsia="Calibri"/>
          <w:szCs w:val="28"/>
          <w:lang w:val="nb-NO"/>
        </w:rPr>
        <w:t xml:space="preserve">- Chất lượng phổ biến, giáo dục pháp luật chưa đồng đều, việc tuyên truyền, phổ biến pháp luật đến với người dân nhất là đối tượng đặc thù còn rất hạn chế; việc triển khai một số đề án về PBGDPL còn chậm so với yêu cầu; việc xã hội hóa hoạt động PBGDPL chưa được triển khai rộng rãi. </w:t>
      </w:r>
    </w:p>
    <w:p>
      <w:pPr>
        <w:pStyle w:val="Normal"/>
        <w:ind w:firstLine="720"/>
        <w:rPr/>
      </w:pPr>
      <w:r>
        <w:rPr>
          <w:rFonts w:eastAsia="Calibri"/>
          <w:szCs w:val="28"/>
          <w:lang w:val="nb-NO"/>
        </w:rPr>
        <w:t>- Việc triển khai thực hiện Quyết định số 09/2013/QĐ-TTg ngày 24/01/2013 của Thủ tướng Chính phủ ban hành Quy định về chuẩn tiếp cận pháp luật của người dân tại cơ sở còn lúng túng, phải đề xuất Thủ tướng Chính phủ cho phép tạm dừng đánh giá và thực hiện làm thử ở một số địa phương.</w:t>
      </w:r>
    </w:p>
    <w:p>
      <w:pPr>
        <w:pStyle w:val="Normal"/>
        <w:ind w:firstLine="720"/>
        <w:rPr/>
      </w:pPr>
      <w:r>
        <w:rPr>
          <w:rFonts w:eastAsia="Calibri"/>
          <w:szCs w:val="28"/>
          <w:lang w:val="nb-NO"/>
        </w:rPr>
        <w:t>- Việc xây dựng văn bản quy định chi tiết Luật Hòa giải ở cơ sở còn chậm; một số địa phương có tỷ lệ hòa giải thành chưa cao.</w:t>
      </w:r>
    </w:p>
    <w:p>
      <w:pPr>
        <w:pStyle w:val="Normal"/>
        <w:ind w:firstLine="720"/>
        <w:rPr>
          <w:rFonts w:eastAsia="Calibri"/>
          <w:szCs w:val="28"/>
          <w:lang w:val="nb-NO"/>
        </w:rPr>
      </w:pPr>
      <w:r>
        <w:rPr>
          <w:b/>
          <w:szCs w:val="28"/>
          <w:lang w:val="nb-NO"/>
        </w:rPr>
        <w:t>b) Nguyên nhân</w:t>
      </w:r>
    </w:p>
    <w:p>
      <w:pPr>
        <w:pStyle w:val="Normal"/>
        <w:ind w:firstLine="720"/>
        <w:rPr>
          <w:szCs w:val="28"/>
          <w:lang w:val="nb-NO"/>
        </w:rPr>
      </w:pPr>
      <w:r>
        <w:rPr>
          <w:szCs w:val="28"/>
          <w:lang w:val="nb-NO"/>
        </w:rPr>
        <w:t>- Một số Bộ, cơ quan còn chưa quan tâm đến công tác PBGDPL, nhất là phổ biến những chính sách pháp luật mới liên quan trực tiếp đến người dân, doanh nghiệp. Hội đồng phối hợp PBGDPL các cấp mới được thành lập lại nên chưa thực sự hoạt động hiệu quả.</w:t>
      </w:r>
    </w:p>
    <w:p>
      <w:pPr>
        <w:pStyle w:val="Normal"/>
        <w:ind w:firstLine="720"/>
        <w:rPr>
          <w:szCs w:val="28"/>
          <w:lang w:val="nb-NO"/>
        </w:rPr>
      </w:pPr>
      <w:r>
        <w:rPr>
          <w:szCs w:val="28"/>
          <w:lang w:val="nb-NO"/>
        </w:rPr>
        <w:t>- Đội ngũ làm công tác PBGDPL tại địa phương chủ yếu là hoạt động kiêm nhiệm nên chưa thật sự chủ động và chưa làm tốt vai trò tham mưu về công tác PBGDPL theo quy định. Kinh phí phục vụ công tác PBGDPL, hòa giải ở cơ sở còn gặp nhiều khó khăn.</w:t>
      </w:r>
    </w:p>
    <w:p>
      <w:pPr>
        <w:pStyle w:val="Normal"/>
        <w:ind w:firstLine="720"/>
        <w:rPr>
          <w:szCs w:val="28"/>
          <w:lang w:val="nb-NO"/>
        </w:rPr>
      </w:pPr>
      <w:r>
        <w:rPr>
          <w:szCs w:val="28"/>
          <w:lang w:val="nb-NO"/>
        </w:rPr>
        <w:t>- Công tác tự kiểm tra nhiệm vụ PBGDPL ở các tỉnh, thành phố trực thuộc Trung ương chưa được quan tâm thực hiện thường xuyên.</w:t>
      </w:r>
    </w:p>
    <w:p>
      <w:pPr>
        <w:pStyle w:val="Heading2"/>
        <w:ind w:firstLine="720"/>
        <w:rPr/>
      </w:pPr>
      <w:r>
        <w:rPr>
          <w:spacing w:val="0"/>
        </w:rPr>
        <w:t>5. Công tác thi hành án dân sự (THADS)</w:t>
      </w:r>
    </w:p>
    <w:p>
      <w:pPr>
        <w:pStyle w:val="Normal"/>
        <w:ind w:firstLine="720"/>
        <w:rPr>
          <w:b/>
          <w:b/>
          <w:szCs w:val="28"/>
          <w:lang w:val="nb-NO"/>
        </w:rPr>
      </w:pPr>
      <w:r>
        <w:rPr>
          <w:b/>
          <w:szCs w:val="28"/>
          <w:lang w:val="nb-NO"/>
        </w:rPr>
        <w:t>5.1. Kết quả đạt được</w:t>
      </w:r>
    </w:p>
    <w:p>
      <w:pPr>
        <w:pStyle w:val="Normal"/>
        <w:ind w:firstLine="720"/>
        <w:rPr>
          <w:szCs w:val="28"/>
          <w:lang w:val="nb-NO"/>
        </w:rPr>
      </w:pPr>
      <w:r>
        <w:rPr>
          <w:szCs w:val="28"/>
          <w:lang w:val="nb-NO"/>
        </w:rPr>
        <w:t xml:space="preserve">Trên cơ sở Nghị quyết số 37/2012/QH13 của Quốc hội, Bộ Tư pháp đã phối hợp với cấp uỷ, chính quyền các cấp ở tỉnh, thành phố trực thuộc Trung ương chỉ đạo các cơ quan THADS thực hiện quyết liệt nhiều giải pháp nhằm phấn đấu hoàn thành tốt các chỉ tiêu THADS được giao, cụ thể như: Bộ Tư pháp đã tổ chức giao chỉ tiêu cụ thể cho các cơ quan THADS; tập trung đôn đốc, tăng cường kiểm tra việc phân loại án, đưa tỷ lệ án có điều kiện thi hành 9 tháng của năm 2014 (từ 01/10/2013 đến 30/6/2014) tiếp tục chuyển biến tích cực, số việc có điều kiện thi hành chiếm tỷ lệ 79,31% trong tổng số thụ lý (tăng 0,29% so với cùng kỳ năm 2013); số tiền có điều kiện thi hành chiếm 70,38% trong tổng số thụ lý (tăng 3,06% so với cùng kỳ năm 2013). Trong điều kiện số việc và tiền phải thi hành án có điều kiện thi hành tăng cao so với cùng kỳ năm 2013, tình hình kinh tế còn khó khăn, song Ngành THADS đã tập trung cao độ thi hành được số việc và tiền cao hơn so với cùng kỳ năm 2013. Kết quả THADS 10 tháng của năm 2014: </w:t>
      </w:r>
    </w:p>
    <w:p>
      <w:pPr>
        <w:pStyle w:val="Normal"/>
        <w:ind w:firstLine="720"/>
        <w:rPr>
          <w:i/>
          <w:i/>
          <w:szCs w:val="28"/>
          <w:lang w:val="nb-NO"/>
        </w:rPr>
      </w:pPr>
      <w:r>
        <w:rPr>
          <w:i/>
          <w:szCs w:val="28"/>
          <w:lang w:val="nb-NO"/>
        </w:rPr>
        <w:t>Về việc</w:t>
      </w:r>
      <w:r>
        <w:rPr>
          <w:szCs w:val="28"/>
          <w:lang w:val="nb-NO"/>
        </w:rPr>
        <w:t xml:space="preserve">, đã thi hành xong </w:t>
      </w:r>
      <w:r>
        <w:rPr>
          <w:b/>
          <w:bCs/>
          <w:iCs/>
          <w:color w:val="000000"/>
          <w:szCs w:val="28"/>
          <w:lang w:val="nb-NO"/>
        </w:rPr>
        <w:t>390.856/</w:t>
      </w:r>
      <w:r>
        <w:rPr>
          <w:b/>
          <w:color w:val="000000"/>
          <w:szCs w:val="28"/>
          <w:lang w:val="nb-NO"/>
        </w:rPr>
        <w:t>559.647</w:t>
      </w:r>
      <w:r>
        <w:rPr>
          <w:color w:val="000000"/>
          <w:szCs w:val="28"/>
          <w:lang w:val="nb-NO"/>
        </w:rPr>
        <w:t xml:space="preserve"> </w:t>
      </w:r>
      <w:r>
        <w:rPr>
          <w:szCs w:val="28"/>
          <w:lang w:val="nb-NO"/>
        </w:rPr>
        <w:t xml:space="preserve">việc có điều kiện thi hành, tăng </w:t>
      </w:r>
      <w:r>
        <w:rPr>
          <w:b/>
          <w:bCs/>
          <w:iCs/>
          <w:color w:val="000000"/>
          <w:szCs w:val="28"/>
          <w:lang w:val="nb-NO"/>
        </w:rPr>
        <w:t xml:space="preserve">34.155 </w:t>
      </w:r>
      <w:r>
        <w:rPr>
          <w:szCs w:val="28"/>
          <w:lang w:val="nb-NO"/>
        </w:rPr>
        <w:t xml:space="preserve">việc so với cùng kỳ năm 2013, đạt tỷ lệ </w:t>
      </w:r>
      <w:r>
        <w:rPr>
          <w:b/>
          <w:bCs/>
          <w:iCs/>
          <w:color w:val="000000"/>
          <w:szCs w:val="28"/>
          <w:lang w:val="nb-NO"/>
        </w:rPr>
        <w:t>69,84</w:t>
      </w:r>
      <w:r>
        <w:rPr>
          <w:b/>
          <w:iCs/>
          <w:color w:val="000000"/>
          <w:szCs w:val="28"/>
          <w:lang w:val="nb-NO"/>
        </w:rPr>
        <w:t>%</w:t>
      </w:r>
      <w:r>
        <w:rPr>
          <w:szCs w:val="28"/>
          <w:lang w:val="nb-NO"/>
        </w:rPr>
        <w:t xml:space="preserve">, tăng </w:t>
      </w:r>
      <w:r>
        <w:rPr>
          <w:b/>
          <w:bCs/>
          <w:iCs/>
          <w:color w:val="000000"/>
          <w:szCs w:val="28"/>
          <w:lang w:val="nb-NO"/>
        </w:rPr>
        <w:t>1,33</w:t>
      </w:r>
      <w:r>
        <w:rPr>
          <w:szCs w:val="28"/>
          <w:lang w:val="nb-NO"/>
        </w:rPr>
        <w:t xml:space="preserve">% so với cùng kỳ năm 2013; </w:t>
      </w:r>
      <w:r>
        <w:rPr>
          <w:i/>
          <w:szCs w:val="28"/>
          <w:lang w:val="nb-NO"/>
        </w:rPr>
        <w:t>về tiền:</w:t>
      </w:r>
      <w:r>
        <w:rPr>
          <w:szCs w:val="28"/>
          <w:lang w:val="nb-NO"/>
        </w:rPr>
        <w:t xml:space="preserve"> đã thi hành xong </w:t>
      </w:r>
      <w:r>
        <w:rPr>
          <w:b/>
          <w:color w:val="000000"/>
          <w:szCs w:val="28"/>
          <w:lang w:val="nb-NO"/>
        </w:rPr>
        <w:t>24.603 tỷ 952 triệu</w:t>
      </w:r>
      <w:r>
        <w:rPr>
          <w:color w:val="000000"/>
          <w:szCs w:val="28"/>
          <w:lang w:val="nb-NO"/>
        </w:rPr>
        <w:t xml:space="preserve"> </w:t>
      </w:r>
      <w:r>
        <w:rPr>
          <w:b/>
          <w:color w:val="000000"/>
          <w:szCs w:val="28"/>
          <w:lang w:val="nb-NO"/>
        </w:rPr>
        <w:t>427</w:t>
      </w:r>
      <w:r>
        <w:rPr>
          <w:color w:val="000000"/>
          <w:szCs w:val="28"/>
          <w:lang w:val="nb-NO"/>
        </w:rPr>
        <w:t xml:space="preserve"> </w:t>
      </w:r>
      <w:r>
        <w:rPr>
          <w:szCs w:val="28"/>
          <w:lang w:val="nb-NO"/>
        </w:rPr>
        <w:t>nghìn đồng</w:t>
      </w:r>
      <w:r>
        <w:rPr>
          <w:b/>
          <w:szCs w:val="28"/>
          <w:lang w:val="nb-NO"/>
        </w:rPr>
        <w:t>/</w:t>
      </w:r>
      <w:r>
        <w:rPr>
          <w:b/>
          <w:color w:val="000000"/>
          <w:szCs w:val="28"/>
          <w:lang w:val="nb-NO"/>
        </w:rPr>
        <w:t xml:space="preserve">60.163 </w:t>
      </w:r>
      <w:r>
        <w:rPr>
          <w:b/>
          <w:bCs/>
          <w:color w:val="000000"/>
          <w:szCs w:val="28"/>
          <w:lang w:val="nb-NO"/>
        </w:rPr>
        <w:t>tỷ 570 triệu 685</w:t>
      </w:r>
      <w:r>
        <w:rPr>
          <w:bCs/>
          <w:color w:val="000000"/>
          <w:szCs w:val="28"/>
          <w:lang w:val="nb-NO"/>
        </w:rPr>
        <w:t xml:space="preserve"> </w:t>
      </w:r>
      <w:r>
        <w:rPr>
          <w:szCs w:val="28"/>
          <w:lang w:val="nb-NO"/>
        </w:rPr>
        <w:t xml:space="preserve">nghìn đồng có điều kiện thi hành, tăng </w:t>
      </w:r>
      <w:r>
        <w:rPr>
          <w:b/>
          <w:color w:val="000000"/>
          <w:szCs w:val="28"/>
          <w:lang w:val="nb-NO"/>
        </w:rPr>
        <w:t>6.566</w:t>
      </w:r>
      <w:r>
        <w:rPr>
          <w:color w:val="000000"/>
          <w:szCs w:val="28"/>
          <w:lang w:val="nb-NO"/>
        </w:rPr>
        <w:t xml:space="preserve"> tỷ </w:t>
      </w:r>
      <w:r>
        <w:rPr>
          <w:b/>
          <w:color w:val="000000"/>
          <w:szCs w:val="28"/>
          <w:lang w:val="nb-NO"/>
        </w:rPr>
        <w:t xml:space="preserve">122 </w:t>
      </w:r>
      <w:r>
        <w:rPr>
          <w:color w:val="000000"/>
          <w:szCs w:val="28"/>
          <w:lang w:val="nb-NO"/>
        </w:rPr>
        <w:t xml:space="preserve">triệu </w:t>
      </w:r>
      <w:r>
        <w:rPr>
          <w:b/>
          <w:color w:val="000000"/>
          <w:szCs w:val="28"/>
          <w:lang w:val="nb-NO"/>
        </w:rPr>
        <w:t>234</w:t>
      </w:r>
      <w:r>
        <w:rPr>
          <w:color w:val="000000"/>
          <w:szCs w:val="28"/>
          <w:lang w:val="nb-NO"/>
        </w:rPr>
        <w:t xml:space="preserve"> </w:t>
      </w:r>
      <w:r>
        <w:rPr>
          <w:szCs w:val="28"/>
          <w:lang w:val="nb-NO"/>
        </w:rPr>
        <w:t xml:space="preserve">(tăng 36,4%) so với cùng kỳ năm 2013, đạt tỷ lệ </w:t>
      </w:r>
      <w:r>
        <w:rPr>
          <w:b/>
          <w:szCs w:val="28"/>
          <w:lang w:val="nl-NL"/>
        </w:rPr>
        <w:fldChar w:fldCharType="begin"/>
      </w:r>
      <w:r>
        <w:rPr>
          <w:b/>
          <w:szCs w:val="28"/>
          <w:lang w:val="nl-NL"/>
        </w:rPr>
        <w:instrText xml:space="preserve"> MERGEFIELD c49 </w:instrText>
      </w:r>
      <w:r>
        <w:rPr>
          <w:b/>
          <w:szCs w:val="28"/>
          <w:lang w:val="nl-NL"/>
        </w:rPr>
        <w:fldChar w:fldCharType="separate"/>
      </w:r>
      <w:r>
        <w:rPr>
          <w:b/>
          <w:szCs w:val="28"/>
          <w:lang w:val="nl-NL"/>
        </w:rPr>
        <w:t>40,9%</w:t>
      </w:r>
      <w:r>
        <w:rPr>
          <w:b/>
          <w:szCs w:val="28"/>
          <w:lang w:val="nl-NL"/>
        </w:rPr>
        <w:fldChar w:fldCharType="end"/>
      </w:r>
      <w:r>
        <w:rPr>
          <w:szCs w:val="28"/>
          <w:lang w:val="nb-NO"/>
        </w:rPr>
        <w:t xml:space="preserve"> (</w:t>
      </w:r>
      <w:r>
        <w:rPr>
          <w:szCs w:val="28"/>
          <w:lang w:val="nl-NL"/>
        </w:rPr>
        <w:fldChar w:fldCharType="begin"/>
      </w:r>
      <w:r>
        <w:rPr>
          <w:szCs w:val="28"/>
          <w:lang w:val="nl-NL"/>
        </w:rPr>
        <w:instrText xml:space="preserve"> MERGEFIELD c75 </w:instrText>
      </w:r>
      <w:r>
        <w:rPr>
          <w:szCs w:val="28"/>
          <w:lang w:val="nl-NL"/>
        </w:rPr>
        <w:fldChar w:fldCharType="separate"/>
      </w:r>
      <w:r>
        <w:rPr>
          <w:szCs w:val="28"/>
          <w:lang w:val="nl-NL"/>
        </w:rPr>
        <w:t>giảm 2,06%</w:t>
      </w:r>
      <w:r>
        <w:rPr>
          <w:szCs w:val="28"/>
          <w:lang w:val="nl-NL"/>
        </w:rPr>
        <w:fldChar w:fldCharType="end"/>
      </w:r>
      <w:r>
        <w:rPr>
          <w:szCs w:val="28"/>
          <w:lang w:val="nb-NO"/>
        </w:rPr>
        <w:t xml:space="preserve"> so với cùng kỳ năm 2013). Công tác phối hợp trong THADS được tăng cường. Đặc biệt Bộ Tư pháp đã phối hợp với Viện Kiểm sát nhân dân tối cao trao đổi sâu về những giải pháp phối hợp, tháo gỡ những vướng mắc, bất cập về THADS nói chung và trong chỉ đạo giải quyết các vụ án lớn, phức tạp…</w:t>
      </w:r>
    </w:p>
    <w:p>
      <w:pPr>
        <w:pStyle w:val="Normal"/>
        <w:ind w:firstLine="720"/>
        <w:rPr/>
      </w:pPr>
      <w:r>
        <w:rPr>
          <w:szCs w:val="28"/>
          <w:lang w:val="nb-NO"/>
        </w:rPr>
        <w:t xml:space="preserve">Thực hiện Nghị quyết số 36/2012/QH13 ngày 23/11/2012 của Quốc hội, Quyết định số 510/QĐ-TTg ngày 25/3/2013 của Thủ tướng Chính phủ và các văn bản liên quan về việc tiếp tục thí điểm chế định Thừa phát lại, tính đến ngày 31/7/2014, 12/12 địa phương (không kể thành phố Hồ Chí Minh) đã thành lập Ban Chỉ đạo thực hiện thí điểm chế định Thừa phát lại; 13/13 địa phương đã thành lập được tổng số </w:t>
      </w:r>
      <w:r>
        <w:rPr>
          <w:b/>
          <w:bCs/>
          <w:szCs w:val="28"/>
          <w:lang w:val="nb-NO"/>
        </w:rPr>
        <w:t>46 V</w:t>
      </w:r>
      <w:r>
        <w:rPr>
          <w:b/>
          <w:szCs w:val="28"/>
          <w:lang w:val="nb-NO"/>
        </w:rPr>
        <w:t>ăn phòng Thừa phát lại</w:t>
      </w:r>
      <w:r>
        <w:rPr>
          <w:szCs w:val="28"/>
          <w:lang w:val="nb-NO"/>
        </w:rPr>
        <w:t>; 43</w:t>
      </w:r>
      <w:r>
        <w:rPr>
          <w:bCs/>
          <w:szCs w:val="28"/>
          <w:lang w:val="nb-NO"/>
        </w:rPr>
        <w:t xml:space="preserve"> </w:t>
      </w:r>
      <w:r>
        <w:rPr>
          <w:szCs w:val="28"/>
          <w:lang w:val="nb-NO"/>
        </w:rPr>
        <w:t xml:space="preserve">Văn phòng đã đi vào hoạt động; đã bổ nhiệm </w:t>
      </w:r>
      <w:r>
        <w:rPr>
          <w:b/>
          <w:szCs w:val="28"/>
          <w:lang w:val="nb-NO"/>
        </w:rPr>
        <w:t>205</w:t>
      </w:r>
      <w:r>
        <w:rPr>
          <w:szCs w:val="28"/>
          <w:lang w:val="nb-NO"/>
        </w:rPr>
        <w:t xml:space="preserve"> Thừa phát lại và cấp Thẻ cho </w:t>
      </w:r>
      <w:r>
        <w:rPr>
          <w:b/>
          <w:szCs w:val="28"/>
          <w:lang w:val="nb-NO"/>
        </w:rPr>
        <w:t>137</w:t>
      </w:r>
      <w:r>
        <w:rPr>
          <w:szCs w:val="28"/>
          <w:lang w:val="nb-NO"/>
        </w:rPr>
        <w:t xml:space="preserve"> trường hợp; 170 Thư ký nghiệp vụ Thừa phát lại và 142 nhân viên khác, bảo đảm cho việc thí điểm chế định này tại các địa phương. </w:t>
      </w:r>
      <w:r>
        <w:rPr>
          <w:color w:val="000000"/>
          <w:szCs w:val="28"/>
          <w:lang w:val="nb-NO"/>
        </w:rPr>
        <w:t>Tính đến ngày 31/7/2014, tổng doanh thu của các Văn phòng Thừa phát lại là 54 tỷ 133 triệu 245 nghìn đồng, cụ thể: lập 21.187 vi bằng, thu được 30 tỷ 450 triệu 133 nghìn đồng; tống đạt 324.155 văn bản, thu được 19 tỷ 851 triệu 885 nghìn</w:t>
      </w:r>
      <w:r>
        <w:rPr>
          <w:b/>
          <w:bCs/>
          <w:color w:val="000000"/>
          <w:szCs w:val="28"/>
          <w:lang w:val="nb-NO"/>
        </w:rPr>
        <w:t xml:space="preserve"> </w:t>
      </w:r>
      <w:r>
        <w:rPr>
          <w:color w:val="000000"/>
          <w:szCs w:val="28"/>
          <w:lang w:val="nb-NO"/>
        </w:rPr>
        <w:t>đồng; xác minh điều kiện thi hành án 467 việc, thu được 1 tỷ 905 triệu 968 nghìn đồng; trực tiếp tổ chức thi hành án 96 việc, thu được 1 tỷ 925 triệu 259 nghìn đồng.</w:t>
      </w:r>
    </w:p>
    <w:p>
      <w:pPr>
        <w:pStyle w:val="NormalWeb"/>
        <w:spacing w:before="120" w:after="120"/>
        <w:ind w:firstLine="720"/>
        <w:rPr/>
      </w:pPr>
      <w:r>
        <w:rPr>
          <w:sz w:val="28"/>
          <w:szCs w:val="28"/>
          <w:lang w:val="nb-NO"/>
        </w:rPr>
        <w:t>Riêng tại thành phố Hồ Chí Minh, đã có 10 Văn phòng Thừa phát lại (thêm 02 Văn phòng Thừa phát lại quận Thủ Đức và Hóc Môn) với 32 Thừa phát lại và 81 Thư ký nghiệp vụ. Tổng doanh thu của các Văn phòng Thừa phát lại là 9.451.988.075 đồng, trong đó doanh thu từ việc tống đạt là 4.310.470.000 đồng, lập vi bằng là 4.724.454.000 đồng, xác minh điều kiện thi hành án là 83.300.000 đồng, trực tiếp tổ chức THADS được 422.694.075 đồng.</w:t>
      </w:r>
    </w:p>
    <w:p>
      <w:pPr>
        <w:pStyle w:val="NormalWeb"/>
        <w:spacing w:before="120" w:after="120"/>
        <w:ind w:firstLine="720"/>
        <w:rPr/>
      </w:pPr>
      <w:r>
        <w:rPr>
          <w:sz w:val="28"/>
          <w:szCs w:val="28"/>
          <w:lang w:val="nb-NO"/>
        </w:rPr>
        <w:t>Bộ Tư pháp đã tổ chức các Hội nghị tập huấn bồi dưỡng cho một số Văn phòng Thừa phát lại trong cả nước (vào tháng 5 và tháng 7/2014) để nâng cao kỹ năng nghề nghiệp cho các Thừa phát lại. Các tỉnh, thành phố trực thuộc Trung ương tổ chức thí điểm chế định này cũng đã tăng cường tuyên truyền, phổ biến cho người dân, tổ chức; tạo điều kiện cho việc thành lập và đi vào hoạt động của các Văn phòng Thừa phát lại. Đến ngày 28/7/2014, Ban Chỉ đạo thực hiện thí điểm chế định Thừa phát lại đã tiến hành kiểm tra việc thực hiện thí điểm chế định này tại Quảng Ninh, Thanh Hóa, Nghệ An, Bình Định, Tiền Giang, An Giang, Đồng Nai, Bình Dương, dự kiến trong thời gian tới, tiếp tục kiểm tra tại thành phố Hải Phòng (Đoàn kiểm tra do Phó Chánh án TANDTC làm Trưởng đoàn).</w:t>
      </w:r>
    </w:p>
    <w:p>
      <w:pPr>
        <w:pStyle w:val="NormalWeb"/>
        <w:spacing w:before="120" w:after="120"/>
        <w:ind w:firstLine="720"/>
        <w:rPr>
          <w:b/>
          <w:b/>
          <w:sz w:val="28"/>
          <w:szCs w:val="28"/>
          <w:lang w:val="nb-NO"/>
        </w:rPr>
      </w:pPr>
      <w:r>
        <w:rPr>
          <w:b/>
          <w:sz w:val="28"/>
          <w:szCs w:val="28"/>
          <w:lang w:val="nb-NO"/>
        </w:rPr>
        <w:t>5.2. Những bất cập, hạn chế và nguyên nhân</w:t>
      </w:r>
    </w:p>
    <w:p>
      <w:pPr>
        <w:pStyle w:val="Normal"/>
        <w:ind w:firstLine="720"/>
        <w:rPr>
          <w:rFonts w:eastAsia="Calibri"/>
          <w:b/>
          <w:b/>
          <w:szCs w:val="28"/>
          <w:lang w:val="nb-NO"/>
        </w:rPr>
      </w:pPr>
      <w:r>
        <w:rPr>
          <w:rFonts w:eastAsia="Calibri"/>
          <w:b/>
          <w:szCs w:val="28"/>
          <w:lang w:val="nb-NO"/>
        </w:rPr>
        <w:t>a) Hạn chế, yếu kém</w:t>
      </w:r>
    </w:p>
    <w:p>
      <w:pPr>
        <w:pStyle w:val="Normal"/>
        <w:ind w:firstLine="720"/>
        <w:rPr>
          <w:rFonts w:eastAsia="Calibri"/>
          <w:szCs w:val="28"/>
          <w:lang w:val="nb-NO"/>
        </w:rPr>
      </w:pPr>
      <w:r>
        <w:rPr>
          <w:rFonts w:eastAsia="Calibri"/>
          <w:szCs w:val="28"/>
          <w:lang w:val="nb-NO"/>
        </w:rPr>
        <w:t>- Kết quả THADS xong về việc và về tiền tuy cao hơn so với cùng kỳ năm 2013 nhưng chưa có sự đột phá, chưa đáp ứng yêu cầu; nhiều địa phương có lượng việc và tiền phải thi hành lớn nhưng kết quả đạt thấp, nhất là về tiền, như: Thái Bình, Bắc Ninh, Khánh Hoà, đặc biệt là tính đến ngày 30/7/2014, còn 01 đơn vị có kết quả đạt dưới 15% (Hải Dương). Số việc, tiền còn phải thi hành chuyển sang kỳ sau còn nhiều (chiếm 48% về việc và 75%</w:t>
      </w:r>
      <w:r>
        <w:rPr>
          <w:rFonts w:eastAsia="Calibri"/>
          <w:color w:val="000000"/>
          <w:szCs w:val="28"/>
          <w:lang w:val="nb-NO"/>
        </w:rPr>
        <w:t xml:space="preserve"> về tiền so với tổng số thụ lý).</w:t>
      </w:r>
    </w:p>
    <w:p>
      <w:pPr>
        <w:pStyle w:val="NormalWeb"/>
        <w:spacing w:before="120" w:after="120"/>
        <w:ind w:firstLine="720"/>
        <w:rPr>
          <w:rFonts w:eastAsia="Calibri"/>
          <w:sz w:val="28"/>
          <w:szCs w:val="28"/>
          <w:lang w:val="nb-NO"/>
        </w:rPr>
      </w:pPr>
      <w:r>
        <w:rPr>
          <w:rFonts w:eastAsia="Calibri"/>
          <w:sz w:val="28"/>
          <w:szCs w:val="28"/>
          <w:lang w:val="nb-NO"/>
        </w:rPr>
        <w:t>- Việc thực hiện các chỉ tiêu khác theo Nghị quyết số 37 của Quốc hội như ra quyết định thi hành án đúng thời hạn đối với 100% bản án, quyết định đã có hiệu lực pháp luật; bảo đảm chính xác việc phân loại án có điều kiện và chưa có điều kiện; cơ bản khắc phục những vi phạm về trình tự, thủ tục thi hành án tuy đã có nhiều tiến bộ nhưng vẫn chưa đạt chỉ tiêu Quốc hội giao.</w:t>
      </w:r>
    </w:p>
    <w:p>
      <w:pPr>
        <w:pStyle w:val="NormalWeb"/>
        <w:spacing w:before="120" w:after="120"/>
        <w:ind w:firstLine="720"/>
        <w:rPr/>
      </w:pPr>
      <w:r>
        <w:rPr>
          <w:rFonts w:eastAsia="Calibri"/>
          <w:sz w:val="28"/>
          <w:szCs w:val="28"/>
          <w:lang w:val="nb-NO"/>
        </w:rPr>
        <w:t>- Công tác tổ chức, cán bộ vẫn còn nhiều hạn chế, thậm chí là yếu kém, việc chấp hành kỷ cương, kỷ luật trong toàn Ngành còn chưa nghiêm, số lượng cán bộ, công chức vi phạm, bị xử lý kỷ luật tăng so với cùng kỳ năm 2013; công tác xử lý vi phạm, khắc phục đối với những hạn chế, tồn tại một số địa phương còn chậm và chưa triệt để.</w:t>
      </w:r>
    </w:p>
    <w:p>
      <w:pPr>
        <w:pStyle w:val="Normal"/>
        <w:ind w:firstLine="720"/>
        <w:rPr>
          <w:rFonts w:eastAsia="Calibri"/>
          <w:szCs w:val="28"/>
          <w:lang w:val="nb-NO"/>
        </w:rPr>
      </w:pPr>
      <w:r>
        <w:rPr>
          <w:rFonts w:eastAsia="Calibri"/>
          <w:szCs w:val="28"/>
          <w:lang w:val="nb-NO"/>
        </w:rPr>
        <w:t>- Một số Bộ, cơ quan, địa phương còn chậm gửi báo cáo về công tác thi hành án hành chính so với yêu cầu</w:t>
      </w:r>
      <w:r>
        <w:rPr>
          <w:rStyle w:val="FootnoteCharacters"/>
          <w:rStyle w:val="FootnoteAnchor"/>
          <w:rFonts w:eastAsia="Calibri"/>
          <w:szCs w:val="28"/>
        </w:rPr>
        <w:footnoteReference w:id="5"/>
      </w:r>
      <w:r>
        <w:rPr>
          <w:rFonts w:eastAsia="Calibri"/>
          <w:szCs w:val="28"/>
          <w:lang w:val="nb-NO"/>
        </w:rPr>
        <w:t>; chậm hoàn thành các công việc liên quan đến thực hiện Đề án thí điểm chế định Thừa phát lại tại địa phương…</w:t>
      </w:r>
    </w:p>
    <w:p>
      <w:pPr>
        <w:pStyle w:val="NormalWeb"/>
        <w:spacing w:before="120" w:after="120"/>
        <w:ind w:firstLine="720"/>
        <w:rPr>
          <w:rFonts w:eastAsia="Calibri"/>
          <w:b/>
          <w:b/>
          <w:sz w:val="28"/>
          <w:szCs w:val="28"/>
          <w:lang w:val="nb-NO"/>
        </w:rPr>
      </w:pPr>
      <w:r>
        <w:rPr>
          <w:rFonts w:eastAsia="Calibri"/>
          <w:b/>
          <w:sz w:val="28"/>
          <w:szCs w:val="28"/>
          <w:lang w:val="nb-NO"/>
        </w:rPr>
        <w:t>b) Nguyên nhân</w:t>
      </w:r>
    </w:p>
    <w:p>
      <w:pPr>
        <w:pStyle w:val="Normal"/>
        <w:ind w:firstLine="720"/>
        <w:rPr/>
      </w:pPr>
      <w:r>
        <w:rPr>
          <w:rFonts w:eastAsia="Calibri"/>
          <w:szCs w:val="28"/>
          <w:lang w:val="nb-NO"/>
        </w:rPr>
        <w:t>- Tình hình kinh tế, sản xuất kinh doanh chuyển biến chậm, thị trường bất động sản tiếp tục trầm lắng, dẫn đến nhiều tài sản kê biên để thi hành án “đã giảm giá nhiều lần” nhưng không bán được, nhất là các tài sản có giá trị lớn, tài sản là bất động sản; số việc, đặc biệt là số tiền thụ lý trong 6 tháng năm 2014 tăng rất cao so với cùng kỳ (gần 51%), thậm chí còn cao hơn so với tổng số tiền thụ lý của cả năm 2013 (hơn 3.000 tỷ đồng); công tác phân loại án tiếp tục có tiến bộ, số có điều kiện thi hành tăng nhiều (tỷ lệ có điều kiện về việc cao hơn gần 2%, tiền cao hơn 9,7% so với cùng kỳ năm 2013), nên số thực tế phải đôn đốc, tổ chức thi hành rất lớn.</w:t>
      </w:r>
    </w:p>
    <w:p>
      <w:pPr>
        <w:pStyle w:val="Normal"/>
        <w:ind w:firstLine="720"/>
        <w:rPr/>
      </w:pPr>
      <w:r>
        <w:rPr>
          <w:rFonts w:eastAsia="Calibri"/>
          <w:szCs w:val="28"/>
          <w:lang w:val="nb-NO"/>
        </w:rPr>
        <w:t>- Năng lực, trình độ chuyên môn, đặc biệt là ý thức trách nhiệm, tính gương mẫu đi đầu của đội ngũ lãnh đạo còn chưa cao; có trường hợp chưa theo kịp yêu cầu nhiệm vụ, còn yếu kém, sa sút về phẩm chất đạo đức, bị xử lý kỷ luật, thậm chí phải thay thế lãnh đạo cấp vụ. Một số Chấp hành viên chưa nêu cao tinh thần trách nhiệm trong việc xác minh điều kiện thi hành án, đôn đốc và áp dụng các biện pháp cần thiết để thi hành dứt điểm những bản án, quyết định có điều kiện giải quyết.</w:t>
      </w:r>
    </w:p>
    <w:p>
      <w:pPr>
        <w:pStyle w:val="Normal"/>
        <w:ind w:firstLine="720"/>
        <w:rPr/>
      </w:pPr>
      <w:r>
        <w:rPr>
          <w:rFonts w:eastAsia="Calibri"/>
          <w:szCs w:val="28"/>
          <w:lang w:val="nb-NO"/>
        </w:rPr>
        <w:t>- Công tác chỉ đạo, điều hành, hướng dẫn nghiệp vụ của Tổng cục đối với một số trường hợp còn chưa kịp thời, chất lượng chưa cao, nhất là chỉ đạo giải quyết những vụ án lớn, phức tạp. Công tác phối hợp với các đơn vị có liên quan (Tòa án, Viện Kiểm sát, Công an...) còn thiếu chủ động, hiệu quả chưa cao, đôi khi còn có biểu hiện ngại va chạm; một số cơ quan thi hành án chưa tích cực, chủ động phối hợp với Tòa án, Viện Kiểm sát nhân dân trong việc rà soát, lập hồ sơ miễn, giảm THADS.</w:t>
      </w:r>
    </w:p>
    <w:p>
      <w:pPr>
        <w:pStyle w:val="Normal"/>
        <w:ind w:firstLine="720"/>
        <w:rPr>
          <w:rFonts w:eastAsia="Calibri"/>
          <w:szCs w:val="28"/>
          <w:lang w:val="nb-NO"/>
        </w:rPr>
      </w:pPr>
      <w:r>
        <w:rPr>
          <w:rFonts w:eastAsia="Calibri"/>
          <w:szCs w:val="28"/>
          <w:lang w:val="nb-NO"/>
        </w:rPr>
        <w:t>- Cấp ủy và Lãnh đạo một số địa phương chưa quan tâm, chỉ đạo tổ chức triển khai thực hiện các chế định mới (thí điểm Thừa phát lại, thi hành án hành chính...), chưa quyết liệt trong chỉ đạo, dẫn đến khó khăn trong quá trình tổ chức thực hiện, nhất là trong việc xây dựng Đề án về Thừa phát lại, thành lập các Văn phòng...</w:t>
      </w:r>
    </w:p>
    <w:p>
      <w:pPr>
        <w:pStyle w:val="Normal"/>
        <w:ind w:firstLine="720"/>
        <w:rPr>
          <w:b/>
          <w:b/>
          <w:lang w:val="nb-NO"/>
        </w:rPr>
      </w:pPr>
      <w:r>
        <w:rPr>
          <w:b/>
          <w:lang w:val="nb-NO"/>
        </w:rPr>
        <w:t>6. Công tác hộ tịch, quốc tịch, chứng thực, nuôi con nuôi, lý lịch tư pháp, bồi thường nhà nước, đăng ký giao dịch bảo đảm</w:t>
      </w:r>
    </w:p>
    <w:p>
      <w:pPr>
        <w:pStyle w:val="Normal"/>
        <w:ind w:firstLine="720"/>
        <w:rPr>
          <w:b/>
          <w:b/>
          <w:szCs w:val="28"/>
          <w:lang w:val="nb-NO"/>
        </w:rPr>
      </w:pPr>
      <w:r>
        <w:rPr>
          <w:b/>
          <w:szCs w:val="28"/>
          <w:lang w:val="nb-NO"/>
        </w:rPr>
        <w:t>6.1. Kết quả đạt được</w:t>
      </w:r>
    </w:p>
    <w:p>
      <w:pPr>
        <w:pStyle w:val="Heading2"/>
        <w:ind w:firstLine="720"/>
        <w:rPr/>
      </w:pPr>
      <w:r>
        <w:rPr>
          <w:spacing w:val="0"/>
        </w:rPr>
        <w:t>a) Công tác quốc tịch, hộ tịch, chứng thực</w:t>
      </w:r>
    </w:p>
    <w:p>
      <w:pPr>
        <w:pStyle w:val="Footnote"/>
        <w:ind w:firstLine="720"/>
        <w:rPr/>
      </w:pPr>
      <w:r>
        <w:rPr>
          <w:i/>
          <w:sz w:val="28"/>
          <w:szCs w:val="28"/>
          <w:lang w:val="nb-NO"/>
        </w:rPr>
        <w:t>- Về công tác đăng ký và quản lý hộ tịch:</w:t>
      </w:r>
      <w:r>
        <w:rPr>
          <w:sz w:val="28"/>
          <w:szCs w:val="28"/>
          <w:lang w:val="nb-NO"/>
        </w:rPr>
        <w:t xml:space="preserve"> 6 tháng năm 2014, các tỉnh, thành phố trực thuộc Trung ương đã thực hiện đăng ký khai sinh cho 1.023.654 trường hợp (giảm 3,3% so với cùng kỳ năm 2013), khai tử cho 279.609 trường hợp (tăng 24,2% so với cùng kỳ năm 2013), đăng ký kết hôn cho 472.834 cặp (tăng 0,4% so với cùng kỳ năm 2013), trong đó có 6.693 trường hợp có yếu tố nước ngoài (tăng 1% so với cùng kỳ năm 2013). Việc giải quyết các việc hộ tịch nhìn chung được thực hiện tốt không để xảy ra sai sót, bức xúc lớn. Một số tỉnh, thành phố (TP Hồ Chí Minh, Long An, Tiền Giang, Đồng Tháp, Bến Tre...) đã tổ chức mô hình thí điểm “một cửa liên thông” trong lĩnh vực hộ tịch - hộ khẩu - bảo hiểm y tế qua việc liên thông 03 thủ tục “đăng ký khai sinh - đăng ký thường trú/ tạm trú - cấp thẻ bảo hiểm y tế” và liên thông 03 thủ tục “đăng ký khai tử - xoá đăng ký thường trú/ tạm trú” với nhiều tiện ích nổi bật, giúp người dân thực hiện các thủ tục hành chính được nhanh, gọn, hiệu quả, tiết kiệm, đồng thời tăng cường sự quản lý nhà nước đối với các lĩnh vực này.</w:t>
      </w:r>
    </w:p>
    <w:p>
      <w:pPr>
        <w:pStyle w:val="Normal"/>
        <w:ind w:firstLine="720"/>
        <w:rPr/>
      </w:pPr>
      <w:r>
        <w:rPr>
          <w:i/>
          <w:szCs w:val="28"/>
          <w:lang w:val="nb-NO"/>
        </w:rPr>
        <w:t>- Về công tác quốc tịch:</w:t>
      </w:r>
      <w:r>
        <w:rPr>
          <w:szCs w:val="28"/>
          <w:lang w:val="nb-NO"/>
        </w:rPr>
        <w:t xml:space="preserve"> Việc giải quyết cho nhập, cho thôi, cho trở lại quốc tịch Việt Nam được các cơ quan nhà nước có thẩm quyền thực hiện một cách bài bản hơn, cơ bản đi vào nền nếp; trình tự, thủ tục giải quyết các việc về quốc tịch ngày càng được đơn giản hóa, bảo đảm chặt chẽ, đáp ứng yêu cầu của công dân ở trong và ngoài nước. 6 tháng năm 2014, Bộ Tư pháp đã trình Chủ tịch nước ký quyết định cho nhập quốc tịch Việt Nam đối với 168 trường hợp (trong đó có 156 trường hợp được giải quyết theo quy định tại Điều 22 Luật Quốc tịch Việt Nam), cho trở lại quốc tịch Việt Nam đối với 06 trường hợp và cho thôi quốc tịch Việt Nam đối với 3.192 trường hợp.</w:t>
      </w:r>
      <w:r>
        <w:rPr>
          <w:szCs w:val="28"/>
          <w:lang w:val="vi-VN"/>
        </w:rPr>
        <w:t xml:space="preserve"> Trên cơ sở tổng kết của Bộ Ngoại giao về việc thực hiện quy định đăng ký giữ quốc tịch Việt Nam, Bộ Tư pháp cũng đã phối hợp với Bộ Ngoại giao, Bộ Công an xây dựng trình Quốc hội thông qua Luật sửa đổi, bổ sung một số điều của Luật Quốc tịch Việt Nam</w:t>
      </w:r>
      <w:r>
        <w:rPr>
          <w:szCs w:val="28"/>
          <w:lang w:val="nb-NO"/>
        </w:rPr>
        <w:t>. Triển khai Đề án thực hiện “Thỏa thuận giữa Chính phủ nước CHXHCN Việt Nam và Chính phủ nước CHDCND Lào về việc giải quyết vấn đề người di cư tự do và kết hôn không giá thú trong vùng biên giới hai nước”, Bộ Tư pháp đã ban hành Kế hoạch triển khai Đề án này và hiện nay, Bộ cũng đã phối hợp với Văn phòng Trung ương Đảng, Bộ Công an, Bộ Ngoại giao xây dựng và tổ chức thực hiện Kế hoạch giải quyết vướng mắc trong vấn đề quốc tịch người Hoa, con lai giữa phụ nữ Việt Nam và người Trung Quốc.</w:t>
      </w:r>
    </w:p>
    <w:p>
      <w:pPr>
        <w:pStyle w:val="Normal"/>
        <w:ind w:firstLine="720"/>
        <w:rPr/>
      </w:pPr>
      <w:r>
        <w:rPr>
          <w:i/>
          <w:szCs w:val="28"/>
          <w:lang w:val="nb-NO"/>
        </w:rPr>
        <w:t>- Công tác chứng thực</w:t>
      </w:r>
      <w:r>
        <w:rPr>
          <w:szCs w:val="28"/>
          <w:lang w:val="nb-NO"/>
        </w:rPr>
        <w:t xml:space="preserve"> được triển khai bài bản theo tinh thần cải cách thủ tục hành chính, tạo thuận lợi hơn cho tổ chức, cá nhân. Bộ Tư pháp đã chủ động phối hợp với các Bộ, cơ quan, địa phương xây dựng dự thảo Nghị định về cấp bản sao từ sổ gốc, chứng thực bản sao từ bản chính, chứng thực chữ ký và chứng thực hợp đồng, giao dịch, nhằm tạo cơ sở pháp lý thống nhất, khắc phục tình trạng chắp vá của các VBQPPL hiện hành; trình Thủ tướng Chính phủ ban hành Chỉ thị số 17/CT-TTg ngày 20/6/2014 về một số biện pháp chấn chỉnh tình trạng lạm dụng yêu cầu nộp bản sao có chứng thực đối với giấy tờ, văn bản thi thực hiện thủ tục hành chính, nhằm tạo thuận lợi, giảm chi phí cho cá nhân, tổ chức; tập trung hướng dẫn, tháo gỡ khó khăn, vướng mắc chung liên quan đến công tác chứng thực để thực hiện thống nhất trong toàn quốc (như vấn đề chứng thực Sơ yếu lý lịch, áp dụng văn bản hợp nhất, chứng thực bản sao giấy tờ, văn bản song ngữ). Ở các địa phương, công tác chứng thực đã đi vào ổn định, nề nếp, cơ bản giải quyết được kịp thời nhu cầu của người dân, tránh ùn tắc; nhiều địa phương bố trí địa điểm thực hiện công tác chứng thực thuận tiện, thực hiện niêm yết công khai các thủ tục tạo điều kiện thuận lợi, giảm thời gian và chi phí đi lại của người dân khi có nhu cầu chứng thực.</w:t>
      </w:r>
    </w:p>
    <w:p>
      <w:pPr>
        <w:pStyle w:val="Normal"/>
        <w:ind w:firstLine="720"/>
        <w:rPr>
          <w:b/>
          <w:b/>
          <w:szCs w:val="28"/>
          <w:lang w:val="nb-NO"/>
        </w:rPr>
      </w:pPr>
      <w:r>
        <w:rPr>
          <w:b/>
          <w:szCs w:val="28"/>
          <w:lang w:val="nb-NO"/>
        </w:rPr>
        <w:t>b) Công tác nuôi con nuôi</w:t>
      </w:r>
    </w:p>
    <w:p>
      <w:pPr>
        <w:pStyle w:val="Normal"/>
        <w:ind w:firstLine="720"/>
        <w:rPr/>
      </w:pPr>
      <w:r>
        <w:rPr>
          <w:szCs w:val="28"/>
          <w:lang w:val="nb-NO"/>
        </w:rPr>
        <w:t>Thể chế về nuôi con nuôi tiếp tục được hoàn thiện, Bộ Tư pháp đã ban hành Thông tư số 15/2014/TT-BTP ngày 20/5/2014 hướng dẫn tìm gia đình thay thế ở nước ngoài cho trẻ em khuyết tật, trẻ em mắc bệnh hiểm nghèo, trẻ em từ 5 tuổi trở lên, hai trẻ em trở lên là anh chị em ruột cần tìm gia đình thay thế, bảo đảm tốt hơn nữa quyền lợi của trẻ em có nhu cầu đặc biệt; Quy chế mẫu về phối hợp liên ngành tại địa phương về giải quyết nuôi con nuôi có yếu tố nước ngoài (Quyết định số 376/QĐ-BTP ngày 18/02/2014).</w:t>
      </w:r>
    </w:p>
    <w:p>
      <w:pPr>
        <w:pStyle w:val="Normal"/>
        <w:ind w:firstLine="720"/>
        <w:rPr/>
      </w:pPr>
      <w:r>
        <w:rPr>
          <w:szCs w:val="28"/>
          <w:lang w:val="nb-NO"/>
        </w:rPr>
        <w:t>Công tác quản lý nhà nước về nuôi con nuôi nói chung và giải quyết việc nuôi con nuôi trong nước dần đi vào nền nếp. Đặc biệt, việc rà soát nắm bắt thực trạng nuôi con nuôi thực tế và đăng ký nuôi con nuôi thực tế đã được triển khai rộng khắp cả nước và đã đạt được những kết quả tích cực. Trong 6 tháng đầu năm 2014, Ngành Tư pháp đã giải quyết đăng ký nuôi con nuôi trong nước cho 1.378 trường hợp và giải quyết việc đăng ký nuôi con nuôi có yếu tố nước ngoài cho 241 trường hợp. Để đánh giá kết quả lĩnh vực này, Bộ Tư pháp đã tổ chức Hội nghị sơ kết 03 năm thi hành Luật Nuôi con nuôi và 02 năm thi hành Công ước La Hay về bảo vệ trẻ em và hợp tác trong lĩnh vực con nuôi quốc tế.</w:t>
      </w:r>
    </w:p>
    <w:p>
      <w:pPr>
        <w:pStyle w:val="Heading2"/>
        <w:ind w:firstLine="720"/>
        <w:rPr/>
      </w:pPr>
      <w:r>
        <w:rPr>
          <w:spacing w:val="0"/>
        </w:rPr>
        <w:t>c) Công tác lý lịch tư pháp</w:t>
      </w:r>
    </w:p>
    <w:p>
      <w:pPr>
        <w:pStyle w:val="Normal"/>
        <w:ind w:firstLine="720"/>
        <w:rPr/>
      </w:pPr>
      <w:r>
        <w:rPr>
          <w:szCs w:val="28"/>
          <w:lang w:val="nb-NO"/>
        </w:rPr>
        <w:t xml:space="preserve">Thực hiện Kế hoạch triển khai Chiến lược phát triển lý lịch tư pháp đến năm 2020, tầm nhìn 2030 của Bộ Tư pháp giai đoạn 2013 - 2015, Bộ Tư pháp tiếp tục đẩy nhanh tiến độ xây dựng các văn bản, đề án bảo đảm cơ sở pháp lý đầy đủ về tổ chức và hoạt động trong toàn quốc, như: Đề án dữ liệu quốc gia lý lịch tư pháp (đã trình Thủ tướng Chính phủ), </w:t>
      </w:r>
      <w:r>
        <w:rPr>
          <w:szCs w:val="28"/>
          <w:lang w:val="vi-VN"/>
        </w:rPr>
        <w:t xml:space="preserve">Đề án thí điểm cấp Phiếu lý lịch tư pháp qua bưu điện, qua mạng </w:t>
      </w:r>
      <w:r>
        <w:rPr>
          <w:szCs w:val="28"/>
          <w:lang w:val="nb-NO"/>
        </w:rPr>
        <w:t>-</w:t>
      </w:r>
      <w:r>
        <w:rPr>
          <w:szCs w:val="28"/>
          <w:lang w:val="vi-VN"/>
        </w:rPr>
        <w:t xml:space="preserve"> cấp độ 3 của dịch vụ hành chính công trực tuyến</w:t>
      </w:r>
      <w:r>
        <w:rPr>
          <w:szCs w:val="28"/>
          <w:lang w:val="nb-NO"/>
        </w:rPr>
        <w:t>; hoàn thành các Quy chế quản lý, sử dụng và khai thác cơ sở dữ liệu lý lịch tư pháp tại Trung tâm Lý lịch tư pháp quốc gia, Quy chế mẫu về quản lý, sử dụng và khai thác cơ sở dữ liệu lý lịch tư pháp tại Sở Tư pháp.</w:t>
      </w:r>
    </w:p>
    <w:p>
      <w:pPr>
        <w:pStyle w:val="Normal"/>
        <w:ind w:firstLine="720"/>
        <w:rPr>
          <w:szCs w:val="28"/>
          <w:lang w:val="nb-NO"/>
        </w:rPr>
      </w:pPr>
      <w:r>
        <w:rPr>
          <w:szCs w:val="28"/>
          <w:lang w:val="nb-NO"/>
        </w:rPr>
        <w:t xml:space="preserve">Tính đến ngày 31/5/2014, có 34/63 tỉnh, thành phố trực thuộc Trung ương đã chỉ đạo ban hành Quy chế phối hợp liên ngành trong cung cấp, trao đổi thông tin lý lịch tư pháp, góp phần tăng cường hiệu quả triển khai công tác này trong thời gian tới. Bộ Tư pháp đã xử lý và đưa vào lưu trữ khoảng </w:t>
      </w:r>
      <w:r>
        <w:rPr>
          <w:b/>
          <w:szCs w:val="28"/>
          <w:lang w:val="nb-NO"/>
        </w:rPr>
        <w:t>32.000</w:t>
      </w:r>
      <w:r>
        <w:rPr>
          <w:szCs w:val="28"/>
          <w:lang w:val="nb-NO"/>
        </w:rPr>
        <w:t xml:space="preserve"> hồ sơ lý lịch tư pháp bằng giấy (tăng 16% so với cùng kỳ năm 2013) và khoảng </w:t>
      </w:r>
      <w:r>
        <w:rPr>
          <w:b/>
          <w:szCs w:val="28"/>
          <w:lang w:val="nb-NO"/>
        </w:rPr>
        <w:t>97.000</w:t>
      </w:r>
      <w:r>
        <w:rPr>
          <w:szCs w:val="28"/>
          <w:lang w:val="nb-NO"/>
        </w:rPr>
        <w:t xml:space="preserve"> thông tin lý lịch tư pháp vào cơ sở dữ liệu điện tử (tăng 88% so với cùng kỳ năm 2013). Công tác tiếp nhận yêu cầu và cung cấp phiếu lý lịch tư pháp được thực hiện khá tốt, Bộ Tư pháp đã tiếp nhận và cấp 54 hồ sơ yêu cầu cấp Phiếu lý lịch tư pháp của người nước ngoài có thời gian cư trú tại Việt Nam (tăng 20% so với cùng kỳ năm 2013); trong 6 tháng đầu năm 2014, các Sở Tư pháp đã tiếp nhận hồ sơ và cấp 155.469 Phiếu lý lịch tư pháp.</w:t>
      </w:r>
    </w:p>
    <w:p>
      <w:pPr>
        <w:pStyle w:val="Heading2"/>
        <w:ind w:firstLine="720"/>
        <w:rPr/>
      </w:pPr>
      <w:r>
        <w:rPr>
          <w:spacing w:val="0"/>
        </w:rPr>
        <w:t>d) Công tác bồi thường nhà nước</w:t>
      </w:r>
    </w:p>
    <w:p>
      <w:pPr>
        <w:pStyle w:val="Normal"/>
        <w:ind w:firstLine="720"/>
        <w:rPr/>
      </w:pPr>
      <w:r>
        <w:rPr>
          <w:szCs w:val="28"/>
          <w:lang w:val="nb-NO"/>
        </w:rPr>
        <w:t>Thể chế về công tác bồi thường nhà nước đã cơ bản hoàn thành. Công tác bồi thường nhà nước đã được nhiều Bộ, cơ quan, địa phương chủ động, tích cực triển khai toàn diện, tiếp tục đưa công tác bồi thường nhà nước đi vào nền nếp; nhiều UBND tỉnh, thành phố trực thuộc Trung ương có cách làm mới, hiệu quả, từng bước nâng cao chất lượng công tác công tác bồi thường nhà nước tại địa phương. Trong 6 tháng năm 2014, TANDTC, VKSNDTC và các Bộ, cơ quan, địa phương đã giải quyết 91 vụ việc bồi thường nhà nước trên phạm vi cả nước (trong đó có 40 vụ việc thụ lý mới, tăng 30% so cùng kỳ năm 2013), đã giải quyết xong 25/91 việc (đạt tỉ lệ 27,4%) với số tiền Nhà nước phải bồi thường là 2.566.852 nghìn đồng (trong lĩnh vực thi hành án hình sự không phát sinh vụ việc).</w:t>
      </w:r>
    </w:p>
    <w:p>
      <w:pPr>
        <w:pStyle w:val="Normal"/>
        <w:ind w:firstLine="720"/>
        <w:rPr/>
      </w:pPr>
      <w:r>
        <w:rPr>
          <w:b/>
          <w:szCs w:val="28"/>
          <w:lang w:val="nb-NO"/>
        </w:rPr>
        <w:t>đ) Công tác đăng ký giao dịch bảo đảm</w:t>
      </w:r>
    </w:p>
    <w:p>
      <w:pPr>
        <w:pStyle w:val="Normal"/>
        <w:ind w:firstLine="720"/>
        <w:rPr>
          <w:szCs w:val="28"/>
          <w:lang w:val="nb-NO"/>
        </w:rPr>
      </w:pPr>
      <w:r>
        <w:rPr>
          <w:szCs w:val="28"/>
          <w:lang w:val="nb-NO"/>
        </w:rPr>
        <w:t>Bộ Tư pháp đã phối hợp với Bộ Tài nguyên và Môi trường, Ngân hàng nhà nước Việt Nam ban hành Thông tư liên tịch số 16/2014/TTLT-BTP-BTNMT-NHNN ngày 06/6/2014 hướng dẫn một số vấn đề về xử lý tài sản bảo đảm, góp phần quan trọng vào việc tháo gỡ vướng mắc về thủ tục thế chấp, xử lý nhà ở hình thành trong tương lai, thúc đẩy việc ký kết, thực hiện hợp đồng bảo đảm được thực hiện đúng quy định, tạo môi trường tín dụng, đầu tư được an toàn. Trong 6 tháng đầu năm 2014, các Trung tâm đã tiếp nhận và chứng nhận 67.250 đơn yêu cầu, tăng 10,3% so với cùng kỳ năm 2013; số lượt tra cứu thông tin về giao dịch bảo đảm là 99.178, tăng 63% so với cùng kỳ năm 2013.</w:t>
      </w:r>
    </w:p>
    <w:p>
      <w:pPr>
        <w:pStyle w:val="Normal"/>
        <w:ind w:firstLine="720"/>
        <w:rPr/>
      </w:pPr>
      <w:r>
        <w:rPr>
          <w:b/>
          <w:szCs w:val="28"/>
          <w:lang w:val="nb-NO"/>
        </w:rPr>
        <w:t>6.2. Những hạn chế, bất cập và nguyên nhân</w:t>
      </w:r>
    </w:p>
    <w:p>
      <w:pPr>
        <w:pStyle w:val="Normal"/>
        <w:ind w:firstLine="720"/>
        <w:rPr>
          <w:rFonts w:eastAsia="Calibri"/>
          <w:szCs w:val="28"/>
          <w:lang w:val="vi-VN"/>
        </w:rPr>
      </w:pPr>
      <w:r>
        <w:rPr>
          <w:b/>
          <w:szCs w:val="28"/>
          <w:lang w:val="nb-NO"/>
        </w:rPr>
        <w:t>a) Hạn chế, yếu kém</w:t>
      </w:r>
    </w:p>
    <w:p>
      <w:pPr>
        <w:pStyle w:val="Normal"/>
        <w:ind w:firstLine="720"/>
        <w:rPr/>
      </w:pPr>
      <w:r>
        <w:rPr>
          <w:rFonts w:eastAsia="Calibri"/>
          <w:szCs w:val="28"/>
          <w:lang w:val="vi-VN"/>
        </w:rPr>
        <w:t>-</w:t>
      </w:r>
      <w:r>
        <w:rPr>
          <w:rFonts w:eastAsia="Calibri"/>
          <w:szCs w:val="28"/>
          <w:lang w:val="nb-NO"/>
        </w:rPr>
        <w:t xml:space="preserve"> Công tác quản lý nhà nước về đăng ký hộ tịch, chứng thực còn chậm được đổi mới; tình trạng không đăng ký khai sinh cho trẻ em vẫn còn khá phổ biến; sai sót trong đăng ký hộ tịch, nhất là đăng ký lại việc sinh còn tiểm ẩn tiêu cực.</w:t>
      </w:r>
      <w:r>
        <w:rPr>
          <w:rFonts w:eastAsia="Calibri"/>
          <w:szCs w:val="28"/>
          <w:lang w:val="vi-VN"/>
        </w:rPr>
        <w:t xml:space="preserve"> Giấy tờ hộ tịch do UBND một số xã, phường, thị trấn cấp còn sai sót. Còn có trường hợp chưa đăng ký khai sinh cho trẻ em tại cơ sở nuôi dưỡng (như vụ việc nuôi dưỡng trẻ em ở chùa Bồ Đề, thành phố Hà Nội). Công tác chứng thực ở một số nơi đối với các hợp đồng, giao dịch chưa đảm bảo về mặt pháp lý, còn tiềm ẩn những rủi ro cho các bên tham gia hợp đồng, giao dịch.</w:t>
      </w:r>
    </w:p>
    <w:p>
      <w:pPr>
        <w:pStyle w:val="Normal"/>
        <w:ind w:firstLine="720"/>
        <w:rPr>
          <w:rFonts w:eastAsia="Calibri"/>
          <w:szCs w:val="28"/>
          <w:lang w:val="vi-VN"/>
        </w:rPr>
      </w:pPr>
      <w:r>
        <w:rPr>
          <w:rFonts w:eastAsia="Calibri"/>
          <w:szCs w:val="28"/>
          <w:lang w:val="vi-VN"/>
        </w:rPr>
        <w:t>- Công tác triển khai thi hành Luật Nuôi con nuôi và Công ước La Hay đã được thay đổi so với trước nhưng vẫn còn chưa đồng đều ở các địa phương. Việc phối hợp liên ngành trong thực thi Luật và Công ước La Hay còn chưa thật sự hiệu quả.</w:t>
      </w:r>
    </w:p>
    <w:p>
      <w:pPr>
        <w:pStyle w:val="Normal"/>
        <w:ind w:firstLine="720"/>
        <w:rPr/>
      </w:pPr>
      <w:r>
        <w:rPr>
          <w:rFonts w:eastAsia="Calibri"/>
          <w:szCs w:val="28"/>
          <w:lang w:val="vi-VN"/>
        </w:rPr>
        <w:t>- Số lượng thông tin lý lịch tư pháp chưa được xử lý, cập nhật vào cơ sở dữ liệu còn tồn đọng khá lớn; nhiều địa phương chưa chú trọng xây dựng, quản lý, sử dụng cơ sở dữ liệu. Công tác phối hợp tra cứu, xác minh thông tin phục vụ việc cấp Phiếu lý lịch tư pháp theo yêu cầu của cá nhân còn chậm so với thời hạn quy định.</w:t>
      </w:r>
    </w:p>
    <w:p>
      <w:pPr>
        <w:pStyle w:val="Normal"/>
        <w:ind w:firstLine="720"/>
        <w:rPr/>
      </w:pPr>
      <w:r>
        <w:rPr>
          <w:szCs w:val="28"/>
          <w:lang w:val="fr-FR"/>
        </w:rPr>
        <w:t>- Hoạt động giải quyết bồi thường ở một số địa phương còn lúng túng, thậm chí còn tình trạng né tránh, đùn đẩy, dẫn tới việc chậm giải quyết bồi thường, gây bức xúc cho người bị thiệt hại và trong dư luận xã hội</w:t>
      </w:r>
      <w:r>
        <w:rPr>
          <w:rStyle w:val="FootnoteCharacters"/>
          <w:rStyle w:val="FootnoteAnchor"/>
          <w:szCs w:val="28"/>
          <w:lang w:val="fr-FR"/>
        </w:rPr>
        <w:footnoteReference w:id="6"/>
      </w:r>
      <w:r>
        <w:rPr>
          <w:szCs w:val="28"/>
          <w:lang w:val="fr-FR"/>
        </w:rPr>
        <w:t>.</w:t>
      </w:r>
    </w:p>
    <w:p>
      <w:pPr>
        <w:pStyle w:val="Normal"/>
        <w:ind w:firstLine="720"/>
        <w:rPr>
          <w:b/>
          <w:b/>
          <w:szCs w:val="28"/>
          <w:lang w:val="fr-FR"/>
        </w:rPr>
      </w:pPr>
      <w:r>
        <w:rPr>
          <w:b/>
          <w:szCs w:val="28"/>
          <w:lang w:val="fr-FR"/>
        </w:rPr>
        <w:t>b) Nguyên nhân</w:t>
      </w:r>
    </w:p>
    <w:p>
      <w:pPr>
        <w:pStyle w:val="Normal"/>
        <w:ind w:firstLine="720"/>
        <w:rPr>
          <w:szCs w:val="28"/>
          <w:lang w:val="nb-NO"/>
        </w:rPr>
      </w:pPr>
      <w:r>
        <w:rPr>
          <w:szCs w:val="28"/>
          <w:lang w:val="nb-NO"/>
        </w:rPr>
        <w:t>- Thể chế về hộ tịch, chứng thực còn nhiều bất cập, chưa được kịp thời sửa đổi, bổ sung và ban hành mới.</w:t>
      </w:r>
    </w:p>
    <w:p>
      <w:pPr>
        <w:pStyle w:val="Normal"/>
        <w:ind w:firstLine="720"/>
        <w:rPr>
          <w:szCs w:val="28"/>
          <w:lang w:val="nb-NO"/>
        </w:rPr>
      </w:pPr>
      <w:r>
        <w:rPr>
          <w:szCs w:val="28"/>
          <w:lang w:val="nb-NO"/>
        </w:rPr>
        <w:t>- Việc thay đổi nhận thức và hành động của một số cán bộ, công chức về lợi ích của trẻ em còn chưa đáp ứng tinh thần của Luật Nuôi con nuôi và Công ước La Hay; việc phối hợp giữa các cơ quan, ban, ngành ở địa phương còn chưa bài bản, chồng chéo trách nhiệm và phối hợp chưa kịp thời đối với những trường hợp nuôi con nuôi phát sinh.</w:t>
      </w:r>
    </w:p>
    <w:p>
      <w:pPr>
        <w:pStyle w:val="Normal"/>
        <w:ind w:firstLine="720"/>
        <w:rPr>
          <w:szCs w:val="28"/>
          <w:lang w:val="nb-NO"/>
        </w:rPr>
      </w:pPr>
      <w:r>
        <w:rPr>
          <w:szCs w:val="28"/>
          <w:lang w:val="nb-NO"/>
        </w:rPr>
        <w:t>- Cơ sở vật chất bảo đảm cho công tác lý lịch tư pháp chưa đáp ứng yêu cầu nhiệm vụ. Mức độ ứng dụng công nghệ thông tin vào quá trình xây dựng, quản lý, lưu trữ, sử dụng, khai thác cơ sở dữ liệu lý lịch tư pháp còn hạn chế và chưa đồng đều giữa các cơ quan quản lý cơ sở dữ liệu lý lịch tư pháp.</w:t>
      </w:r>
    </w:p>
    <w:p>
      <w:pPr>
        <w:pStyle w:val="Normal"/>
        <w:ind w:firstLine="720"/>
        <w:rPr>
          <w:szCs w:val="28"/>
          <w:lang w:val="nb-NO"/>
        </w:rPr>
      </w:pPr>
      <w:r>
        <w:rPr>
          <w:szCs w:val="28"/>
          <w:lang w:val="nb-NO"/>
        </w:rPr>
        <w:t>- Luật Trách nhiệm bồi thường của Nhà nước sau một thời gian thi hành đã bộc lộ sự bất cập trong quá trình triển khai (như quy định phạm vi trách nhiệm bồi thường nhà nước và thủ tục giải quyết bồi thường, trình tự và thời hạn cấp phát kinh phí và chi trả tiền bồi thường).</w:t>
      </w:r>
    </w:p>
    <w:p>
      <w:pPr>
        <w:pStyle w:val="Normal"/>
        <w:ind w:firstLine="720"/>
        <w:rPr>
          <w:szCs w:val="28"/>
          <w:lang w:val="nb-NO"/>
        </w:rPr>
      </w:pPr>
      <w:r>
        <w:rPr>
          <w:szCs w:val="28"/>
          <w:lang w:val="nb-NO"/>
        </w:rPr>
        <w:t>- Đội ngũ cán bộ chuyên trách làm công tác hộ tịch, chứng thực, lý lịch tư pháp, bồi thường nhà nước ở các cơ quan tư pháp địa phương còn thiếu, trình độ còn hạn chế, thiếu tính chuyên nghiệp; việc ứng dụng công nghệ thông tin chưa được thực hiện đồng bộ. Ở nhiều địa phương, đội ngũ công chức Tư pháp - Hộ tịch cấp xã chưa được bố trí chuyên trách, vẫn còn kiêm nhiệm nhiều công việc khác nhau và thường xuyên thay đổi.</w:t>
      </w:r>
    </w:p>
    <w:p>
      <w:pPr>
        <w:pStyle w:val="Heading2"/>
        <w:ind w:firstLine="720"/>
        <w:rPr>
          <w:spacing w:val="0"/>
        </w:rPr>
      </w:pPr>
      <w:r>
        <w:rPr>
          <w:spacing w:val="0"/>
        </w:rPr>
        <w:t>7. Công tác bổ trợ tư pháp, trợ giúp pháp lý</w:t>
      </w:r>
    </w:p>
    <w:p>
      <w:pPr>
        <w:pStyle w:val="Normal"/>
        <w:ind w:firstLine="720"/>
        <w:rPr>
          <w:b/>
          <w:b/>
          <w:szCs w:val="28"/>
          <w:lang w:val="nb-NO"/>
        </w:rPr>
      </w:pPr>
      <w:r>
        <w:rPr>
          <w:b/>
          <w:szCs w:val="28"/>
          <w:lang w:val="nb-NO"/>
        </w:rPr>
        <w:t>7.1. Kết quả đạt được</w:t>
      </w:r>
    </w:p>
    <w:p>
      <w:pPr>
        <w:pStyle w:val="Normal"/>
        <w:ind w:firstLine="720"/>
        <w:rPr>
          <w:b/>
          <w:b/>
          <w:szCs w:val="28"/>
          <w:lang w:val="nb-NO"/>
        </w:rPr>
      </w:pPr>
      <w:r>
        <w:rPr>
          <w:b/>
          <w:szCs w:val="28"/>
          <w:lang w:val="nb-NO"/>
        </w:rPr>
        <w:t>a) Công tác bổ trợ tư pháp</w:t>
      </w:r>
    </w:p>
    <w:p>
      <w:pPr>
        <w:pStyle w:val="Normal"/>
        <w:ind w:firstLine="720"/>
        <w:rPr/>
      </w:pPr>
      <w:r>
        <w:rPr>
          <w:szCs w:val="28"/>
          <w:lang w:val="nb-NO"/>
        </w:rPr>
        <w:t>Trong 6 tháng đầu năm 2014, công tác bổ trợ tư pháp đã đạt được những kết quả đáng ghi nhận. Thể chế trong lĩnh vực bổ trợ tư pháp tiếp tục được hoàn thiện với việc ban hành 01 luật, 01 quyết định, 02 thông tư</w:t>
      </w:r>
      <w:r>
        <w:rPr>
          <w:rStyle w:val="FootnoteCharacters"/>
          <w:rStyle w:val="FootnoteAnchor"/>
          <w:szCs w:val="28"/>
        </w:rPr>
        <w:footnoteReference w:id="7"/>
      </w:r>
      <w:r>
        <w:rPr>
          <w:szCs w:val="28"/>
          <w:lang w:val="nb-NO"/>
        </w:rPr>
        <w:t xml:space="preserve"> và tiếp tục khẩn trương xây dựng nhiều văn bản, đề án khác, đặc biệt các quy trình bổ nhiệm các chức danh bổ trợ tư pháp của Bộ Tư pháp đã được công cấp cấp chứng chỉ ISO 9001:2008... Công tác quản lý nhà nước về bổ trợ tư pháp từ Trung ương đến địa phương đã được tăng cường, nhất là hoạt động thanh tra, kiểm tra, kịp thời nắm bắt tình hình và chú trọng </w:t>
      </w:r>
      <w:r>
        <w:rPr>
          <w:rFonts w:eastAsia="MS Mincho;ＭＳ 明朝"/>
          <w:szCs w:val="28"/>
          <w:lang w:val="hr-HR" w:eastAsia="ja-JP"/>
        </w:rPr>
        <w:t>hướng dẫn nghiệp vụ, giải quyết khó khăn, vướng mắc của địa phương</w:t>
      </w:r>
      <w:r>
        <w:rPr>
          <w:szCs w:val="28"/>
          <w:lang w:val="nb-NO"/>
        </w:rPr>
        <w:t xml:space="preserve">, các cá nhân, tổ chức hành nghề trong lĩnh vực bổ trợ tư pháp, cụ thể như sau: </w:t>
      </w:r>
    </w:p>
    <w:p>
      <w:pPr>
        <w:pStyle w:val="Normal"/>
        <w:ind w:firstLine="720"/>
        <w:rPr/>
      </w:pPr>
      <w:r>
        <w:rPr>
          <w:i/>
          <w:iCs/>
          <w:szCs w:val="28"/>
          <w:lang w:val="nb-NO"/>
        </w:rPr>
        <w:t>Về lĩnh vực luật sư, tư vấn pháp luật,</w:t>
      </w:r>
      <w:r>
        <w:rPr>
          <w:iCs/>
          <w:szCs w:val="28"/>
          <w:lang w:val="nb-NO"/>
        </w:rPr>
        <w:t xml:space="preserve"> </w:t>
      </w:r>
      <w:r>
        <w:rPr>
          <w:szCs w:val="28"/>
          <w:lang w:val="nb-NO"/>
        </w:rPr>
        <w:t>triển khai Luật sửa đổi một số điều của Luật Luật sư và các văn bản quy định chi tiết thi hành,</w:t>
      </w:r>
      <w:r>
        <w:rPr>
          <w:i/>
          <w:szCs w:val="28"/>
          <w:lang w:val="nb-NO"/>
        </w:rPr>
        <w:t xml:space="preserve"> </w:t>
      </w:r>
      <w:r>
        <w:rPr>
          <w:szCs w:val="28"/>
          <w:lang w:val="nb-NO"/>
        </w:rPr>
        <w:t>Bộ Tư pháp kịp thời hướng dẫn Liên đoàn luật sư Việt Nam, UBND cấp tỉnh và Sở Tư pháp các địa phương những nội dung, vấn đề còn gặp khó khăn, vướng mắc trên thực tiễn, đảm bảo việc triển khai thi hành Luật được kịp thời và thống nhất. Bộ cũng đã có công văn gửi UBND cấp tỉnh đề nghị quan tâm, chỉ đạo Đại hội các Đoàn luật sư; Ban Cán sự Đảng Bộ Tư pháp có các buổi làm việc với Đảng đoàn Liên đoàn luật sư Việt Nam, Bộ Công an, các Ban của Đảng và các cơ quan, tổ chức có liên quan về công tác tổ chức Đại hội đại biểu luật sư toàn quốc lần thứ hai... Công tác quản lý nhà nước đối với hoạt động luật sư ở địa phương trong thời gian qua được tăng cường, các Tỉnh ủy, Thành ủy, UBND cấp tỉnh đã quan tâm chỉ đạo tổ chức thành công Đại hội Đoàn luật sư ở 62/63 địa phương (hiện nay, chỉ còn Đoàn luật sư thành phố Hồ Chí Minh chưa tổ chức Đại hội nhiệm kỳ). T</w:t>
      </w:r>
      <w:r>
        <w:rPr>
          <w:rFonts w:eastAsia="MS Mincho;ＭＳ 明朝"/>
          <w:szCs w:val="28"/>
          <w:lang w:val="hr-HR" w:eastAsia="ja-JP"/>
        </w:rPr>
        <w:t xml:space="preserve">rong 6 tháng năm 2014, Bộ Tư pháp đã </w:t>
      </w:r>
      <w:r>
        <w:rPr>
          <w:szCs w:val="28"/>
          <w:lang w:val="nb-NO"/>
        </w:rPr>
        <w:t>cấp 567 Chứng chỉ, Giấy phép trong lĩnh vực hành nghề luật sư.</w:t>
      </w:r>
    </w:p>
    <w:p>
      <w:pPr>
        <w:pStyle w:val="Normal"/>
        <w:ind w:firstLine="720"/>
        <w:rPr>
          <w:szCs w:val="28"/>
          <w:lang w:val="nb-NO"/>
        </w:rPr>
      </w:pPr>
      <w:r>
        <w:rPr>
          <w:i/>
          <w:iCs/>
          <w:szCs w:val="28"/>
          <w:lang w:val="nb-NO"/>
        </w:rPr>
        <w:t xml:space="preserve">Về lĩnh vực công chứng, </w:t>
      </w:r>
      <w:r>
        <w:rPr>
          <w:iCs/>
          <w:szCs w:val="28"/>
          <w:lang w:val="nb-NO"/>
        </w:rPr>
        <w:t>Luật công chứng (sửa đổi) đã được Quốc hội thông qua với tỷ lệ tán thành cao và có hiệu lực từ ngày 01/01/2015 tạo tiền đề quan trọng cho bước phát triển mới của hoạt động công chứng trong thời gian tới. Việc triển khai</w:t>
      </w:r>
      <w:r>
        <w:rPr>
          <w:szCs w:val="28"/>
          <w:lang w:val="nb-NO"/>
        </w:rPr>
        <w:t xml:space="preserve"> Quy hoạch phát triển tổ chức hành nghề công chứng đến năm 2020 tại các địa phương được thực hiện nghiêm. Một số địa phương (Cần Thơ, Tiền Giang…) đã ban hành quyết định về việc tiếp tục chuyển giao chứng thực hợp đồng, giao dịch liên quan đến bất động sản từ UBND cấp xã, huyện sang tổ chức hành nghề công chứng; nhiều địa phương (Lâm Đồng, Tiền Giang, Trà Vinh, Kiên Giang, Sóc Trăng, Cà Mau...) đã xây dựng Cơ sở dữ liệu liên thông trong lĩnh vực công chứng... Trong 6 tháng năm 2014, Bộ Tư pháp đã bổ nhiệm 233 Công chứng viên, ban hành hơn 50 công văn hướng dẫn nghiệp vụ, giải đáp kiến nghị đối với địa phương về lĩnh vực công chứng.</w:t>
      </w:r>
      <w:r>
        <w:rPr>
          <w:szCs w:val="28"/>
          <w:highlight w:val="yellow"/>
          <w:lang w:val="nb-NO"/>
        </w:rPr>
        <w:t xml:space="preserve"> </w:t>
      </w:r>
    </w:p>
    <w:p>
      <w:pPr>
        <w:pStyle w:val="Normal"/>
        <w:ind w:firstLine="720"/>
        <w:rPr>
          <w:szCs w:val="28"/>
          <w:lang w:val="nb-NO"/>
        </w:rPr>
      </w:pPr>
      <w:r>
        <w:rPr>
          <w:i/>
          <w:iCs/>
          <w:szCs w:val="28"/>
          <w:lang w:val="nb-NO"/>
        </w:rPr>
        <w:t xml:space="preserve">Về lĩnh vực giám định tư pháp, </w:t>
      </w:r>
      <w:r>
        <w:rPr>
          <w:iCs/>
          <w:szCs w:val="28"/>
          <w:lang w:val="nb-NO"/>
        </w:rPr>
        <w:t xml:space="preserve">thể chế về giám định tư pháp được tăng cường, việc triển khai Luật Giám định tư pháp có bước chuyển biến tích cực. Bộ Tư pháp đã trình </w:t>
      </w:r>
      <w:r>
        <w:rPr>
          <w:szCs w:val="28"/>
          <w:lang w:val="nb-NO"/>
        </w:rPr>
        <w:t>Thủ tướng Chính phủ ban hành Quyết định số 01/2014/QĐ-TTg về chế độ bồi dưỡng giám định tư pháp; phối hợp Toà án nhân dân tối cao, Viện Kiểm sát nhân dân tối cao, Bộ Tài chính ban hành Thông tư liên tịch số 02/2014/TTLT-TATC-VKSNDTC-BTP-BTC ngày 28/3/2014 hướng dẫn thi hành Điều 92 của Bộ luật tố tụng dân sự về định giá tài sản, thẩm định giá tài sản trong tố tụng dân sự. Triển khai Đề án “Đổi mới và nâng cao hiệu quả hoạt động giám định tư pháp”, Bộ Tư pháp đã phối hợp với Văn phòng Chính phủ, các Bộ, ngành liên quan tổ chức thành công Phiên họp lần thứ 3 của Ban Chỉ đạo thực hiện Đề án ở cấp Trung ương ngày 03/01/2014; trình ban hành Kế hoạch hoạt động và Kế hoạch kiểm tra việc thực hiện Đề án trong năm 2014…; chủ trì, phối hợp Bộ Tài chính, Bộ Công an, Bộ Y tế tổ chức thành công 02 Hội nghị triển khai thi hành Quyết định số 01/2014/QĐ-TTg về chế độ bồi dưỡng giám định tư pháp, góp phần nâng cao nhận thức, trách nhiệm của từng cơ quan, tổ chức trong quá trình triển khai thực hiện chế độ bồi dưỡng giám định tư pháp nói riêng, công tác giám định tư pháp nói chung. Các địa phương đã tập trung tổ chức phổ biến, quán triệt những nội dung cơ bản và triển khai có hiệu quả Quyết định số 01/2014/QĐ-TTg đến các tổ chức, cá nhân có liên quan.</w:t>
      </w:r>
      <w:r>
        <w:rPr>
          <w:i/>
          <w:szCs w:val="28"/>
          <w:lang w:val="nb-NO"/>
        </w:rPr>
        <w:t xml:space="preserve"> </w:t>
      </w:r>
    </w:p>
    <w:p>
      <w:pPr>
        <w:pStyle w:val="Normal"/>
        <w:ind w:firstLine="720"/>
        <w:rPr/>
      </w:pPr>
      <w:r>
        <w:rPr>
          <w:i/>
          <w:iCs/>
          <w:szCs w:val="28"/>
          <w:lang w:val="nb-NO"/>
        </w:rPr>
        <w:t xml:space="preserve">Về lĩnh vực bán đấu giá tài sản, </w:t>
      </w:r>
      <w:r>
        <w:rPr>
          <w:szCs w:val="28"/>
          <w:lang w:val="nb-NO"/>
        </w:rPr>
        <w:t>Bộ Tư pháp đã tổ chức thành công Hội nghị sơ kết 4 năm thi hành Nghị định số 17/2010/NĐ-CP tạo cơ sở thực tiễn quan trọng cho việc xây dựng dự án Luật đấu giá tài sản; 50/63 tỉnh, thành phố trực thuộc Trung ương ban hành Quy chế bán đấu giá tài sản và Bộ Tư pháp đang tiến hành rà soát nội dung Quy chế bán đấu giá tài sản của các địa phương. T</w:t>
      </w:r>
      <w:r>
        <w:rPr>
          <w:rFonts w:eastAsia="MS Mincho;ＭＳ 明朝"/>
          <w:szCs w:val="28"/>
          <w:lang w:val="hr-HR" w:eastAsia="ja-JP"/>
        </w:rPr>
        <w:t xml:space="preserve">rong 6 tháng vừa qua, Bộ Tư pháp đã </w:t>
      </w:r>
      <w:r>
        <w:rPr>
          <w:szCs w:val="28"/>
          <w:lang w:val="hr-HR"/>
        </w:rPr>
        <w:t>cấp 91 Chứng chỉ hành nghề đấu giá viên.</w:t>
      </w:r>
      <w:r>
        <w:rPr>
          <w:i/>
          <w:iCs/>
          <w:szCs w:val="28"/>
          <w:lang w:val="nb-NO"/>
        </w:rPr>
        <w:t xml:space="preserve"> </w:t>
      </w:r>
    </w:p>
    <w:p>
      <w:pPr>
        <w:pStyle w:val="Normal"/>
        <w:ind w:firstLine="720"/>
        <w:rPr>
          <w:szCs w:val="28"/>
          <w:lang w:val="nb-NO"/>
        </w:rPr>
      </w:pPr>
      <w:r>
        <w:rPr>
          <w:i/>
          <w:iCs/>
          <w:szCs w:val="28"/>
          <w:lang w:val="nb-NO"/>
        </w:rPr>
        <w:t xml:space="preserve">Về lĩnh vực trọng tài thương mại, </w:t>
      </w:r>
      <w:r>
        <w:rPr>
          <w:iCs/>
          <w:szCs w:val="28"/>
          <w:lang w:val="nb-NO"/>
        </w:rPr>
        <w:t>Bộ Tư pháp đã phối hợp với Tòa án nhân dân tối cao trong việc xây dựng, ban hành Nghị quyết số 01/2014/NQ-HĐTP ngày 20/3/2014 của Hội đồng thẩm phán Tòa án nhân dân tối cao hướng dẫn thi hành một số quy định Luật Trọng tài thương mại; ban hành Kế hoạch và tích cực chuẩn bị các nội dung để sơ kết 03 năm thi hành Luật Trọng tài thương mại.</w:t>
      </w:r>
    </w:p>
    <w:p>
      <w:pPr>
        <w:pStyle w:val="Normal"/>
        <w:ind w:firstLine="720"/>
        <w:rPr>
          <w:szCs w:val="28"/>
          <w:lang w:val="nb-NO"/>
        </w:rPr>
      </w:pPr>
      <w:r>
        <w:rPr>
          <w:b/>
          <w:szCs w:val="28"/>
          <w:lang w:val="nb-NO"/>
        </w:rPr>
        <w:t>b) Công tác trợ giúp pháp lý (TGPL)</w:t>
      </w:r>
    </w:p>
    <w:p>
      <w:pPr>
        <w:pStyle w:val="Normal"/>
        <w:ind w:firstLine="720"/>
        <w:rPr>
          <w:szCs w:val="28"/>
          <w:lang w:val="nb-NO"/>
        </w:rPr>
      </w:pPr>
      <w:r>
        <w:rPr>
          <w:szCs w:val="28"/>
          <w:lang w:val="nb-NO"/>
        </w:rPr>
        <w:t>Bên cạnh việc tiếp tục hoàn thiện thể chế, kiện toàn tổ chức bộ máy và đội ngũ thực hiện công tác TGPL, nhiều cơ quan, địa phương đã chú trọng đẩy mạnh việc TGPL cho các đối tượng chính sách, người nghèo, người khuyết tật (Bộ Tư pháp cũng đã ban hành Kế hoạch năm 2014 triển khai thực hiện chính sách TGPL cho người khuyết tật), chú trọng tại các địa bàn vùng sâu, vùng xa, vùng có nhiều đồng bào dân tộc thiểu số đang sinh sống, vùng bãi ngang ven biển (Tiền Giang), góp phần nâng cao hiểu biết pháp luật, ý thức tôn trọng và chấp hành pháp luật của người dân. Trong 6 t</w:t>
      </w:r>
      <w:r>
        <w:rPr>
          <w:szCs w:val="28"/>
          <w:lang w:val="fr-FR"/>
        </w:rPr>
        <w:t>háng đầu năm 2014, các Trung tâm trợ giúp pháp lý đã thực hiện 58.931 vụ việc (tăng 44,6% so với 6 tháng đầu năm 2013) cho 59.189 lượt người (tăng 44,5% so với 6 tháng đầu năm 2013).</w:t>
      </w:r>
      <w:r>
        <w:rPr>
          <w:szCs w:val="28"/>
          <w:lang w:val="nb-NO"/>
        </w:rPr>
        <w:t xml:space="preserve"> Bộ Tư pháp đã phối hợp tổ chức thành công Hội nghị sơ kết 02 năm triển khai thực hiện Chiến lược phát triển TGPL đến năm 2020, định hướng đến năm 2030 và trên cơ sở ý kiến chỉ đạo của Phó Chủ tịch Quốc hội Uông Chu Lưu tại Hội nghị, Bộ Tư pháp đã có Báo cáo số 77/BC-BTP ngày 26/3/2014 về sơ kết 2 năm trển khai thực hiện Chiến lược, đề xuất một số định hướng đổi mới phát triển TGPL của Chiến lược và đã được Thủ tướng Chính phủ chỉ đạo tiếp tục phối hợp với các Bộ, cơ quan xây dựng Đề án Đổi mới công tác TGPL theo hướng nâng cao năng lực, kiện toàn tổ chức bộ máy của cơ quan quản lý về TGPL, tập trung điều phối nguồn lực, nâng cao hiệu quả và chất lượng vụ việc TGPL.</w:t>
      </w:r>
    </w:p>
    <w:p>
      <w:pPr>
        <w:pStyle w:val="Normal"/>
        <w:ind w:firstLine="720"/>
        <w:rPr/>
      </w:pPr>
      <w:r>
        <w:rPr>
          <w:b/>
          <w:szCs w:val="28"/>
          <w:lang w:val="nb-NO"/>
        </w:rPr>
        <w:t>7.2. Những hạn chế, bất cập và nguyên nhân</w:t>
      </w:r>
    </w:p>
    <w:p>
      <w:pPr>
        <w:pStyle w:val="Normal"/>
        <w:ind w:firstLine="720"/>
        <w:rPr>
          <w:szCs w:val="28"/>
          <w:lang w:val="fr-FR"/>
        </w:rPr>
      </w:pPr>
      <w:r>
        <w:rPr>
          <w:b/>
          <w:szCs w:val="28"/>
          <w:lang w:val="nb-NO"/>
        </w:rPr>
        <w:t>a) Hạn chế, bất cập</w:t>
      </w:r>
    </w:p>
    <w:p>
      <w:pPr>
        <w:pStyle w:val="Normal"/>
        <w:ind w:firstLine="720"/>
        <w:rPr/>
      </w:pPr>
      <w:r>
        <w:rPr>
          <w:szCs w:val="28"/>
          <w:lang w:val="fr-FR"/>
        </w:rPr>
        <w:t xml:space="preserve">- Công tác triển khai các văn bản hướng dẫn Luật sửa đổi, bổ sung một số điều của Luật luật sư còn chậm; công tác quản lý nhà nước về luật sư và hành nghề luật sư còn thiếu chặt chẽ; nhiều địa phương chưa ban hành quy chế phối hợp giữa Sở Tư pháp và Đoàn luật sư. Số luật sư có đủ điều kiện than gia các tranh chấp quốc tế còn rất thiếu, trong khi tình trạng vi phạm đạo đức nghề nghiệp trong đội ngũ luật sư vẫn còn. </w:t>
      </w:r>
    </w:p>
    <w:p>
      <w:pPr>
        <w:pStyle w:val="Normal"/>
        <w:ind w:firstLine="720"/>
        <w:rPr>
          <w:szCs w:val="28"/>
          <w:lang w:val="fr-FR"/>
        </w:rPr>
      </w:pPr>
      <w:r>
        <w:rPr>
          <w:szCs w:val="28"/>
          <w:lang w:val="fr-FR"/>
        </w:rPr>
        <w:t xml:space="preserve">- Công tác chuyển giao việc chứng thực các hợp đồng, giao dịch từ UBND cấp xã, huyện sang tổ chức hành nghề công chứng còn gặp khó khăn; còn có ý kiến khác nhau giữa các Bộ, ngành về thẩm quyền chứng nhận, xác nhận các giao dịch trong khu công nghiệp, khu kinh tế, khu công nghệ cao. </w:t>
      </w:r>
    </w:p>
    <w:p>
      <w:pPr>
        <w:pStyle w:val="Normal"/>
        <w:ind w:firstLine="720"/>
        <w:rPr>
          <w:szCs w:val="28"/>
          <w:lang w:val="fr-FR"/>
        </w:rPr>
      </w:pPr>
      <w:r>
        <w:rPr>
          <w:szCs w:val="28"/>
          <w:lang w:val="fr-FR"/>
        </w:rPr>
        <w:t>- Tình hình triển khai thi hành, nhất là việc ban hành văn bản hướng dẫn thực hiện Luật Giám định tư pháp ở một số Bộ, ngành còn chậm, chưa bảo đảm tiến độ, chất lượng; tình trạng trả chậm kết quả giám định, nợ đọng chi phí giám định tư pháp, trong đó có tiền bồi dưỡng giám định tư pháp có chuyển biến so với trước song vẫn chưa được giải quyết dứt điểm, vẫn tồn tại ở một số địa phương.</w:t>
      </w:r>
    </w:p>
    <w:p>
      <w:pPr>
        <w:pStyle w:val="Normal"/>
        <w:ind w:firstLine="720"/>
        <w:rPr/>
      </w:pPr>
      <w:r>
        <w:rPr>
          <w:szCs w:val="28"/>
          <w:lang w:val="fr-FR"/>
        </w:rPr>
        <w:t>- Hoạt động bán đấu giá tài sản còn nhiều hạn chế, một số trường hợp tài sản bán đấu giá để thi hành án tuy đã được thực hiện thủ tục bán đấu giá nhưng không bàn giao được dẫn đến khiếu kiện, khiếu nại kéo dài.</w:t>
      </w:r>
    </w:p>
    <w:p>
      <w:pPr>
        <w:pStyle w:val="Normal"/>
        <w:ind w:firstLine="720"/>
        <w:rPr>
          <w:szCs w:val="28"/>
          <w:lang w:val="fr-FR"/>
        </w:rPr>
      </w:pPr>
      <w:r>
        <w:rPr>
          <w:szCs w:val="28"/>
          <w:lang w:val="fr-FR"/>
        </w:rPr>
        <w:t>- Hệ thống tổ chức TGPL nhà nước chưa phù hợp và hoạt động chưa hiệu quả so với yêu cầu thực tiễn, chưa tính đến đặc thù vùng, miền; hoạt động TGPL chưa đảm bảo đúng trọng tâm, còn dàn trải; số lượng vụ việc tham gia tố tụng của Trợ giúp viên pháp lý còn thấp; cơ cấu nguồn nhân lực trong Trung tâm chưa hợp lý; công tác xã hội hóa hoạt động TGPL còn chậm; công tác quản lý nhà nước về TGPL còn thiếu sự kết nối giữa Trung ương và địa phương; quản lý chất lượng vụ việc TGPL còn nhiều bất cập, chất lượng một số vụ việc tham gia tố tụng chưa đảm bảo, hầu hết các vụ việc tư vấn pháp luật còn đơn giản, ít mang tính chất phức tạp.</w:t>
      </w:r>
    </w:p>
    <w:p>
      <w:pPr>
        <w:pStyle w:val="Normal"/>
        <w:ind w:firstLine="720"/>
        <w:rPr>
          <w:rFonts w:eastAsia="Calibri"/>
          <w:b/>
          <w:b/>
          <w:szCs w:val="28"/>
          <w:lang w:val="fr-FR"/>
        </w:rPr>
      </w:pPr>
      <w:r>
        <w:rPr>
          <w:rFonts w:eastAsia="Calibri"/>
          <w:b/>
          <w:szCs w:val="28"/>
          <w:lang w:val="fr-FR"/>
        </w:rPr>
        <w:t>b) Nguyên nhân</w:t>
      </w:r>
    </w:p>
    <w:p>
      <w:pPr>
        <w:pStyle w:val="Normal"/>
        <w:ind w:firstLine="720"/>
        <w:rPr>
          <w:szCs w:val="28"/>
          <w:lang w:val="nb-NO"/>
        </w:rPr>
      </w:pPr>
      <w:r>
        <w:rPr>
          <w:szCs w:val="28"/>
          <w:lang w:val="nb-NO"/>
        </w:rPr>
        <w:t>- Một số địa phương chưa thực sự quan tâm tới công tác quản lý nhà nước về luật sư và hành nghề luật sư. Liên đoàn Luật sư Việt Nam vẫn chưa quan tâm đến việc triển khai thực hiện một số nhiệm vụ được giao theo quy định tại Luật Luật sư. Một bộ phận luật sư còn chưa chủ động, tích cực trong việc nâng cao trình độ, kỹ năng hành nghề cũng như trau dồi phẩm chất chính trị, đạo đức và ứng xử nghề nghiệp.</w:t>
      </w:r>
    </w:p>
    <w:p>
      <w:pPr>
        <w:pStyle w:val="Normal"/>
        <w:ind w:firstLine="720"/>
        <w:rPr/>
      </w:pPr>
      <w:r>
        <w:rPr>
          <w:szCs w:val="28"/>
          <w:lang w:val="nb-NO"/>
        </w:rPr>
        <w:t>- Công tác phối hợp giữa các Sở, ngành liên quan trong việc tham mưu cho UBND cấp tỉnh ban hành quyết định chuyển giao thẩm quyền chứng thực hợp đồng, giao dịch của UBND cấp huyện, cấp xã sang tổ chức hành nghề công chứng còn chưa hiệu quả; việc giải quyết vướng măc thẩm quyền chứng nhận các giao dịch về bất động sản trong khu công nghiệp tại Nghị định số 04/2013/NĐ-CP ngày 07/01/2013 và Nghị định số 164/2013/NĐ-CP ngày 12/11/2013 của Chính phủ còn chậm.</w:t>
      </w:r>
    </w:p>
    <w:p>
      <w:pPr>
        <w:pStyle w:val="Normal"/>
        <w:ind w:firstLine="720"/>
        <w:rPr>
          <w:szCs w:val="28"/>
          <w:lang w:val="nb-NO"/>
        </w:rPr>
      </w:pPr>
      <w:r>
        <w:rPr>
          <w:szCs w:val="28"/>
          <w:lang w:val="nb-NO"/>
        </w:rPr>
        <w:t>- Sự phối hợp giữa các Bộ, ngành quản lý về giám định tư pháp ở từng lĩnh vực, cơ quan tiến hành tố tụng với Bộ Tư pháp chưa được chặt chẽ, hiệu quả. Bên cạnh đó, một số Bộ, ngành, địa phương còn chưa quan tâm chăm lo, phát triển tổ chức, hoạt động giám định tư pháp thuộc thẩm quyền quản lý. Đội ngũ giám định viên còn kiêm nhiệm nhiều việc khác.</w:t>
      </w:r>
    </w:p>
    <w:p>
      <w:pPr>
        <w:pStyle w:val="Normal"/>
        <w:ind w:firstLine="720"/>
        <w:rPr>
          <w:szCs w:val="28"/>
          <w:lang w:val="nb-NO"/>
        </w:rPr>
      </w:pPr>
      <w:r>
        <w:rPr>
          <w:lang w:val="nb-NO"/>
        </w:rPr>
        <w:t xml:space="preserve">- Thể chế và chính sách TGPL còn một số bất cập, chưa thống nhất và đồng bộ với các thể chế có liên quan; năng lực, trình độ và kỹ năng, kinh nghiệm của đội ngũ người thực hiện TGPL còn hạn chế; </w:t>
      </w:r>
      <w:r>
        <w:rPr>
          <w:szCs w:val="28"/>
          <w:lang w:val="fr-FR"/>
        </w:rPr>
        <w:t>kinh phí bảo đảm cho công tác TGPL còn hạn chế, không thường xuyên và phân bố các khoản chi chưa hợp lý;</w:t>
      </w:r>
      <w:r>
        <w:rPr>
          <w:lang w:val="nb-NO"/>
        </w:rPr>
        <w:t xml:space="preserve"> chưa có cơ chế điều phối nguồn nhân lực và cơ chế điều phối nguồn kinh phí nhằm kiểm soát chất lượng dịch vụ TGPL. Nhận thức về vị trí, vai trò, ý nghĩa của TGPL đối với các ngành, các cấp và một số cán bộ cấp ủy, chính quyền Trung ương, địa phương còn chưa đầy đủ nên chưa được quan tâm, chỉ đạo.</w:t>
      </w:r>
    </w:p>
    <w:p>
      <w:pPr>
        <w:pStyle w:val="Heading2"/>
        <w:ind w:firstLine="720"/>
        <w:rPr>
          <w:spacing w:val="0"/>
        </w:rPr>
      </w:pPr>
      <w:r>
        <w:rPr>
          <w:spacing w:val="0"/>
        </w:rPr>
        <w:t>8. Công tác pháp luật quốc tế, hợp tác quốc tế về tư pháp và pháp luật</w:t>
      </w:r>
    </w:p>
    <w:p>
      <w:pPr>
        <w:pStyle w:val="Normal"/>
        <w:ind w:firstLine="720"/>
        <w:rPr>
          <w:b/>
          <w:b/>
          <w:szCs w:val="28"/>
          <w:lang w:val="nb-NO"/>
        </w:rPr>
      </w:pPr>
      <w:r>
        <w:rPr>
          <w:b/>
          <w:szCs w:val="28"/>
          <w:lang w:val="nb-NO"/>
        </w:rPr>
        <w:t>8.1. Kết quả đạt được</w:t>
      </w:r>
    </w:p>
    <w:p>
      <w:pPr>
        <w:pStyle w:val="Normal"/>
        <w:ind w:firstLine="720"/>
        <w:rPr>
          <w:b/>
          <w:b/>
          <w:szCs w:val="28"/>
          <w:lang w:val="nb-NO"/>
        </w:rPr>
      </w:pPr>
      <w:r>
        <w:rPr>
          <w:b/>
          <w:szCs w:val="28"/>
          <w:lang w:val="nb-NO"/>
        </w:rPr>
        <w:t>a) Công tác pháp luật quốc tế</w:t>
      </w:r>
    </w:p>
    <w:p>
      <w:pPr>
        <w:pStyle w:val="Normal"/>
        <w:ind w:firstLine="720"/>
        <w:rPr>
          <w:szCs w:val="28"/>
          <w:lang w:val="nb-NO"/>
        </w:rPr>
      </w:pPr>
      <w:r>
        <w:rPr>
          <w:szCs w:val="28"/>
          <w:lang w:val="nb-NO"/>
        </w:rPr>
        <w:t>Công tác pháp luật quốc tế tiếp tục được triển khai bài bản, đạt được một số kết quả khích lệ. Thực hiện nhiệm vụ được giao, Bộ Tư pháp tiếp tục phối hợp với các Bộ, ngành xây dựng Báo cáo quốc gia thực thi công ước quốc tế về các quyền dân sự, chính trị; xây dựng hồ sơ trình Chính phủ về việc gia nhập Công ước La Hay về tống đạt giấy tờ tư pháp và ngoài tư pháp trong lĩnh vực dân sự hoặc thương mại; triển khai thực hiện Kế hoạch rà soát một số Công ước trong khuôn khổ Hội nghị La Hay về tư pháp quốc tế; soạn thảo và trình Chính phủ dự thảo Nghị quyết mới thay thế Nghị quyết số 84/NQ-CP ngày 12/12/2012 của Chính phủ về việc phân công của Thủ tướng Chính phủ thay mặt Chính phủ thực hiện một số công việc về điều ước quốc tế theo Hiến pháp năm 2013.</w:t>
      </w:r>
    </w:p>
    <w:p>
      <w:pPr>
        <w:pStyle w:val="Normal"/>
        <w:ind w:firstLine="720"/>
        <w:rPr>
          <w:szCs w:val="28"/>
          <w:lang w:val="nb-NO"/>
        </w:rPr>
      </w:pPr>
      <w:r>
        <w:rPr>
          <w:szCs w:val="28"/>
          <w:lang w:val="nb-NO"/>
        </w:rPr>
        <w:t>Về lĩnh vực cấp ý kiến pháp lý, trong 6 tháng đầu năm 2014, Bộ Tư pháp đã cấp 33 ý kiến pháp lý cho các khoản vay, các dự án phục vụ đầu tư, phát triển kinh tế - xã hội. Bên cạnh đó, Bộ Tư pháp đang xây dựng dự thảo Nghị định về cấp ý kiến pháp lý để bảo đảm sử dụng hiệu quả nguồn vốn, đồng thời hạn chế thấp nhất những rủi ro pháp lý phát sinh.</w:t>
      </w:r>
    </w:p>
    <w:p>
      <w:pPr>
        <w:pStyle w:val="Normal"/>
        <w:ind w:firstLine="720"/>
        <w:rPr>
          <w:szCs w:val="28"/>
          <w:lang w:val="nb-NO"/>
        </w:rPr>
      </w:pPr>
      <w:r>
        <w:rPr>
          <w:szCs w:val="28"/>
          <w:lang w:val="nb-NO"/>
        </w:rPr>
        <w:t>Về lĩnh vực giúp Chính phủ giải quyết tranh chấp quốc tế, Bộ Tư pháp đã tích cực phối hợp với các Bộ, cơ quan, địa phương tham mưu cho Chính phủ giải quyết các vụ tranh chấp quốc tế, trong đó có nhiều vụ tranh chấp đầu tư (như DialAsie, Recofi, TVB...); nghiên cứu, thi hành phán quyết trọng tài trong vụ South Fork tại tỉnh Bình Thuận. Bộ cũng đã có Báo cáo số 104/BC-BTP ngày 26/4/2014 gửi Thủ tướng Chính phủ về đánh giá năng lực cán bộ các Bộ, ngành và địa phương liên quan đến giải quyết tranh chấp đầu tư quốc tế và trên cơ sở chỉ đạo của Thủ tướng Chính phủ, Bộ đang phối hợp với các Bộ, ngành liên quan hoàn thiện tổ chức, cơ chế phối hợp và xây dựng Đề án nâng cao năng lực cán bộ của các Bộ, ngành, địa phương.</w:t>
      </w:r>
    </w:p>
    <w:p>
      <w:pPr>
        <w:pStyle w:val="Normal"/>
        <w:ind w:firstLine="720"/>
        <w:rPr/>
      </w:pPr>
      <w:r>
        <w:rPr>
          <w:bCs/>
          <w:szCs w:val="28"/>
          <w:lang w:val="nb-NO"/>
        </w:rPr>
        <w:t>Về lĩnh vực tương trợ tư pháp, trong 6 tháng đầu năm 2014, Bộ đã thực hiện 473 hồ sơ uỷ thác tư pháp theo yêu cầu của cơ quan có thẩm quyền nước ngoài; gửi 1.383 hồ sơ đến các cơ quan có thẩm quyền của nước ngoài và cơ quan đại diện Việt Nam ở nước ngoài để giải quyết; tiếp nhận và chuyển 09 yêu cầu công nhận và cho thi hành tại Việt Nam bản án, quyết định của Toà án nước ngoài, Trọng tài nước ngoài.</w:t>
      </w:r>
    </w:p>
    <w:p>
      <w:pPr>
        <w:pStyle w:val="Normal"/>
        <w:ind w:firstLine="720"/>
        <w:rPr>
          <w:b/>
          <w:b/>
          <w:bCs/>
          <w:szCs w:val="28"/>
          <w:lang w:val="nb-NO"/>
        </w:rPr>
      </w:pPr>
      <w:r>
        <w:rPr>
          <w:b/>
          <w:bCs/>
          <w:szCs w:val="28"/>
          <w:lang w:val="nb-NO"/>
        </w:rPr>
        <w:t>b) Công tác hợp tác quốc tế về tư pháp và pháp luật</w:t>
      </w:r>
    </w:p>
    <w:p>
      <w:pPr>
        <w:pStyle w:val="Normal"/>
        <w:ind w:firstLine="720"/>
        <w:rPr>
          <w:bCs/>
          <w:szCs w:val="28"/>
          <w:lang w:val="nb-NO"/>
        </w:rPr>
      </w:pPr>
      <w:r>
        <w:rPr>
          <w:bCs/>
          <w:szCs w:val="28"/>
          <w:lang w:val="nb-NO"/>
        </w:rPr>
        <w:t>Thể chế về quản lý hợp tác quốc tế về tư pháp và pháp luật tiếp tục được hoàn thiện với việc trình Chính phủ ban hành dự thảo Nghị định thay thế Nghị định 78/2008/NĐ-CP của Chính phủ về quản lý hợp tác với nước ngoài về pháp luật, hoàn thiện Đề án tăng cường hiệu lực, hiệu quả quản lý nhà nước về hợp tác với nước ngoài về pháp luật và Đề án Nhóm quan hệ đối tác pháp luật.</w:t>
      </w:r>
    </w:p>
    <w:p>
      <w:pPr>
        <w:pStyle w:val="Normal"/>
        <w:ind w:firstLine="720"/>
        <w:rPr>
          <w:bCs/>
          <w:szCs w:val="28"/>
          <w:lang w:val="nb-NO"/>
        </w:rPr>
      </w:pPr>
      <w:r>
        <w:rPr>
          <w:bCs/>
          <w:szCs w:val="28"/>
          <w:lang w:val="nb-NO"/>
        </w:rPr>
        <w:t>Hợp tác quốc tế về pháp luật trên cả 3 bình diện toàn cầu, khu vực và song phương được tăng cường:</w:t>
      </w:r>
    </w:p>
    <w:p>
      <w:pPr>
        <w:pStyle w:val="Normal"/>
        <w:ind w:firstLine="720"/>
        <w:rPr>
          <w:bCs/>
          <w:szCs w:val="28"/>
          <w:lang w:val="nb-NO"/>
        </w:rPr>
      </w:pPr>
      <w:r>
        <w:rPr>
          <w:bCs/>
          <w:szCs w:val="28"/>
          <w:lang w:val="nb-NO"/>
        </w:rPr>
        <w:t>- Về hợp tác toàn cầu: Chủ động nghiên cứu, đề xuất khả năng gia nhập các tổ chức quốc tế đa phương có uy tín trên thế giới như: tổ chức quốc tế về phát triển luật (IDLO); tổ chức tư vấn pháp luật Á - Phi (AALCO), tổ chức nhất thể hóa pháp luật tư (UNIDROIT); Ủy ban Luật Thương mại Quốc tế của Liên hợp quốc (UNCITRAL); đàm phán các thỏa thuận, dự án hợp tác với các nhà tài trợ như UNDP, UN Women, Tổ chức Hợp tác và phát triển kinh tế (OECD), Ngân hàng thế giới (WB), Tổ chức tài chính quốc tế (IFC), Ngân hàng châu Á (ADB).</w:t>
      </w:r>
    </w:p>
    <w:p>
      <w:pPr>
        <w:pStyle w:val="Normal"/>
        <w:ind w:firstLine="720"/>
        <w:rPr>
          <w:bCs/>
          <w:szCs w:val="28"/>
          <w:lang w:val="nb-NO"/>
        </w:rPr>
      </w:pPr>
      <w:r>
        <w:rPr>
          <w:bCs/>
          <w:szCs w:val="28"/>
          <w:lang w:val="nb-NO"/>
        </w:rPr>
        <w:t>- Về hợp tác khu vực: Đàm phán chương trình hợp tác mới giai đoạn 2015 - 2020 với EU, đẩy mạnh hợp tác trong khuôn khổ ASEAN (thực hiện Kế hoạch hành động của Bộ Tư pháp tham gia hợp tác ASEAN đến năm 2015, hướng tới ASLOM 16 và ALAWMM 9).</w:t>
      </w:r>
    </w:p>
    <w:p>
      <w:pPr>
        <w:pStyle w:val="Normal"/>
        <w:ind w:firstLine="720"/>
        <w:rPr>
          <w:bCs/>
          <w:szCs w:val="28"/>
          <w:lang w:val="nb-NO"/>
        </w:rPr>
      </w:pPr>
      <w:r>
        <w:rPr>
          <w:bCs/>
          <w:szCs w:val="28"/>
          <w:lang w:val="nb-NO"/>
        </w:rPr>
        <w:t>- Về hợp tác song phương: tăng cường, củng cố và mở rộng hợp tác với các nước: ký kết mới 06 thỏa thuận hợp tác song phương; tiếp tục thực hiện trên 30 thỏa thuận/kế hoạch hợp tác đã ký kết.</w:t>
      </w:r>
    </w:p>
    <w:p>
      <w:pPr>
        <w:pStyle w:val="Normal"/>
        <w:ind w:firstLine="720"/>
        <w:rPr>
          <w:b/>
          <w:b/>
          <w:bCs/>
          <w:szCs w:val="28"/>
          <w:lang w:val="nb-NO"/>
        </w:rPr>
      </w:pPr>
      <w:r>
        <w:rPr>
          <w:b/>
          <w:bCs/>
          <w:szCs w:val="28"/>
          <w:lang w:val="nb-NO"/>
        </w:rPr>
        <w:t>8.2. Hạn chế, bất cập và nguyên nhân</w:t>
      </w:r>
    </w:p>
    <w:p>
      <w:pPr>
        <w:pStyle w:val="Normal"/>
        <w:ind w:firstLine="720"/>
        <w:rPr>
          <w:b/>
          <w:b/>
          <w:bCs/>
          <w:szCs w:val="28"/>
          <w:lang w:val="nb-NO"/>
        </w:rPr>
      </w:pPr>
      <w:r>
        <w:rPr>
          <w:b/>
          <w:bCs/>
          <w:szCs w:val="28"/>
          <w:lang w:val="nb-NO"/>
        </w:rPr>
        <w:t>a) Hạn chế, bất cập</w:t>
      </w:r>
    </w:p>
    <w:p>
      <w:pPr>
        <w:pStyle w:val="Normal"/>
        <w:ind w:firstLine="720"/>
        <w:rPr>
          <w:bCs/>
          <w:szCs w:val="28"/>
          <w:lang w:val="nb-NO"/>
        </w:rPr>
      </w:pPr>
      <w:r>
        <w:rPr>
          <w:bCs/>
          <w:szCs w:val="28"/>
          <w:lang w:val="nb-NO"/>
        </w:rPr>
        <w:t>- Chất lượng thẩm định, góp ý các điều ước quốc tế, thoả thuận quốc tế trong một số trường hợp còn chưa cao. Công tác cấp ý kiến pháp lý đối với các khoản vay và dự án đầu tư nước ngoài trong một số trường hợp còn lúng túng.</w:t>
      </w:r>
    </w:p>
    <w:p>
      <w:pPr>
        <w:pStyle w:val="Normal"/>
        <w:ind w:firstLine="720"/>
        <w:rPr>
          <w:bCs/>
          <w:szCs w:val="28"/>
          <w:lang w:val="nb-NO"/>
        </w:rPr>
      </w:pPr>
      <w:r>
        <w:rPr>
          <w:bCs/>
          <w:szCs w:val="28"/>
          <w:lang w:val="nb-NO"/>
        </w:rPr>
        <w:t>- Tỷ lệ khá cao yêu cầu uỷ thác tư pháp về dân sự không có kết quả, ảnh hưởng đến hoạt động tố tụng, đến việc giải quyết các vụ việc dân sự - thương mại.</w:t>
      </w:r>
    </w:p>
    <w:p>
      <w:pPr>
        <w:pStyle w:val="Normal"/>
        <w:ind w:firstLine="720"/>
        <w:rPr/>
      </w:pPr>
      <w:r>
        <w:rPr>
          <w:bCs/>
          <w:szCs w:val="28"/>
          <w:lang w:val="nb-NO"/>
        </w:rPr>
        <w:t>- Một số hoạt động hợp tác quốc tế về pháp luật chưa được triển khai kịp thời; nhiều thỏa thuận hợp tác khung mặc dù đã được ký kết nhưng chậm hoặc chưa được chú ý triển khai thực hiện hàng năm, do đó phần nào ảnh hưởng đến việc thúc đẩy quan hệ hợp tác tư pháp và pháp luật giữa Bộ Tư pháp và các đối tác.</w:t>
      </w:r>
    </w:p>
    <w:p>
      <w:pPr>
        <w:pStyle w:val="Normal"/>
        <w:ind w:firstLine="720"/>
        <w:rPr>
          <w:b/>
          <w:b/>
          <w:bCs/>
          <w:szCs w:val="28"/>
          <w:lang w:val="nb-NO"/>
        </w:rPr>
      </w:pPr>
      <w:r>
        <w:rPr>
          <w:b/>
          <w:bCs/>
          <w:szCs w:val="28"/>
          <w:lang w:val="nb-NO"/>
        </w:rPr>
        <w:t>b) Nguyên nhân</w:t>
      </w:r>
    </w:p>
    <w:p>
      <w:pPr>
        <w:pStyle w:val="Normal"/>
        <w:ind w:firstLine="720"/>
        <w:rPr/>
      </w:pPr>
      <w:r>
        <w:rPr>
          <w:bCs/>
          <w:szCs w:val="28"/>
          <w:lang w:val="nb-NO"/>
        </w:rPr>
        <w:t>- Khuôn khổ pháp luật về điều ước quốc tế và thoả thuận quốc tế, tương trợ tư pháp chưa đồng bộ, nên chưa theo kịp yêu cầu của phát triển kinh tế - xã hội và hội nhập quốc tế sâu rộng. Các điều ước quốc tế và thoả thuận quốc tế về tương trợ tư pháp còn ít, chủ yếu là song phương nên chưa bảo đảm cơ sở pháp lý cho hợp tác quốc tế về tương trợ tư pháp.</w:t>
      </w:r>
    </w:p>
    <w:p>
      <w:pPr>
        <w:pStyle w:val="Normal"/>
        <w:ind w:firstLine="720"/>
        <w:rPr>
          <w:bCs/>
          <w:szCs w:val="28"/>
          <w:lang w:val="nb-NO"/>
        </w:rPr>
      </w:pPr>
      <w:r>
        <w:rPr>
          <w:bCs/>
          <w:szCs w:val="28"/>
          <w:lang w:val="nb-NO"/>
        </w:rPr>
        <w:t>- Chưa xây dựng được đội ngũ chuyên gia có đủ năng lực để tham gia vào các hoạt động đàm phán các điều ước quốc tế, giải quyết các vấn đề pháp lý quốc tế, đặc biệt là các tranh chấp quốc tế.</w:t>
      </w:r>
    </w:p>
    <w:p>
      <w:pPr>
        <w:pStyle w:val="Normal"/>
        <w:ind w:firstLine="720"/>
        <w:rPr>
          <w:bCs/>
          <w:szCs w:val="28"/>
          <w:lang w:val="nb-NO"/>
        </w:rPr>
      </w:pPr>
      <w:r>
        <w:rPr>
          <w:bCs/>
          <w:szCs w:val="28"/>
          <w:lang w:val="nb-NO"/>
        </w:rPr>
        <w:t>- Thể chế phục vụ công tác hợp tác quốc tế về tư pháp và pháp luật tuy đã được quan tâm hoàn thiện song còn chậm. Một số cơ quan có hợp tác quốc tế về pháp luật chưa thực hiện nghiêm túc chế độ thông tin, báo cáo.</w:t>
      </w:r>
    </w:p>
    <w:p>
      <w:pPr>
        <w:pStyle w:val="Heading2"/>
        <w:ind w:firstLine="720"/>
        <w:rPr>
          <w:spacing w:val="0"/>
        </w:rPr>
      </w:pPr>
      <w:r>
        <w:rPr>
          <w:spacing w:val="0"/>
        </w:rPr>
        <w:t>9. Kiện toàn tổ chức bộ máy các cơ quan tư pháp, pháp chế và khẩn trương triển khai các Đề án về đào tạo pháp luật, các chức danh tư pháp</w:t>
      </w:r>
    </w:p>
    <w:p>
      <w:pPr>
        <w:pStyle w:val="Normal"/>
        <w:ind w:firstLine="720"/>
        <w:rPr>
          <w:b/>
          <w:b/>
          <w:szCs w:val="28"/>
          <w:lang w:val="nb-NO"/>
        </w:rPr>
      </w:pPr>
      <w:r>
        <w:rPr>
          <w:b/>
          <w:szCs w:val="28"/>
          <w:lang w:val="nb-NO"/>
        </w:rPr>
        <w:t>9.1. Kết quả đạt được</w:t>
      </w:r>
    </w:p>
    <w:p>
      <w:pPr>
        <w:pStyle w:val="Default"/>
        <w:ind w:firstLine="720"/>
        <w:rPr>
          <w:color w:val="000000"/>
          <w:sz w:val="28"/>
          <w:szCs w:val="28"/>
          <w:lang w:val="nb-NO"/>
        </w:rPr>
      </w:pPr>
      <w:r>
        <w:rPr>
          <w:color w:val="000000"/>
          <w:sz w:val="28"/>
          <w:szCs w:val="28"/>
          <w:lang w:val="nb-NO"/>
        </w:rPr>
        <w:t>Thể chế về chức năng, nhiệm vụ, quyền hạn và tổ chức bộ máy của Ngành Tư pháp tiếp tục được hoàn thiện. Trên cơ sở Nghị định số 22/2013/NĐ-CP ngày 13/3/2013 Chính phủ quy định chức năng, nhiệm vụ, quyền hạn và cơ cấu tổ chức của Bộ Tư pháp, Bộ Tư pháp đã ban hành 16/28 Quyết định quy định chức năng, nhiệm vụ, quyền hạn và cơ cấu tổ chức của các đơn vị thuộc Bộ (06 đơn vị thuộc Bộ vẫn giữ nguyên Quyết định trước đây), trong đó đã thành lập mới Cục Quản lý xử lý vi phạm hành chính và theo dõi thi hành pháp luật; phối hợp với Bộ Nội vụ hoàn thiện dự thảo Thông tư liên tịch hướng dẫn chức năng, nhiệm vụ, quyền hạn và cơ cấu tổ chức của các cơ quan tư pháp, pháp chế của các tỉnh, thành phố trực thuộc Trung ương (thay thế Thông tư liên tịch số 01/2009/TTLT-BTP-BNV); ban hành các văn bản, đề án nhằm tạo bước đột phá về công tác này, như: Kế hoạch Đẩy mạnh cải cách chế độ công vụ, công chức của Bộ Tư pháp giai đoạn 2014 - 2015; Quy hoạch đào tạo, bồi dưỡng đội ngũ công chức, viên chức trẻ có trình độ chuyên môn sâu của Bộ Tư pháp giai đoạn 2014 - 2020, Quy chế tiếp nhận không qua thi tuyển, điều động, tiếp nhận công chức vào Bộ Tư pháp.</w:t>
      </w:r>
    </w:p>
    <w:p>
      <w:pPr>
        <w:pStyle w:val="Default"/>
        <w:ind w:firstLine="720"/>
        <w:rPr>
          <w:color w:val="000000"/>
          <w:sz w:val="28"/>
          <w:szCs w:val="28"/>
          <w:lang w:val="nb-NO"/>
        </w:rPr>
      </w:pPr>
      <w:r>
        <w:rPr>
          <w:color w:val="000000"/>
          <w:sz w:val="28"/>
          <w:szCs w:val="28"/>
          <w:lang w:val="nb-NO"/>
        </w:rPr>
        <w:t>Công tác cán bộ tiếp tục có những chuyển biến mạnh trong quy hoạch, luân chuyển cán bộ, đổi mới trong việc thu hút, tuyển chọn. Thực hiện chủ trương của Đảng về luân chuyển cán bộ lãnh đạo, quản lý, Bộ Tư pháp đã phối hợp với Ban Tổ chức Trung ương, Thành uỷ thành phố Hà Nội và Tỉnh uỷ tỉnh Hà Tĩnh thực hiện kịp thời việc luân chuyển 02 đồng chí Thứ trưởng về công tác tại địa phương, đồng thời hoàn tất thủ tục trình Thủ tướng Chính phủ ban hành Quyết định số 1415/QĐ-TTg và 1416/QĐ-TTg ngày 16/8/2014 bổ nhiệm ông Nguyễn Khánh Ngọc, Vụ trưởng Vụ Pháp luật quốc tế và ông Phan Chí Hiếu, Hiệu trưởng Trường Đại học Luật Hà Nội giữ chức Thứ trưởng Bộ Tư pháp. Trong 6 tháng đầu năm 2014, Bộ đã hoàn thành việc rà soát, bổ sung Quy hoạch Lãnh đạo Bộ, lãnh đạo cấp Vụ, cấp Phòng giai đoạn 2014-2016 và giai đoạn 2016-2021 của các đơn vị thuộc Bộ; thực hiện quy trình bổ nhiệm đối với 30 Lãnh đạo cấp Vụ (trình Lãnh đạo Bộ ký Ban hành Quyết định bổ nhiệm 18 Lãnh đạo cấp Vụ, quyết định bổ nhiệm lại 12 Lãnh đạo cấp Vụ). Triển khai Đề án thí điểm thi tuyển lãnh đạo cấp Phòng, cấp Vụ các đơn vị thuộc Bộ, Bộ Tư pháp lần đầu tiên tổ chức thành công việc thi tuyển chọn người giữ chức danh Phó Giám đốc Học viện Tư pháp theo hình thức bảo vệ đề án trước hội đồng khoa học, bảo đảm chọn đúng người có năng lực thực sự vào vị trí lãnh đạo của Học viện.</w:t>
      </w:r>
    </w:p>
    <w:p>
      <w:pPr>
        <w:pStyle w:val="Default"/>
        <w:ind w:firstLine="720"/>
        <w:rPr>
          <w:color w:val="FF0000"/>
          <w:sz w:val="28"/>
          <w:szCs w:val="28"/>
          <w:lang w:val="nb-NO"/>
        </w:rPr>
      </w:pPr>
      <w:r>
        <w:rPr>
          <w:color w:val="000000"/>
          <w:sz w:val="28"/>
          <w:szCs w:val="28"/>
          <w:lang w:val="nb-NO"/>
        </w:rPr>
        <w:t>Tại địa phương, công tác kiện toàn, củng cố tổ chức và đội ngũ cán bộ của cơ quan Tư pháp ngày càng được quan tâm; tiếp tục bổ sung về nguồn nhân lực, nâng cao chất lượng cán bộ, công chức và chú trọng việc bổ nhiệm, điều động, đào tạo, nâng lương và các chính sách được thực hiện kịp thời, đúng quy định, đảm bảo tốt quyền lợi cho cán bộ, công chức, viên chức, người lao động.</w:t>
      </w:r>
    </w:p>
    <w:p>
      <w:pPr>
        <w:pStyle w:val="Default"/>
        <w:ind w:firstLine="720"/>
        <w:rPr>
          <w:color w:val="000000"/>
          <w:sz w:val="28"/>
          <w:szCs w:val="28"/>
          <w:lang w:val="nb-NO"/>
        </w:rPr>
      </w:pPr>
      <w:r>
        <w:rPr>
          <w:sz w:val="28"/>
          <w:szCs w:val="28"/>
          <w:lang w:val="nb-NO"/>
        </w:rPr>
        <w:t>Tổ chức pháp chế trong phạm vi cả nước tiếp tục được củng cố và kiện toàn theo Nghị định số 55/2011/NĐ-CP. Tính đến ngày 31/7/2014, tất cả các tổ chức pháp chế Bộ, cơ quan thuộc Chính phủ đều được củng cố kiện toàn và đi vào hoạt động có hiệu quả (Bộ, cơ quan ngang Bộ đều thành lập Vụ pháp chế; cơ quan thuộc Chính phủ thành lập Ban pháp chế hoặc phòng pháp chế); tại các Tổng cục và tương đương, Cục thuộc Bộ, cơ quan ngang Bộ đã có 56 tổ chức pháp chế hoặc bố trí cán bộ chuyên trách làm công tác pháp chế. Ở địa phương, đã có 37/63 tỉnh, thành phố trưc thuộc Trung ương thành lập phòng pháp chế ở các cơ quan chuyên môn thuộc UBND, trong đó có 11/63 địa phương đã ban hành quyết định thành lập từ 14 Phòng Pháp chế trở lên; 26/63 địa phương mới chỉ thành lập, kiện toàn được một số Phòng Pháp chế và đang tiếp tục thực hiện</w:t>
      </w:r>
      <w:r>
        <w:rPr>
          <w:rStyle w:val="FootnoteCharacters"/>
          <w:rStyle w:val="FootnoteAnchor"/>
          <w:sz w:val="28"/>
          <w:szCs w:val="28"/>
        </w:rPr>
        <w:footnoteReference w:id="8"/>
      </w:r>
      <w:r>
        <w:rPr>
          <w:sz w:val="28"/>
          <w:szCs w:val="28"/>
          <w:lang w:val="nb-NO"/>
        </w:rPr>
        <w:t>. Hầu hết các doanh nghiệp nhà nước ở Trung ương đều bố trí Phòng hoặc Ban pháp chế phụ trách công tác pháp chế (Tập đoàn Dầu khí quốc gia Việt Nam, Tập đoàn Điện lực Việt Nam, Tập đoàn Công nghiệp than và khoáng sản Việt Nam…).</w:t>
      </w:r>
    </w:p>
    <w:p>
      <w:pPr>
        <w:pStyle w:val="Default"/>
        <w:ind w:firstLine="720"/>
        <w:rPr/>
      </w:pPr>
      <w:r>
        <w:rPr>
          <w:color w:val="000000"/>
          <w:sz w:val="28"/>
          <w:szCs w:val="28"/>
          <w:lang w:val="nb-NO"/>
        </w:rPr>
        <w:t>Đề án tổng thể “Xây dựng Trường Đại học Luật Hà Nội và Trường Đại học Luật thành phố Hồ Chí Minh thành trường trọng điểm về đào tạo pháp luật”, Đề án xây dựng Học viện Tư pháp thành trung tâm lớn về đào tạo các chức danh tư pháp đang được tập trung thực hiện. 6 tháng đầu năm 2014, Trường Đại học Luật Hà Nội đã tổ chức tốt nghiệp cho sinh viên chính quy (khoá 35) với tổng số 1.716 sinh viên, trong đó có 11 sinh viên đoạt loại giỏi. Học viện Tư pháp đã công nhận tốt nghiệp cho 1.934 học viên về các nghiệp vụ: thẩm phán, luật sư, công chứng viên, chấp hành viên, đấu giá viên. 05 Trường Trung cấp Luật thuộc Bộ Tư pháp tiếp tục kiện toàn tổ chức bộ máy, đi vào hoạt động có hiệu quả; việc xây dựng cơ sở vật chất cho các Trường được quan tâm thực hiện, trong đó Trường Trung cấp Luật Buôn Ma Thuật đã hoàn thành giai đoạn I dự án xây dựng trụ sở của Trường.</w:t>
      </w:r>
    </w:p>
    <w:p>
      <w:pPr>
        <w:pStyle w:val="Default"/>
        <w:ind w:firstLine="720"/>
        <w:rPr/>
      </w:pPr>
      <w:r>
        <w:rPr>
          <w:b/>
          <w:color w:val="000000"/>
          <w:sz w:val="28"/>
          <w:szCs w:val="28"/>
          <w:lang w:val="nb-NO"/>
        </w:rPr>
        <w:t>9.2. Những hạn chế, bất cập và nguyên nhân</w:t>
      </w:r>
    </w:p>
    <w:p>
      <w:pPr>
        <w:pStyle w:val="Normal"/>
        <w:ind w:firstLine="720"/>
        <w:rPr>
          <w:rFonts w:eastAsia="Calibri"/>
          <w:szCs w:val="28"/>
          <w:lang w:val="nb-NO"/>
        </w:rPr>
      </w:pPr>
      <w:r>
        <w:rPr>
          <w:b/>
          <w:szCs w:val="28"/>
          <w:lang w:val="nb-NO"/>
        </w:rPr>
        <w:t>a) Hạn chế, bất cập</w:t>
      </w:r>
    </w:p>
    <w:p>
      <w:pPr>
        <w:pStyle w:val="Normal"/>
        <w:ind w:firstLine="720"/>
        <w:rPr/>
      </w:pPr>
      <w:r>
        <w:rPr>
          <w:rFonts w:eastAsia="Calibri"/>
          <w:szCs w:val="28"/>
          <w:lang w:val="nb-NO"/>
        </w:rPr>
        <w:t xml:space="preserve">- Thể chế về tổ chức và hoạt động của Ngành Tư pháp chưa được hoàn thiện như Thông tư liên tịch hướng dẫn về chức năng, nhiệm vụ, quyền hạn và cơ cấu tổ chức của các cơ quan tư pháp địa phương, Quyết định quy định chức năng, nhiệm vụ, quyền hạn và cơ cấu tổ chức của một số đơn vị thuộc Bộ Tư pháp; Đề án vị trí việc làm, cơ cấu công chức đối với các đơn vị quản lý nhà nước và các đơn vị sự nghiệp thuộc Bộ, ảnh hưởng đến việc bố trí bộ máy, nhân lực triển khai công tác tư pháp của Bộ Tư pháp, địa phương, nhất là các nhiệm vụ mới được giao. </w:t>
      </w:r>
    </w:p>
    <w:p>
      <w:pPr>
        <w:pStyle w:val="Normal"/>
        <w:ind w:firstLine="720"/>
        <w:rPr>
          <w:rFonts w:eastAsia="Calibri"/>
          <w:szCs w:val="28"/>
          <w:lang w:val="nb-NO"/>
        </w:rPr>
      </w:pPr>
      <w:r>
        <w:rPr>
          <w:rFonts w:eastAsia="Calibri"/>
          <w:szCs w:val="28"/>
          <w:lang w:val="nb-NO"/>
        </w:rPr>
        <w:t>- Việc kiện toàn tổ chức bộ máy, nhân lực của Ngành còn gặp nhiều khó khăn, nhất là những lĩnh vực mới được giao (như tổ chức pháp chế tại các sở, ban, ngành ở địa phương, doanh nghiệp nhà nước).</w:t>
      </w:r>
      <w:r>
        <w:rPr>
          <w:szCs w:val="28"/>
          <w:lang w:val="nb-NO"/>
        </w:rPr>
        <w:t xml:space="preserve"> Biên chế của Ngành Tư pháp vẫn còn thiếu, chưa tương xứng với nhiệm vụ được giao, nhất là các lĩnh vực mới đảm nhiệm (xây dựng VBQPPL, PBGDPL, theo dõi thi hành pháp luật, lý lịch tư pháp, bồi thường nhà nước, xử lý vi phạm hành chính, hoà giải ở cơ sở...); trình độ, năng lực của một số cán bộ, công chức, người lao động trong Ngành chưa đáp ứng yêu cầu nhiệm vụ, đặc biệt là sự gắn kết giữa chuyên môn luật với các lĩnh vực khác của kinh tế - xã hội.</w:t>
      </w:r>
    </w:p>
    <w:p>
      <w:pPr>
        <w:pStyle w:val="Normal"/>
        <w:ind w:firstLine="720"/>
        <w:rPr>
          <w:rFonts w:eastAsia="Calibri"/>
          <w:szCs w:val="28"/>
          <w:lang w:val="nb-NO"/>
        </w:rPr>
      </w:pPr>
      <w:r>
        <w:rPr>
          <w:rFonts w:eastAsia="Calibri"/>
          <w:szCs w:val="28"/>
          <w:lang w:val="nb-NO"/>
        </w:rPr>
        <w:t xml:space="preserve">- Đào tạo, bồi dưỡng cán bộ, công chức tại một số nơi, một số lúc chưa gắn với quy hoạch và sử dụng dụng đội ngũ công chức, viên chức, dẫn đến thiếu hụt hoặc lãng phí nguồn nhân lực. Chất lượng đào tạo luật, các chức danh tư pháp còn hạn chế, chưa đáp ứng tốt yêu cầu phục vụ phát triển kinh tế - xã hội và hội nhập quốc tế. Việc triển khai </w:t>
      </w:r>
      <w:r>
        <w:rPr>
          <w:szCs w:val="28"/>
          <w:lang w:val="nb-NO"/>
        </w:rPr>
        <w:t>Đề án tổng thể “Xây dựng Trường Đại học Luật Hà Nội và Trường Đại học Luật thành phố Hồ Chí Minh thành trường trọng điểm về đào tạo pháp luật” và Đề án “Xây dựng Học viện Tư pháp thành trung tâm lớn về đào tạo các chức danh tư pháp” còn rất chậm.</w:t>
      </w:r>
    </w:p>
    <w:p>
      <w:pPr>
        <w:pStyle w:val="Normal"/>
        <w:ind w:firstLine="720"/>
        <w:rPr>
          <w:rFonts w:eastAsia="Calibri"/>
          <w:b/>
          <w:b/>
          <w:szCs w:val="28"/>
          <w:lang w:val="nb-NO"/>
        </w:rPr>
      </w:pPr>
      <w:r>
        <w:rPr>
          <w:rFonts w:eastAsia="Calibri"/>
          <w:b/>
          <w:szCs w:val="28"/>
          <w:lang w:val="nb-NO"/>
        </w:rPr>
        <w:t>b) Nguyên nhân</w:t>
      </w:r>
    </w:p>
    <w:p>
      <w:pPr>
        <w:pStyle w:val="Normal"/>
        <w:ind w:firstLine="720"/>
        <w:rPr>
          <w:szCs w:val="28"/>
          <w:lang w:val="nb-NO"/>
        </w:rPr>
      </w:pPr>
      <w:r>
        <w:rPr>
          <w:szCs w:val="28"/>
          <w:lang w:val="nb-NO"/>
        </w:rPr>
        <w:t>- Do yêu cầu về cải cách hành chính, cải cách tư pháp và hội nhập quốc tế, khối lượng công việc đặt ra cho Ngành Tư pháp ngày càng lớn trong khi đó chủ trương chung của Đảng và Nhà nước là không tăng biên chế dẫn đến những khó khăn cho việc kiện toàn tổ chức, biên chế của Ngành.</w:t>
      </w:r>
    </w:p>
    <w:p>
      <w:pPr>
        <w:pStyle w:val="Normal"/>
        <w:ind w:firstLine="720"/>
        <w:rPr>
          <w:szCs w:val="28"/>
          <w:lang w:val="nb-NO"/>
        </w:rPr>
      </w:pPr>
      <w:r>
        <w:rPr>
          <w:szCs w:val="28"/>
          <w:lang w:val="nb-NO"/>
        </w:rPr>
        <w:t>- Nhận thức và tư duy đổi mới của Thủ trưởng các cơ quan, đơn vị đối với công tác tổ chức xây dựng Ngành trong bối cảnh đẩy mạnh cải cách chế độ công vụ, công chức, cải cách hành chính chưa thực sự rõ nét; sự liên thông, hợp tác, phối hợp trong công tác cán bộ giữa các cơ quan, đơn vị còn hạn chế; chất lượng, hiệu quả tham mưu của đội ngũ cán bộ làm công tác tổ chức, cán bộ của các cơ quan, đơn vị chưa đồng đều, thiếu chủ động, tính chuyên nghiệp chưa cao; công tác kiểm tra, hậu kiểm về tổ chức cán bộ còn hạn chế. Nguồn lực, kinh phí để triển khai xây dựng Đề án tổng thể “Xây dựng Trường Đại học Luật Hà Nội và Trường Đại học Luật thành phố Hồ Chí Minh thành trường trọng điểm về đào tạo pháp luật”, Đề án xây dựng Học viện Tư pháp thành trung tâm lớn về đào tạo các chức danh tư pháp còn gặp nhiều khó khăn.</w:t>
      </w:r>
    </w:p>
    <w:p>
      <w:pPr>
        <w:pStyle w:val="Heading2"/>
        <w:ind w:firstLine="720"/>
        <w:rPr>
          <w:spacing w:val="0"/>
        </w:rPr>
      </w:pPr>
      <w:r>
        <w:rPr>
          <w:spacing w:val="0"/>
        </w:rPr>
        <w:t>10. Công tác chỉ đạo điều hành</w:t>
      </w:r>
    </w:p>
    <w:p>
      <w:pPr>
        <w:pStyle w:val="Normal"/>
        <w:ind w:firstLine="720"/>
        <w:rPr>
          <w:b/>
          <w:b/>
          <w:szCs w:val="28"/>
          <w:lang w:val="nb-NO"/>
        </w:rPr>
      </w:pPr>
      <w:r>
        <w:rPr>
          <w:b/>
          <w:szCs w:val="28"/>
          <w:lang w:val="nb-NO"/>
        </w:rPr>
        <w:t>10.1. Kết quả đạt được</w:t>
      </w:r>
    </w:p>
    <w:p>
      <w:pPr>
        <w:pStyle w:val="Normal"/>
        <w:ind w:firstLine="720"/>
        <w:rPr/>
      </w:pPr>
      <w:r>
        <w:rPr>
          <w:szCs w:val="28"/>
          <w:lang w:val="nb-NO"/>
        </w:rPr>
        <w:t>Công tác chỉ đạo, điều hành của Bộ, Ngành bám sát với công tác chỉ đạo, điều hành phát triển kinh tế - xã hội của Quốc hội, Chính phủ và chính quyền các tỉnh, thành phố trực thuộc Trung ương. Các nhiệm vụ công tác tư pháp năm 2014 đã được Chính phủ quan tâm chỉ đạo, quy định trong Nghị quyết số 01/NQ-CP ngày 02/01/2014 của Chính phủ về những nhiệm vụ, giải pháp chủ yếu chỉ đạo điều hành thực hiện kế hoạch phát triển kinh tế - xã hội và dự toán ngân sách nhà nước năm 2014, chỉ đạo của Phó Thủ tướng Chính phủ Nguyễn Xuân Phúc tại Hội nghị toàn quốc triển khai công tác tư pháp năm 2014, tạo cơ sở quan trọng cho sự thống nhất chỉ đạo, điều hành công tác tư pháp một cách toàn diện và tập trung vào 09 nhóm nhiệm vụ trọng tâm năm 2014, đặc biệt là việc tổ chức thi hành Hiến pháp năm 2013; tập trung cao cho công tác xây dựng và hoàn thiện thể chế theo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 Các Bộ, cơ quan, địa phương đã ban hành, phê duyệt kế hoạch công tác tư pháp/pháp chế của cơ quan, địa phương, một số cơ quan phê duyệt ngay sau khi Bộ Tư pháp phê duyệt các nhiệm vụ công tác tư pháp năm 2014; tiếp tục quan tâm kiện toàn tổ chức, bộ máy; định kỳ, thường xuyên theo dõi, đôn đốc, kiểm tra việc triển khai công tác.</w:t>
      </w:r>
    </w:p>
    <w:p>
      <w:pPr>
        <w:pStyle w:val="Normal"/>
        <w:ind w:firstLine="720"/>
        <w:rPr>
          <w:szCs w:val="28"/>
          <w:lang w:val="nb-NO"/>
        </w:rPr>
      </w:pPr>
      <w:r>
        <w:rPr>
          <w:szCs w:val="28"/>
          <w:lang w:val="nb-NO"/>
        </w:rPr>
        <w:t>Thực hiện Chương trình Kỳ họp thứ 7 Quốc hội khoá XIII, Bộ trưởng Bộ Tư pháp đã trả lời chất vấn tại Kỳ họp về tình hình triển khai thi hành Hiến pháp và Nghị quyết số 67/2013/QH13 của Quốc hội về việc tăng cường công tác triển khai thi hành luật, pháp lệnh, nghị quyết của Quốc hội, Ủy ban Thường vụ Quốc hội và ban hành văn bản quy định chi tiết, hướng dẫn thi hành; công tác thẩm định, kiểm tra VBQPPL, kiểm soát thủ tục hành chính và thi hành án dân sự. Sau các phiên chất vấn, Bộ Tư pháp đã có Báo cáo kết quả gửi Thủ tướng Chính phủ, đề xuất trình Thủ tướng Chính phủ ban hành Quyết định số 1246/QĐ-TTg ngày 24/7/2014 về Kế hoạch triển khai thực hiện Nghị quyết số 75/2014/QH13 của Quốc hội về chất vấn và trả lời chất vấn tại Kỳ họp thứ 7, Quốc hội khoá XIII. Trên cơ sở đó, Bộ Tư pháp đã ban hành Kế hoạch của Bộ Tư pháp và tổ chức thực hiện Quyết định số 1246/QĐ-TTg ngày 24/7/2014 của Thủ tướng Chính phủ; Uỷ ban nhân dân các tỉnh, thành phố trực thuộc Trung ương giao Sở Tư pháp chủ trì, phối hợp với các cơ quan liên quan triển khai thực hiện.</w:t>
      </w:r>
    </w:p>
    <w:p>
      <w:pPr>
        <w:pStyle w:val="Normal"/>
        <w:ind w:firstLine="720"/>
        <w:rPr/>
      </w:pPr>
      <w:r>
        <w:rPr>
          <w:szCs w:val="28"/>
          <w:lang w:val="nb-NO"/>
        </w:rPr>
        <w:t>Lãnh đạo Bộ đã chú trọng chỉ đạo, định hướng kịp thời các vấn đề “nóng” được xã hội quan tâm, báo chí phản ánh; tăng cường kỷ luật, kỷ cương công vụ và nâng cao hiệu quả công việc. Tiếp tục thực hiện chủ trương “Hướng về cơ sở”, Bộ Tư pháp đã chủ động phối hợp với các bộ, cơ quan, địa phương, các Đoàn đại biểu Quốc hội thông qua các buổi làm việc, các chuyến công tác tại địa phương để giải quyết các khó khăn, vướng mắc, nhất là đối với những nhiệm vụ mới, đột xuất và tạo sự thống nhất trong chỉ đạo công tác tư pháp. Trong 6 tháng đầu năm 2014, Lãnh đạo Bộ đã tổ chức làm việc với 21 tỉnh, thành phố trực thuộc Trung ương về công tác tư pháp, thi hành án dân sự, qua đó đã có ý kiến kết luận, đề nghị phối hợp chỉ đạo tại các cuộc họp; đã ban hành 04 kết luận sau các buổi làm việc này.</w:t>
      </w:r>
    </w:p>
    <w:p>
      <w:pPr>
        <w:pStyle w:val="Normal"/>
        <w:ind w:firstLine="720"/>
        <w:rPr>
          <w:szCs w:val="28"/>
          <w:lang w:val="nb-NO"/>
        </w:rPr>
      </w:pPr>
      <w:r>
        <w:rPr>
          <w:szCs w:val="28"/>
          <w:lang w:val="nb-NO"/>
        </w:rPr>
        <w:t>Công tác hướng dẫn chuyên môn, trả lời kiến nghị địa phương, pháp chế Bộ, cơ quan được quan tâm đẩy mạnh, cơ bản giải quyết xong các kiến nghị từ 30/4/2014 trở về trước theo chỉ đạo của Bộ trưởng tại cuộc họp giao ban Thủ trưởng các đơn vị thuộc Bộ tháng 4/2014</w:t>
      </w:r>
      <w:r>
        <w:rPr>
          <w:rStyle w:val="FootnoteCharacters"/>
          <w:rStyle w:val="FootnoteAnchor"/>
          <w:szCs w:val="28"/>
        </w:rPr>
        <w:footnoteReference w:id="9"/>
      </w:r>
      <w:r>
        <w:rPr>
          <w:szCs w:val="28"/>
          <w:lang w:val="nb-NO"/>
        </w:rPr>
        <w:t>.</w:t>
      </w:r>
    </w:p>
    <w:p>
      <w:pPr>
        <w:pStyle w:val="Normal"/>
        <w:ind w:firstLine="720"/>
        <w:rPr/>
      </w:pPr>
      <w:r>
        <w:rPr>
          <w:szCs w:val="28"/>
          <w:lang w:val="nb-NO"/>
        </w:rPr>
        <w:t>Công tác kiểm tra, giám sát việc thực hiện công tác tư pháp cũng được tăng cường, tập trung vào các “điểm nghẽn”, các vấn đề còn khó khăn, bất cập từ cơ sở. Trong 6 tháng đầu năm 2014, Bộ Tư pháp đã ban hành kế hoạch kiểm tra công tác trên các lĩnh vực: theo dõi thi hành pháp luật, kiểm tra VBQPPL, thi hành án dân sự, lý lịch tư pháp... Các tỉnh, thành phố trực thuộc Trung ương đã ban hành Kế hoạch kiểm tra và chỉ đạo Sở Tư pháp tăng cường kiểm tra công tác tư pháp ở cấp huyện, cấp xã; hướng dẫn và tháo gỡ những khó khăn, vướng mắc, tồn tại trong quá trình thực hiện nhiệm vụ của các đơn vị cơ sở.</w:t>
      </w:r>
    </w:p>
    <w:p>
      <w:pPr>
        <w:pStyle w:val="Normal"/>
        <w:ind w:firstLine="720"/>
        <w:rPr/>
      </w:pPr>
      <w:r>
        <w:rPr>
          <w:szCs w:val="28"/>
          <w:lang w:val="nb-NO"/>
        </w:rPr>
        <w:t>Công tác quản lý ngân sách nhà nước và đầu tư xây dựng cơ bản tiếp tục được đổi mới, kịp thời phân bổ ngân sách nhà nước năm 2014 cho các đơn vị dự toán và giao kế hoạch vốn đầu tư phát triển năm 2014 cho các dự án đầu tư, bảo đảm ngân sách triển khai kịp thời các hoạt động chuyên môn ngay từ đầu năm và điều chỉnh định kỳ hàng quý. Thực hiện nghiêm chế độ sử dụng ngân sách nhà nước theo Nghị quyết số 01/NQ-CP. Công tác kế hoạch, thống kê ngày càng được triển khai bài bản, phục vụ đắc lực công tác chỉ đạo, điều hành của Lãnh đạo Bộ, đặc biệt là thẩm định việc đảm bảo nguồn kinh phí để thực hiện các nhiệm vụ trong các dự thảo kế hoạch đề ra.</w:t>
      </w:r>
    </w:p>
    <w:p>
      <w:pPr>
        <w:pStyle w:val="Normal"/>
        <w:ind w:firstLine="720"/>
        <w:rPr>
          <w:szCs w:val="28"/>
          <w:lang w:val="nb-NO"/>
        </w:rPr>
      </w:pPr>
      <w:r>
        <w:rPr>
          <w:szCs w:val="28"/>
          <w:lang w:val="nb-NO"/>
        </w:rPr>
        <w:t>Công tác ứng dụng công nghệ thông tin tiếp tục được tăng cường, bám sát các nhiệm vụ trọng tâm của Ngành Tư pháp, phục vụ tốt công tác chuyên môn như triển khai thi hành, tuyên truyền, phổ biến về Hiến pháp năm 2013, thừa phát lại, kiểm soát thủ tục hành chính, phần mềm Quản lý hồ sơ công việc và điều hành..., góp phần đắc lực cho công tác chỉ đạo, điều hành của Lãnh đạo Bộ, hiện đại hoá các khâu thực hiện, từ đó đẩy nhanh tiến độ hoàn thành các mục tiêu đề ra. Với những kết quả đã đạt được, Bộ Tư pháp được xếp thứ hai về mức độ ứng dụng công nghệ thông tin tổng thể của các Bộ, cơ quan ngang Bộ trong năm 2013 (kết quả do Bộ Thông tin và Truyền thông đánh giá và công bố). Hiện Bộ Tư pháp đang tiến hành việc triển khai chữ ký số trong toàn cơ quan.</w:t>
      </w:r>
    </w:p>
    <w:p>
      <w:pPr>
        <w:pStyle w:val="Normal"/>
        <w:ind w:firstLine="720"/>
        <w:rPr/>
      </w:pPr>
      <w:r>
        <w:rPr>
          <w:b/>
          <w:szCs w:val="28"/>
          <w:lang w:val="nb-NO"/>
        </w:rPr>
        <w:t>10.2. Những hạn chế, bất cập và nguyên nhân</w:t>
      </w:r>
    </w:p>
    <w:p>
      <w:pPr>
        <w:pStyle w:val="Normal"/>
        <w:ind w:firstLine="720"/>
        <w:rPr>
          <w:rFonts w:eastAsia="Calibri"/>
          <w:b/>
          <w:b/>
          <w:szCs w:val="28"/>
          <w:lang w:val="nb-NO"/>
        </w:rPr>
      </w:pPr>
      <w:r>
        <w:rPr>
          <w:rFonts w:eastAsia="Calibri"/>
          <w:b/>
          <w:szCs w:val="28"/>
          <w:lang w:val="nb-NO"/>
        </w:rPr>
        <w:t>a) Hạn chế, bất cập</w:t>
      </w:r>
    </w:p>
    <w:p>
      <w:pPr>
        <w:pStyle w:val="Normal"/>
        <w:ind w:firstLine="720"/>
        <w:rPr/>
      </w:pPr>
      <w:r>
        <w:rPr>
          <w:rFonts w:eastAsia="Calibri"/>
          <w:szCs w:val="28"/>
          <w:lang w:val="vi-VN"/>
        </w:rPr>
        <w:t xml:space="preserve">- Một số </w:t>
      </w:r>
      <w:r>
        <w:rPr>
          <w:rFonts w:eastAsia="Calibri"/>
          <w:szCs w:val="28"/>
          <w:lang w:val="nb-NO"/>
        </w:rPr>
        <w:t>địa phương</w:t>
      </w:r>
      <w:r>
        <w:rPr>
          <w:rFonts w:eastAsia="Calibri"/>
          <w:szCs w:val="28"/>
          <w:lang w:val="vi-VN"/>
        </w:rPr>
        <w:t>, đơn vị thuộc Bộ chưa ban hành kịp thời chương trình, kế hoạch triển khai công tác năm 2014, đặc biệt một số kế hoạch còn ban hành chậm so với yêu cầu (ban hành trong tháng 4, 5).</w:t>
      </w:r>
    </w:p>
    <w:p>
      <w:pPr>
        <w:pStyle w:val="Normal"/>
        <w:ind w:firstLine="720"/>
        <w:rPr/>
      </w:pPr>
      <w:r>
        <w:rPr>
          <w:rFonts w:eastAsia="Calibri"/>
          <w:szCs w:val="28"/>
          <w:lang w:val="vi-VN"/>
        </w:rPr>
        <w:t>- Chế độ báo cáo</w:t>
      </w:r>
      <w:r>
        <w:rPr>
          <w:rFonts w:eastAsia="Calibri"/>
          <w:szCs w:val="28"/>
          <w:lang w:val="nb-NO"/>
        </w:rPr>
        <w:t xml:space="preserve"> thống kê của Ngành vẫn còn chậm, chưa đầy đủ theo quy định, còn trường hợp</w:t>
      </w:r>
      <w:r>
        <w:rPr>
          <w:rFonts w:eastAsia="Calibri"/>
          <w:szCs w:val="28"/>
          <w:lang w:val="vi-VN"/>
        </w:rPr>
        <w:t xml:space="preserve"> sai sót.</w:t>
      </w:r>
    </w:p>
    <w:p>
      <w:pPr>
        <w:pStyle w:val="Normal"/>
        <w:ind w:firstLine="720"/>
        <w:rPr>
          <w:szCs w:val="28"/>
          <w:lang w:val="nb-NO"/>
        </w:rPr>
      </w:pPr>
      <w:r>
        <w:rPr>
          <w:szCs w:val="28"/>
          <w:lang w:val="nb-NO"/>
        </w:rPr>
        <w:t>- Công tác hướng dẫn nghiệp vụ, chuyên môn, trả lời kiến nghị của các đơn vị trong Ngành còn chậm, chưa bám sát nội dung kiến nghị. Nhiều kiến nghị của địa phương vẫn mang tính sự vụ hoặc lặp lại nhiều lần.</w:t>
      </w:r>
    </w:p>
    <w:p>
      <w:pPr>
        <w:pStyle w:val="Normal"/>
        <w:ind w:firstLine="720"/>
        <w:rPr>
          <w:rFonts w:eastAsia="Calibri"/>
          <w:szCs w:val="28"/>
          <w:lang w:val="nb-NO"/>
        </w:rPr>
      </w:pPr>
      <w:r>
        <w:rPr>
          <w:rFonts w:eastAsia="Calibri"/>
          <w:szCs w:val="28"/>
          <w:lang w:val="nb-NO"/>
        </w:rPr>
        <w:t xml:space="preserve">- Việc ứng dụng công nghệ thông tin của Bộ, Ngành tuy đã có nhiều tiến bộ nhưng vẫn chưa đáp ứng yêu cầu chỉ đạo, điều hành, đặc biệt là rất ít dịch vụ công trực tuyến mức độ 3 được quy định tại Chương trình tổng thể cải cách hành chính nhà nước giai đoạn 2011 - 2020 được áp dụng trong Bộ, Ngành. </w:t>
      </w:r>
      <w:r>
        <w:rPr>
          <w:szCs w:val="28"/>
          <w:lang w:val="vi-VN"/>
        </w:rPr>
        <w:t>Các phần mềm quản lý nhà nước của Ngành Tư pháp còn thiếu (như c</w:t>
      </w:r>
      <w:r>
        <w:rPr>
          <w:szCs w:val="28"/>
          <w:lang w:val="nb-NO"/>
        </w:rPr>
        <w:t>hưa có phần mềm cơ sở dữ liệu hộ tịch</w:t>
      </w:r>
      <w:r>
        <w:rPr>
          <w:szCs w:val="28"/>
          <w:lang w:val="vi-VN"/>
        </w:rPr>
        <w:t xml:space="preserve">), chưa đồng bộ, thống nhất </w:t>
      </w:r>
      <w:r>
        <w:rPr>
          <w:szCs w:val="28"/>
          <w:lang w:val="nb-NO"/>
        </w:rPr>
        <w:t>nên công tác quản lý, báo cáo, thống kê còn gặp nhiều khó khăn.</w:t>
      </w:r>
    </w:p>
    <w:p>
      <w:pPr>
        <w:pStyle w:val="Normal"/>
        <w:ind w:firstLine="720"/>
        <w:rPr>
          <w:rFonts w:eastAsia="Calibri"/>
          <w:b/>
          <w:b/>
          <w:szCs w:val="28"/>
          <w:lang w:val="nb-NO"/>
        </w:rPr>
      </w:pPr>
      <w:r>
        <w:rPr>
          <w:rFonts w:eastAsia="Calibri"/>
          <w:b/>
          <w:szCs w:val="28"/>
          <w:lang w:val="nb-NO"/>
        </w:rPr>
        <w:t>b) Nguyên nhân</w:t>
      </w:r>
    </w:p>
    <w:p>
      <w:pPr>
        <w:pStyle w:val="Normal"/>
        <w:ind w:firstLine="720"/>
        <w:rPr/>
      </w:pPr>
      <w:r>
        <w:rPr>
          <w:szCs w:val="28"/>
          <w:lang w:val="nb-NO"/>
        </w:rPr>
        <w:t>- Công tác chỉ đạo, điều hành thực hiện nhiệm vụ ở một số đơn vị chưa quyết liệt nên một số công việc hoàn thành chậm so với kế hoạch đề ra, một số nhiệm vụ công tác tư pháp vẫn chưa thực sự bám sát nhu cầu thực tế của người dân và tình hình phát triển kinh tế - xã hội tại địa phương.</w:t>
      </w:r>
    </w:p>
    <w:p>
      <w:pPr>
        <w:pStyle w:val="Normal"/>
        <w:ind w:firstLine="720"/>
        <w:rPr/>
      </w:pPr>
      <w:r>
        <w:rPr>
          <w:szCs w:val="28"/>
          <w:lang w:val="nb-NO"/>
        </w:rPr>
        <w:t>-</w:t>
      </w:r>
      <w:r>
        <w:rPr>
          <w:color w:val="FF0000"/>
          <w:szCs w:val="28"/>
          <w:lang w:val="nb-NO"/>
        </w:rPr>
        <w:t xml:space="preserve"> </w:t>
      </w:r>
      <w:r>
        <w:rPr>
          <w:szCs w:val="28"/>
          <w:lang w:val="nb-NO"/>
        </w:rPr>
        <w:t xml:space="preserve">Công tác phối hợp giữa Bộ Tư pháp với các bộ, ngành ở Trung ương và giữa Sở Tư pháp với các sở, ban, ngành chưa gắn kết chặt chẽ ở một vài nơi, một vài thời điểm, một số trường hợp </w:t>
      </w:r>
      <w:r>
        <w:rPr>
          <w:rFonts w:eastAsia="Calibri"/>
          <w:szCs w:val="28"/>
          <w:lang w:val="vi-VN"/>
        </w:rPr>
        <w:t>thông tin chưa được thông</w:t>
      </w:r>
      <w:r>
        <w:rPr>
          <w:szCs w:val="28"/>
          <w:lang w:val="nb-NO"/>
        </w:rPr>
        <w:t xml:space="preserve"> làm ảnh hưởng đến hiệu quả triển khai công việc (như một số vấn đề về lý lịch tư pháp, bồi thường nhà nước, giám định tư pháp; vấn đề chuyển giao việc chứng thực các hợp đồng, giao dịch từ UBND sang tổ chức hành nghề công chứng, thẩm quyền chứng nhận, xác nhận các giao dịch trong khu công nghiệp, khu kinh tế, khu công nghệ cao...).</w:t>
      </w:r>
    </w:p>
    <w:p>
      <w:pPr>
        <w:pStyle w:val="Normal"/>
        <w:ind w:firstLine="720"/>
        <w:rPr>
          <w:szCs w:val="28"/>
          <w:lang w:val="nb-NO"/>
        </w:rPr>
      </w:pPr>
      <w:r>
        <w:rPr>
          <w:szCs w:val="28"/>
          <w:lang w:val="nb-NO"/>
        </w:rPr>
        <w:t xml:space="preserve">- </w:t>
      </w:r>
      <w:r>
        <w:rPr>
          <w:rFonts w:eastAsia="Calibri"/>
          <w:szCs w:val="28"/>
          <w:lang w:val="nb-NO"/>
        </w:rPr>
        <w:t>Việc ứng dụng công nghệ thông tin của Bộ, Ngành vẫn chưa nhận được sự quan tâm của Lãnh đạo một số đơn vị trong Ngành Tư pháp nên việc triển khai chậm chạp, thiếu sự đồng bộ và hiệu quả còn thấp.</w:t>
      </w:r>
    </w:p>
    <w:p>
      <w:pPr>
        <w:pStyle w:val="Heading2"/>
        <w:ind w:firstLine="720"/>
        <w:rPr>
          <w:spacing w:val="0"/>
        </w:rPr>
      </w:pPr>
      <w:r>
        <w:rPr>
          <w:spacing w:val="0"/>
        </w:rPr>
        <w:t>II. ĐÁNH GIÁ CHUNG</w:t>
      </w:r>
    </w:p>
    <w:p>
      <w:pPr>
        <w:pStyle w:val="Default"/>
        <w:ind w:firstLine="720"/>
        <w:rPr>
          <w:color w:val="FF0000"/>
          <w:sz w:val="28"/>
          <w:szCs w:val="28"/>
          <w:lang w:val="nb-NO"/>
        </w:rPr>
      </w:pPr>
      <w:r>
        <w:rPr>
          <w:color w:val="000000"/>
          <w:sz w:val="28"/>
          <w:szCs w:val="28"/>
          <w:lang w:val="nb-NO"/>
        </w:rPr>
        <w:t>1. Được sự quan tâm lãnh đạo của Đảng, Quốc hội, sự chỉ đạo kịp thời của Chính phủ, Thủ tướng Chính phủ, sự phối hợp chặt chẽ của các Bộ, cơ quan, địa phương, công tác Tư pháp trong 7 tháng năm 2014 đã được triển khai đầy đủ, nhiều nhiệm vụ trọng tâm đạt được những kết quả tích cực: công tác triển khai thi hành Hiến pháp năm 2013 cơ bản bảo đảm tiến độ, việc tuyên truyền, phổ biến về Hiến pháp mới được triển khai có hiệu quả, góp phần tạo nên đợt sinh hoạt chính trị rộng lớn của đất nước; công tác xây dựng VBQPPL, thẩm định VBQPPL có nhiều tiến bộ, việc xây dựng, ban hành văn bản quy định chi tiết thi hành luật, pháp lệnh đã có chuyển biến tốt, tình trạng nợ đọng văn bản quy định chi tiết có xu hướng giảm; công tác KSTTHC tiếp tục duy trì nhịp độ, đạt nhiều kết quả tích cực và từng bước vào cuộc sâu hơn với phát triển kinh tế - xã hội của địa phương, đất nước; việc thực hiện nhiệm vụ mới là quản lý nhà nước về xử lý vi phạm hành chính bước đầu đạt được nhiều kết quả đáng khích lệ; kết quả công tác thi hành án dân sự cơ bản đạt cao hơn so với cùng kỳ năm trước, việc phân loại án tốt hơn, thực chất hơn; công tác hành chính tư pháp tiếp tục ổn định, đi vào nền nếp, đã giải quyết một lượng lớn yêu cầu của người dân, không để xảy ra sai sót, bức xúc lớn; công tác xã hội hóa công chứng, phát triển đội ngũ luật sư được quan tâm và đẩy mạnh; thể chế về chức năng, nhiệm vụ, quyền hạn và tổ chức bộ máy của Ngành Tư pháp cơ bản được hoàn thiện, tạo cơ sở pháp lý và định hướng rõ nét cho sự phát triển của Ngành Tư pháp. Với những kết quả đạt được, công tác tư pháp đã góp phần quan trọng vào việc ổn định an ninh chính trị, trật tự an toàn xã hội, bảo vệ chủ quyền và phát triển kinh tế - xã hội của đất nước; qua đó vị thế của Bộ, Ngành Tư pháp ngày càng được khẳng định.</w:t>
      </w:r>
    </w:p>
    <w:p>
      <w:pPr>
        <w:pStyle w:val="Normal"/>
        <w:ind w:firstLine="720"/>
        <w:rPr/>
      </w:pPr>
      <w:r>
        <w:rPr>
          <w:szCs w:val="28"/>
          <w:lang w:val="nb-NO"/>
        </w:rPr>
        <w:t xml:space="preserve">2. Bên cạnh đó, công tác tư pháp vẫn còn một số hạn chế, yếu kém như: việc rà soát các VBQPPL cho phù hợp với Hiến pháp còn chậm; tình trạng nợ đọng văn bản quy định chi tiết thi hành luật, pháp lệnh chưa được giải quyết dứt điểm; việc thẩm định VBQPPL tuy đã được cải thiện một bước nhưng việc bảo đảm tính khả thi, hợp lý vẫn còn là thách thức; thủ tục hành chính còn rườm rà, chi phí tuân thủ lớn, việc thực thi không nghiêm; việc triển khai thi hành Luật Xử lý vi phạm hành chính vẫn còn lúng túng; công tác PBGDPL ở một số địa bàn vẫn mang tính hình thức, chưa đi vào thực chất; kết quả THADS còn chưa cao, tiềm ẩn nhiều yếu tố thiếu bền vững, số lượng cán bộ thi hành án dân sự vi phạm kỷ luật có dấu hiệu gia tăng; hoạt đông công chứng của các tổ chức hành nghề công chứng, nhất là các văn phòng công chứng còn nhiều bất cập; việc xã hội hoá một số hoạt động giám định tư pháp trong một số lĩnh vực còn gặp nhiều khó khăn; quản lý nhà nước trên một số lĩnh vực như hộ tịch, chứng thực còn chậm được đổi mới; việc triển khai thực hiện Luật Nuôi con nuôi, nhất là nuôi con nuôi có yếu tố nước ngoài còn chưa hiệu quả; việc triển khai Đề án tổng thể “Xây dựng Trường Đại học Luật Hà Nội và Trường Đại học Luật thành phố Hồ Chí Minh thành trường trọng điểm về đào tạo pháp luật”, Đề án “Xây dựng Học viện Tư pháp thành trung tâm lớn về đào tạo các chức danh tư pháp” còn rất chậm và gặp nhiều khó khăn… </w:t>
      </w:r>
    </w:p>
    <w:p>
      <w:pPr>
        <w:pStyle w:val="Normal"/>
        <w:ind w:firstLine="720"/>
        <w:rPr/>
      </w:pPr>
      <w:r>
        <w:rPr>
          <w:szCs w:val="28"/>
          <w:lang w:val="nb-NO"/>
        </w:rPr>
        <w:t>Nguyên nhân chủ yếu của những hạn chế, yếu kém trên xuất phát từ sự thiếu quan tâm chỉ đạo triển khai thực hiện của một số cơ quan, địa phương; công tác chỉ đạo, điều hành của Lãnh đạo một số đơn vị còn yếu, chưa chủ động phối hợp công tác với các cơ quan, đơn vị liên quan; nguồn lực (biên chế, kinh phí được bố trí) của Ngành Tư pháp vẫn còn thiếu, chưa tương xứng với nhiệm vụ được giao, trình độ còn hạn chế...</w:t>
      </w:r>
    </w:p>
    <w:p>
      <w:pPr>
        <w:pStyle w:val="Heading2"/>
        <w:ind w:hanging="0"/>
        <w:jc w:val="center"/>
        <w:rPr>
          <w:spacing w:val="0"/>
        </w:rPr>
      </w:pPr>
      <w:r>
        <w:rPr>
          <w:spacing w:val="0"/>
        </w:rPr>
        <w:t>Phần II:</w:t>
      </w:r>
    </w:p>
    <w:p>
      <w:pPr>
        <w:pStyle w:val="Normal"/>
        <w:spacing w:before="120" w:after="240"/>
        <w:ind w:hanging="0"/>
        <w:jc w:val="center"/>
        <w:rPr>
          <w:b/>
          <w:b/>
          <w:szCs w:val="28"/>
          <w:lang w:val="vi-VN"/>
        </w:rPr>
      </w:pPr>
      <w:r>
        <w:rPr>
          <w:b/>
          <w:szCs w:val="28"/>
          <w:lang w:val="nb-NO"/>
        </w:rPr>
        <w:t>NHIỆM VỤ, GIẢI PHÁP CHỦ YẾU CÔNG TÁC TƯ PHÁP</w:t>
        <w:br/>
        <w:t>NHỮNG THÁNG CUỐI NĂM 201</w:t>
      </w:r>
      <w:r>
        <w:rPr>
          <w:b/>
          <w:szCs w:val="28"/>
          <w:lang w:val="vi-VN"/>
        </w:rPr>
        <w:t>4</w:t>
      </w:r>
    </w:p>
    <w:p>
      <w:pPr>
        <w:pStyle w:val="Normal"/>
        <w:ind w:firstLine="720"/>
        <w:rPr>
          <w:szCs w:val="28"/>
          <w:lang w:val="nb-NO"/>
        </w:rPr>
      </w:pPr>
      <w:r>
        <w:rPr>
          <w:szCs w:val="28"/>
          <w:lang w:val="nb-NO"/>
        </w:rPr>
        <w:t>Trong bối cảnh tình hình thế giới và khu vực diễn biến phức tạp ảnh hưởng tiêu cực đến kinh tế, xã hội nước ta, để thực hiện kế hoạch phát triển kinh tế, xã hội, Chính phủ đã yêu cầu các Bộ, cơ quan kiên trì, nhất quán thực hiện các chỉ tiêu tăng trưởng và các nhiệm vụ, chỉ tiêu kinh tế, xã hội khác đã đề ra từ đầu năm, quyết liệt thực hiện các giải pháp, nhiệm vụ theo Nghị quyết số 01/NQ-CP; nỗ lực bằng các giải pháp điều hành cụ thể, thiết thực để tháo gỡ khó khăn cho sản xuất, kinh doanh; tiếp tục đẩy mạnh cải cách hành chính, cải thiện môi trường kinh doanh, nâng cao năng lực cạnh tranh quốc gia, đồng thời thực hiện mục tiêu tái cơ cấu kinh tế, bảo đảm mục tiêu an sinh xã hội, phúc lợi xã hội, bảo vệ chủ quyền quốc gia, bảo đảm an ninh chính trị và trật tự an toàn xã hội. Đối với Ngành Tư pháp, Quốc hội tại kỳ họp thứ 7 đã xác định từ nay đến cuối năm 2014 phải khẩn trương triển khai thi hành Hiến pháp mới, tiếp tục hoàn thiện hệ thống pháp luật, đáp ứng yêu cầu phát triển kinh tế - xã hội và xây dựng Nhà nước pháp quyền xã hội chủ nghĩa Việt Nam. Trên cơ sở đó, toàn Ngành Tư pháp quyết tâm, phấn đấu thực hiện cao nhất các mục tiêu, nhiệm vụ chủ yếu đã đề ra từ đầu năm, trong đó cần tập trung thực hiện các nhiệm vụ, giải pháp sau:</w:t>
      </w:r>
    </w:p>
    <w:p>
      <w:pPr>
        <w:pStyle w:val="NormalWeb"/>
        <w:spacing w:before="120" w:after="120"/>
        <w:ind w:firstLine="720"/>
        <w:rPr>
          <w:b/>
          <w:b/>
          <w:sz w:val="28"/>
          <w:szCs w:val="28"/>
        </w:rPr>
      </w:pPr>
      <w:r>
        <w:rPr>
          <w:b/>
          <w:sz w:val="28"/>
          <w:szCs w:val="28"/>
        </w:rPr>
        <w:t>I. NHIỆM VỤ CÔNG TÁC TƯ PHÁP NHỮNG THÁNG CUỐI NĂM 2014</w:t>
      </w:r>
    </w:p>
    <w:p>
      <w:pPr>
        <w:pStyle w:val="Heading2"/>
        <w:ind w:firstLine="720"/>
        <w:rPr/>
      </w:pPr>
      <w:r>
        <w:rPr>
          <w:spacing w:val="0"/>
        </w:rPr>
        <w:t>1. Tổ chức thi hành Hiến pháp</w:t>
      </w:r>
    </w:p>
    <w:p>
      <w:pPr>
        <w:pStyle w:val="Default"/>
        <w:ind w:firstLine="720"/>
        <w:rPr>
          <w:color w:val="000000"/>
          <w:sz w:val="28"/>
          <w:szCs w:val="28"/>
          <w:lang w:val="nb-NO"/>
        </w:rPr>
      </w:pPr>
      <w:r>
        <w:rPr>
          <w:color w:val="000000"/>
          <w:sz w:val="28"/>
          <w:szCs w:val="28"/>
          <w:lang w:val="nb-NO"/>
        </w:rPr>
        <w:t>- Đẩy mạnh tuyên truyền, phổ biến, giới thiệu nội dung, ý nghĩa của Hiến pháp; tổ chức cuộc thi viết “Tìm hiểu Hiến pháp nước Cộng hoà Xã hội chủ nghĩa Việt Nam”.</w:t>
      </w:r>
    </w:p>
    <w:p>
      <w:pPr>
        <w:pStyle w:val="Default"/>
        <w:ind w:firstLine="720"/>
        <w:rPr>
          <w:color w:val="000000"/>
          <w:sz w:val="28"/>
          <w:szCs w:val="28"/>
          <w:lang w:val="nb-NO"/>
        </w:rPr>
      </w:pPr>
      <w:r>
        <w:rPr>
          <w:color w:val="000000"/>
          <w:sz w:val="28"/>
          <w:szCs w:val="28"/>
          <w:lang w:val="nb-NO"/>
        </w:rPr>
        <w:t xml:space="preserve">- Hoàn thành việc rà soát, lập danh mục các VBQPPL cần bãi bỏ, sửa đổi, bổ sung hoặc ban hành mới cho phù hợp với Hiến pháp và khẩn trương xây dựng, ban hành hoặc trình cấp có thẩm quyền ban hành. Tăng cường sự phối hợp giữa các cơ quan chủ trì soạn thảo, thẩm định, thẩm tra dự án luật, pháp lệnh triển khai thi hành Hiến pháp, đồng thời phát huy vai trò của Hội đồng tư vấn thẩm định các dự án luật, pháp lệnh trực tiếp triển khai thi hành Hiến pháp, góp phần nâng cao chất lượng </w:t>
      </w:r>
      <w:r>
        <w:rPr>
          <w:color w:val="000000"/>
          <w:sz w:val="28"/>
          <w:szCs w:val="28"/>
        </w:rPr>
        <w:t>các dự án luật, pháp lệnh và bảo đảm tính hợp hiến, hợp pháp và tính đồng bộ, thống nhất của các dự án</w:t>
      </w:r>
      <w:r>
        <w:rPr>
          <w:color w:val="000000"/>
          <w:sz w:val="28"/>
          <w:szCs w:val="28"/>
          <w:lang w:val="nb-NO"/>
        </w:rPr>
        <w:t>.</w:t>
      </w:r>
    </w:p>
    <w:p>
      <w:pPr>
        <w:pStyle w:val="Heading2"/>
        <w:ind w:firstLine="720"/>
        <w:rPr>
          <w:spacing w:val="0"/>
        </w:rPr>
      </w:pPr>
      <w:r>
        <w:rPr>
          <w:spacing w:val="0"/>
        </w:rPr>
        <w:t>2. Công tác xây dựng, kiểm tra, rà soát, hệ thống hóa VBQPPL và pháp điển hệ thống quy phạm pháp luật</w:t>
      </w:r>
    </w:p>
    <w:p>
      <w:pPr>
        <w:pStyle w:val="Default"/>
        <w:ind w:firstLine="720"/>
        <w:rPr>
          <w:bCs/>
          <w:color w:val="000000"/>
          <w:sz w:val="28"/>
          <w:szCs w:val="28"/>
          <w:lang w:val="nb-NO"/>
        </w:rPr>
      </w:pPr>
      <w:r>
        <w:rPr>
          <w:bCs/>
          <w:color w:val="000000"/>
          <w:sz w:val="28"/>
          <w:szCs w:val="28"/>
          <w:lang w:val="nb-NO"/>
        </w:rPr>
        <w:t xml:space="preserve">- Chuẩn bị tốt các dự án luật, báo cáo phục vụ Kỳ họp thứ 8 Quốc hội khoá XIII; phối hợp với các cơ quan của Quốc hội hoàn thành các dự án luật đã được Quốc hội cho ý kiến (Luật sửa đổi, bổ sung một số điều của Luật Thi hành án dân sự, </w:t>
      </w:r>
      <w:r>
        <w:rPr>
          <w:color w:val="000000"/>
          <w:sz w:val="28"/>
          <w:szCs w:val="28"/>
          <w:lang w:val="nb-NO"/>
        </w:rPr>
        <w:t>Luật Hộ tịch) để trình Quốc hội thông qua tại kỳ họp thứ 8 tới đây</w:t>
      </w:r>
      <w:r>
        <w:rPr>
          <w:bCs/>
          <w:color w:val="000000"/>
          <w:sz w:val="28"/>
          <w:szCs w:val="28"/>
          <w:lang w:val="nb-NO"/>
        </w:rPr>
        <w:t xml:space="preserve">. Đẩy nhanh tiến độ xây dựng các dự án luật, bộ luật quan trọng như: Bộ luật Dân sự (sửa đổi), Bộ luật Hình sự (sửa đổi), Luật Ban hành </w:t>
      </w:r>
      <w:r>
        <w:rPr>
          <w:sz w:val="28"/>
          <w:szCs w:val="28"/>
          <w:lang w:val="nb-NO"/>
        </w:rPr>
        <w:t>VBQPPL</w:t>
      </w:r>
      <w:r>
        <w:rPr>
          <w:bCs/>
          <w:color w:val="000000"/>
          <w:sz w:val="28"/>
          <w:szCs w:val="28"/>
          <w:lang w:val="nb-NO"/>
        </w:rPr>
        <w:t xml:space="preserve"> (hợp nhất), Pháp lệnh Đào tạo các chức danh tư pháp. Phối hợp với Bộ Nội vụ chỉnh lý các dự án Luật Tổ chức Chính phủ (sửa đổi), dự án Luật Tổ chức chính quyền địa phương...</w:t>
      </w:r>
    </w:p>
    <w:p>
      <w:pPr>
        <w:pStyle w:val="Default"/>
        <w:ind w:firstLine="720"/>
        <w:rPr>
          <w:bCs/>
          <w:color w:val="000000"/>
          <w:sz w:val="28"/>
          <w:szCs w:val="28"/>
          <w:lang w:val="nb-NO"/>
        </w:rPr>
      </w:pPr>
      <w:r>
        <w:rPr>
          <w:bCs/>
          <w:color w:val="000000"/>
          <w:sz w:val="28"/>
          <w:szCs w:val="28"/>
          <w:lang w:val="nb-NO"/>
        </w:rPr>
        <w:t>Các Bộ, cơ quan hoàn thành đúng tiến độ, bảo đảm chất lượng các dự án luật, pháp lệnh theo Nghị quyết số 70/2014/QH13 ngày 30/5/2014 của Quốc hội về điều chỉnh chương trình xây dựng luật, pháp lệnh nhiệm kỳ Quốc hội khóa XIII, năm 2014 và chương trình xây dựng luật, pháp lệnh năm 2015.</w:t>
      </w:r>
    </w:p>
    <w:p>
      <w:pPr>
        <w:pStyle w:val="Default"/>
        <w:ind w:firstLine="720"/>
        <w:rPr/>
      </w:pPr>
      <w:r>
        <w:rPr>
          <w:bCs/>
          <w:color w:val="000000"/>
          <w:sz w:val="28"/>
          <w:szCs w:val="28"/>
          <w:lang w:val="nb-NO"/>
        </w:rPr>
        <w:t>Sở Tư pháp tham mưu, giúp Đoàn đại biểu Quốc hội tỉnh, thành phố có ý kiến về các dự án Luật chuẩn bị cho Kỳ họp thứ 8, Quốc hội khoá XIII; giúp UBND các tỉnh, thành phố trực thuộc Trung ương theo dõi, đôn đốc các sở, ngành có liên quan xây dựng VBQPPL theo chương trình, kế hoạch xây dựng VBQPPL của UBND, HĐND tỉnh, thành phố trực thuộc Trung ương.</w:t>
      </w:r>
    </w:p>
    <w:p>
      <w:pPr>
        <w:pStyle w:val="Default"/>
        <w:ind w:firstLine="720"/>
        <w:rPr>
          <w:bCs/>
          <w:color w:val="000000"/>
          <w:sz w:val="28"/>
          <w:szCs w:val="28"/>
          <w:lang w:val="nb-NO"/>
        </w:rPr>
      </w:pPr>
      <w:r>
        <w:rPr>
          <w:bCs/>
          <w:color w:val="000000"/>
          <w:sz w:val="28"/>
          <w:szCs w:val="28"/>
          <w:lang w:val="nb-NO"/>
        </w:rPr>
        <w:t>- Triển khai thực hiện tốt nhiệm vụ ban hành văn bản quy định chi tiết thi hành luật pháp lệnh, nhất là các luật, pháp lệnh mới được Quốc hội thông qua hoặc đã có hiệu lực pháp luật, hạn chế tình trạng nợ đọng; tập trung nguồn lực hoàn thành các văn bản hướng dẫn thi hành các Luật Hôn nhân và gia đình (sửa đổi), Luật Công chứng (sửa đổi), Luật sửa đổi, bổ sung một số điều của Luật quốc tịch Việt Nam, Luật phá sản (sửa đổi); Bộ Tư pháp thường xuyên theo dõi, đôn đốc các Bộ, cơ quan về về xây dựng văn bản quy định chi tiết thi hành luật, pháp lệnh và có báo cáo gửi Chính phủ tại các phiên họp Chính phủ thường kỳ.</w:t>
      </w:r>
    </w:p>
    <w:p>
      <w:pPr>
        <w:pStyle w:val="Default"/>
        <w:ind w:firstLine="720"/>
        <w:rPr>
          <w:bCs/>
          <w:color w:val="000000"/>
          <w:sz w:val="28"/>
          <w:szCs w:val="28"/>
          <w:lang w:val="nb-NO"/>
        </w:rPr>
      </w:pPr>
      <w:r>
        <w:rPr>
          <w:bCs/>
          <w:color w:val="000000"/>
          <w:sz w:val="28"/>
          <w:szCs w:val="28"/>
          <w:lang w:val="nb-NO"/>
        </w:rPr>
        <w:t>- Tiếp tục nâng cao chất lượng thẩm định VBQPPL, chú trọng tới tính khả thi, tính hợp lý của dự thảo văn bản. Tổ chức triển khai thực hiện kịp thời Quyết định số 1598/QĐ-BTP ngày 08/7/2014 của Bộ Tư pháp về thẩm định dự án, dự thảo văn bản quy phạm pháp luật nhằm tăng cường sự tham gia của các chuyên gia, nhà khoa học, các cơ quan, tổ chức vào công tác thẩm định; bổ sung việc đánh giá thủ tục hành chính trong các văn bản thẩm định dự thảo VBQPPL.</w:t>
      </w:r>
    </w:p>
    <w:p>
      <w:pPr>
        <w:pStyle w:val="Default"/>
        <w:ind w:firstLine="720"/>
        <w:rPr/>
      </w:pPr>
      <w:r>
        <w:rPr>
          <w:bCs/>
          <w:color w:val="000000"/>
          <w:sz w:val="28"/>
          <w:szCs w:val="28"/>
          <w:lang w:val="nb-NO"/>
        </w:rPr>
        <w:t>- Tiếp tục tăng cường kiểm tra VBQPPL, đôn đốc và theo dõi việc xử lý các văn bản trái pháp luật của các Bộ, cơ quan và các tỉnh, thành phố trực thuộc Trung ương, tập trung vào một số lĩnh vực dư luận xã hội quan tâm, bảo đảm sự gắn kết với công tác theo dõi thi hành pháp luật, kiểm soát thủ tục hành chính. Hoàn thành công tác kiểm tra theo chuyên đề lĩnh vực về kinh doanh có điều kiện, điều kiện kinh doanh và lĩnh vực đấu giá; rà soát văn bản pháp luật về việc thực hiện chính sách pháp luật về giảm nghèo.</w:t>
      </w:r>
    </w:p>
    <w:p>
      <w:pPr>
        <w:pStyle w:val="Default"/>
        <w:ind w:firstLine="720"/>
        <w:rPr/>
      </w:pPr>
      <w:r>
        <w:rPr>
          <w:bCs/>
          <w:color w:val="000000"/>
          <w:sz w:val="28"/>
          <w:szCs w:val="28"/>
          <w:lang w:val="nb-NO"/>
        </w:rPr>
        <w:t>- Triển khai bài bản công tác hợp nhất VBQPPL và hoàn thành báo cáo Thủ tướng Chính phủ về kết quả thực hiện hợp nhất văn bản được ban hành trước ngày Pháp lệnh có hiệu lực; theo dõi, tham mưu kiến nghị cơ quan thực hiện hợp nhất văn bản xử lý sai sót trong văn bản hợp nhất. Triển khai thực hiện Quyết định số 843/QĐ-TTg ngày 06/6/2014 của Thủ tướng Chính phủ phê duyệt Danh mục các đề mục và phân công cơ quan thực hiện pháp điển và Đề án xây dựng Bộ pháp điển hệ thống quy phạm pháp luật; ban hành Hệ tiêu chí theo dõi, đánh giá công tác pháp điển của các Bộ, ngành, Đề án xây dựng hệ cơ sở dữ liệu phục vụ công tác kiểm tra, rà soát, hệ thống hóa VBQPPL.</w:t>
      </w:r>
    </w:p>
    <w:p>
      <w:pPr>
        <w:pStyle w:val="Default"/>
        <w:ind w:firstLine="720"/>
        <w:rPr>
          <w:bCs/>
          <w:color w:val="000000"/>
          <w:sz w:val="28"/>
          <w:szCs w:val="28"/>
          <w:lang w:val="nb-NO"/>
        </w:rPr>
      </w:pPr>
      <w:r>
        <w:rPr>
          <w:b/>
          <w:bCs/>
          <w:color w:val="000000"/>
          <w:sz w:val="28"/>
          <w:szCs w:val="28"/>
          <w:lang w:val="nb-NO"/>
        </w:rPr>
        <w:t>3. Công tác kiểm soát thủ tục hành chính, xử lý vi phạm hành chính và theo dõi thi hành pháp luật</w:t>
      </w:r>
    </w:p>
    <w:p>
      <w:pPr>
        <w:pStyle w:val="Default"/>
        <w:ind w:firstLine="720"/>
        <w:rPr/>
      </w:pPr>
      <w:r>
        <w:rPr>
          <w:bCs/>
          <w:color w:val="000000"/>
          <w:sz w:val="28"/>
          <w:szCs w:val="28"/>
          <w:lang w:val="nb-NO"/>
        </w:rPr>
        <w:t>- Các Bộ, cơ quan hoàn thành dứt điểm việc đơn giản hóa thủ tục hành chính đã được Chính phủ thông qua tại 25 Nghị quyết chuyên đề; tập trung thực hiện các nhiệm vụ kiểm soát thủ tục hành chính tại Quyết định số 1246/QĐ-TTg ngày 24/7/2014 của Thủ tướng Chính phủ ban hành Kế hoạch triển khai thực hiện Nghị quyết số 75/2014/QH13 của Quốc hội về chất vấn và trả lời chất vấn tại Kỳ họp thứ 7, Quốc hội khoá XIII. Tăng cường kiểm tra công tác kiểm soát thủ tục hành chính tại một số Bộ, ngành, địa phương để tiếp tục đôn đốc, hướng dẫn và đẩy mạnh công tác này trong thời gian tới.</w:t>
      </w:r>
    </w:p>
    <w:p>
      <w:pPr>
        <w:pStyle w:val="Default"/>
        <w:ind w:firstLine="720"/>
        <w:rPr/>
      </w:pPr>
      <w:r>
        <w:rPr>
          <w:bCs/>
          <w:color w:val="000000"/>
          <w:sz w:val="28"/>
          <w:szCs w:val="28"/>
          <w:lang w:val="nb-NO"/>
        </w:rPr>
        <w:t xml:space="preserve">- Triển khai thực hiện đồng bộ các nhiệm vụ được giao tại Nghị quyết số 43/NQ-CP ngày 06/6/2014 của Chính phủ về một số nhiệm vụ trọng tâm cải cách thủ tục hành chính trong hình thành và thực hiện dự án đầu tư có sử dụng đất để cải thiện môi trường kinh doanh; tiếp tục rà soát, cắt giảm thủ tục hành chính trong các lĩnh vực liên quan trực tiếp đến đời sống của người dân, doanh nghiệp như thuế, hải quan, đất đai, xây dựng; thực hiện Đề án thực hiện liên thông các thủ tục hành chính: Đăng ký khai sinh, đăng ký thường trú, cấp thẻ bảo hiểm y tế cho trẻ em dưới 6 tuổi. </w:t>
      </w:r>
    </w:p>
    <w:p>
      <w:pPr>
        <w:pStyle w:val="Default"/>
        <w:ind w:firstLine="720"/>
        <w:rPr/>
      </w:pPr>
      <w:r>
        <w:rPr>
          <w:bCs/>
          <w:color w:val="000000"/>
          <w:sz w:val="28"/>
          <w:szCs w:val="28"/>
          <w:lang w:val="nb-NO"/>
        </w:rPr>
        <w:t xml:space="preserve">Bộ Tư pháp chủ trì, phối hợp với Hội đồng Tư vấn cải cách thủ tục hành chính nghiên cứu, đề xuất những sáng kiến cải cách thủ tục hành chính để tiếp tục tháo gỡ vướng mắc, khó khăn cho người dân và doanh nghiệp; tiếp tục thực hiện Kế hoạch triển khai Đề án Tổng thể đơn giản hóa thủ tục hành chính, giấy tờ công dân và các cơ sở dữ liệu liên quan đến quản lý dân cư giai đoạn 2013 - 2020, trong đó hoàn thành việc tổng hợp danh mục các </w:t>
      </w:r>
      <w:r>
        <w:rPr>
          <w:sz w:val="28"/>
          <w:szCs w:val="28"/>
          <w:lang w:val="nb-NO"/>
        </w:rPr>
        <w:t>VBQPPL</w:t>
      </w:r>
      <w:r>
        <w:rPr>
          <w:bCs/>
          <w:color w:val="000000"/>
          <w:sz w:val="28"/>
          <w:szCs w:val="28"/>
          <w:lang w:val="nb-NO"/>
        </w:rPr>
        <w:t xml:space="preserve"> cần ban hành mới, sửa đổi, bổ sung, thay thế, bãi bỏ, hủy bỏ thuộc thẩm quyền ban hành của Quốc hội, Ủy ban thường vụ Quốc hội để thực thi phương án đơn giản hóa thủ tục hành chính, giấy tờ công dân và các cơ sở dữ liệu liên quan đến quản lý dân cư. </w:t>
      </w:r>
      <w:r>
        <w:rPr>
          <w:sz w:val="28"/>
          <w:szCs w:val="28"/>
          <w:lang w:val="nb-NO"/>
        </w:rPr>
        <w:t>Hoàn thành, trình Chính phủ, Thủ tướng Chính phủ ban hành Nghị định quy định cơ sở dữ liệu quốc gia về xử lý vi phạm hành chính; Đề án xây dựng cơ sở dữ liệu quốc gia về xử lý vi phạm hành chính. Khẩn trương hoàn thiện các biểu mẫu báo cáo về xử lý vi phạm hành chính của Bộ, cơ quan, địa phương. Khẩn trương trình Thủ tướng Chính phủ ban hành Chỉ thị về tăng cường triển khai thi hành Luật Xử lý vi phạm hành chính và quản lý thống nhất công tác thi hành pháp luật về xử lý vi phạm hành chính và tích cực triển khai Chỉ thị sau khi được ban hành. Đẩy mạnh công tác kiện toàn tổ chức bộ máy, cán bộ làm công tác quản lý nhà nước về xử lý vi phạm hành chính ở các địa phương và hoàn thành tốt công tác tập huấn chuyên sâu, hướng dẫn nghiệp vụ cho các Bộ, cơ quan, địa phương.</w:t>
      </w:r>
    </w:p>
    <w:p>
      <w:pPr>
        <w:pStyle w:val="Default"/>
        <w:ind w:firstLine="720"/>
        <w:rPr>
          <w:sz w:val="28"/>
          <w:szCs w:val="28"/>
          <w:lang w:val="nb-NO"/>
        </w:rPr>
      </w:pPr>
      <w:r>
        <w:rPr>
          <w:sz w:val="28"/>
          <w:szCs w:val="28"/>
          <w:lang w:val="nb-NO"/>
        </w:rPr>
        <w:t>- Bảo đảm việc công bố, công khai thủ tục hành chính kịp thời, theo đúng quy định pháp luật.</w:t>
      </w:r>
    </w:p>
    <w:p>
      <w:pPr>
        <w:pStyle w:val="Heading2"/>
        <w:ind w:firstLine="720"/>
        <w:rPr>
          <w:spacing w:val="0"/>
        </w:rPr>
      </w:pPr>
      <w:r>
        <w:rPr>
          <w:spacing w:val="0"/>
        </w:rPr>
        <w:t>4. Công tác phổ biến, giáo dục pháp luật, hoà giải ở cơ sở</w:t>
      </w:r>
    </w:p>
    <w:p>
      <w:pPr>
        <w:pStyle w:val="Default"/>
        <w:ind w:firstLine="720"/>
        <w:rPr>
          <w:color w:val="000000"/>
          <w:sz w:val="28"/>
          <w:szCs w:val="28"/>
          <w:lang w:val="nb-NO"/>
        </w:rPr>
      </w:pPr>
      <w:r>
        <w:rPr>
          <w:color w:val="000000"/>
          <w:sz w:val="28"/>
          <w:szCs w:val="28"/>
          <w:lang w:val="nb-NO"/>
        </w:rPr>
        <w:t xml:space="preserve">- Tổ chức triển khai thực hiện có hiệu quả Ngày Pháp luật Việt Nam và các Ngày pháp luật chuyên ngành trong năm 2014; tổ chức có hiệu quả công tác tuyên truyền, phổ biến pháp luật về xử lý vi phạm hành chính nhằm nâng cao nhận thức của các cấp, các ngành và ý thức chấp hành của người dân. Thực hiện có hiệu quả việc tổ chức thí điểm Đề án “Xã hội hoá công tác PBGDPL và trợ giúp pháp lý giai đoạn 2012 - 2016”; thí điểm việc thực hiện đánh giá chuẩn tiếp cận pháp luật ở cơ sở tại một số địa phương theo quy định tại Quyết định số </w:t>
      </w:r>
      <w:r>
        <w:rPr>
          <w:bCs/>
          <w:color w:val="000000"/>
          <w:sz w:val="28"/>
          <w:szCs w:val="28"/>
          <w:lang w:val="nb-NO"/>
        </w:rPr>
        <w:t>09/QĐ-TTg ngày 24/01/2013</w:t>
      </w:r>
      <w:r>
        <w:rPr>
          <w:color w:val="000000"/>
          <w:sz w:val="28"/>
          <w:szCs w:val="28"/>
          <w:lang w:val="nb-NO"/>
        </w:rPr>
        <w:t xml:space="preserve"> của Thủ tướng Chính phủ.</w:t>
      </w:r>
    </w:p>
    <w:p>
      <w:pPr>
        <w:pStyle w:val="Default"/>
        <w:ind w:firstLine="720"/>
        <w:rPr>
          <w:color w:val="000000"/>
          <w:sz w:val="28"/>
          <w:szCs w:val="28"/>
          <w:lang w:val="nb-NO"/>
        </w:rPr>
      </w:pPr>
      <w:r>
        <w:rPr>
          <w:color w:val="000000"/>
          <w:sz w:val="28"/>
          <w:szCs w:val="28"/>
          <w:lang w:val="nb-NO"/>
        </w:rPr>
        <w:t>- Hoàn thiện, ban</w:t>
      </w:r>
      <w:r>
        <w:rPr>
          <w:i/>
          <w:color w:val="000000"/>
          <w:sz w:val="28"/>
          <w:szCs w:val="28"/>
          <w:lang w:val="nb-NO"/>
        </w:rPr>
        <w:t xml:space="preserve"> </w:t>
      </w:r>
      <w:r>
        <w:rPr>
          <w:color w:val="000000"/>
          <w:sz w:val="28"/>
          <w:szCs w:val="28"/>
          <w:lang w:val="nb-NO"/>
        </w:rPr>
        <w:t>hành các VBQPPL triển khai thi hành Luật Hòa giải ở cơ sở trong quý III/2014, nhất là Nghị quyết liên tịch giữa Chính phủ và Ủy ban Trung ương Mặt trận Tổ quốc Việt Nam về phối hợp quản lý nhà nước về hòa giải ở cơ sở. Kiện toàn đội ngũ công chức thực hiện nhiệm vụ quản lý nhà nước về hoà giải cơ sở, đồng thời nâng cao hiệu quả công tác hoà giải ở cơ sở, góp phần bảo đảm trật tự xã hội và tăng cường tình đoàn kết trong cộng đồng dân cư.</w:t>
      </w:r>
    </w:p>
    <w:p>
      <w:pPr>
        <w:pStyle w:val="Default"/>
        <w:ind w:firstLine="720"/>
        <w:rPr/>
      </w:pPr>
      <w:r>
        <w:rPr>
          <w:color w:val="000000"/>
          <w:sz w:val="28"/>
          <w:szCs w:val="28"/>
          <w:lang w:val="nb-NO"/>
        </w:rPr>
        <w:t>- Phối hợp với Bộ Tài chính tổng hợp đề nghị hỗ trợ kinh phí PBGDPL, hoà giải ở cơ sở của các địa phương chưa tự cân đối được ngân sách trong năm 2015, trình Thủ tướng Chính phủ quyết định.</w:t>
      </w:r>
    </w:p>
    <w:p>
      <w:pPr>
        <w:pStyle w:val="Default"/>
        <w:ind w:firstLine="720"/>
        <w:rPr>
          <w:color w:val="000000"/>
          <w:sz w:val="28"/>
          <w:szCs w:val="28"/>
          <w:lang w:val="nb-NO"/>
        </w:rPr>
      </w:pPr>
      <w:r>
        <w:rPr>
          <w:color w:val="000000"/>
          <w:sz w:val="28"/>
          <w:szCs w:val="28"/>
          <w:lang w:val="nb-NO"/>
        </w:rPr>
        <w:t>- Tổ chức các đoàn kiểm tra của Hội đồng phối hợp công tác PBGDPL Trung ương về công tác PBGDPL tại các Bộ, cơ quan, địa phương.</w:t>
      </w:r>
    </w:p>
    <w:p>
      <w:pPr>
        <w:pStyle w:val="Heading2"/>
        <w:ind w:firstLine="720"/>
        <w:rPr>
          <w:spacing w:val="0"/>
        </w:rPr>
      </w:pPr>
      <w:r>
        <w:rPr>
          <w:spacing w:val="0"/>
        </w:rPr>
        <w:t>5. Công tác THADS</w:t>
      </w:r>
    </w:p>
    <w:p>
      <w:pPr>
        <w:pStyle w:val="Default"/>
        <w:ind w:firstLine="720"/>
        <w:rPr/>
      </w:pPr>
      <w:r>
        <w:rPr>
          <w:bCs/>
          <w:color w:val="000000"/>
          <w:sz w:val="28"/>
          <w:szCs w:val="28"/>
          <w:lang w:val="nb-NO"/>
        </w:rPr>
        <w:t>- Phối hợp với Uỷ ban Tư pháp của Quốc hội hoàn thành, trình Quốc hội thông qua Luật sửa đổi, bổ sung một số điều của Luật THADS, chủ động xây dựng các văn bản hướng dẫn thi hành và chuẩn bị tổ chức thực hiện ngay sau khi Luật được thông qua; phối hợp cùng các đơn vị có liên quan (Ủy ban Tư pháp của Quốc hội, Bộ Công an, Bộ Quốc phòng, Văn phòng Chính phủ...) xây dựng Báo cáo của Chính phủ về công tác thi hành án năm 2014 trình Quốc hội thông qua tại kỳ họp thứ 8.</w:t>
      </w:r>
    </w:p>
    <w:p>
      <w:pPr>
        <w:pStyle w:val="Default"/>
        <w:ind w:firstLine="720"/>
        <w:rPr/>
      </w:pPr>
      <w:r>
        <w:rPr>
          <w:bCs/>
          <w:color w:val="000000"/>
          <w:sz w:val="28"/>
          <w:szCs w:val="28"/>
          <w:lang w:val="nb-NO"/>
        </w:rPr>
        <w:t>- Tổ chức triển khai thực hiện nghiêm túc và hiệu quả Kế hoạch thực hiện Nghị quyết số 75/2014/QH13 của Quốc hội khóa XIII về chất vấn và trả lời chất vấn liên quan đến công tác thi hành án dân sự được ban hành kèm theo Quyết định số 1754/QĐ-BTP ngày 28/7/2014 của Bộ trưởng Bộ Tư pháp, trong đó, tập trung chỉ đạo sát sao và có giải pháp quyết liệt trong tổ chức thi hành án, phấn đấu đạt và vượt chỉ tiêu Quốc hội, Chính phủ giao năm 2014. Chỉ đạo quyết liệt các Cục THADS các tỉnh, thành phố trực thuộc Trung ương có tỷ lệ thi hành án xong về việc và về tiền thấp trong 9 tháng đầu năm 2014.</w:t>
      </w:r>
    </w:p>
    <w:p>
      <w:pPr>
        <w:pStyle w:val="Default"/>
        <w:ind w:firstLine="720"/>
        <w:rPr>
          <w:bCs/>
          <w:color w:val="000000"/>
          <w:sz w:val="28"/>
          <w:szCs w:val="28"/>
          <w:lang w:val="nb-NO"/>
        </w:rPr>
      </w:pPr>
      <w:r>
        <w:rPr>
          <w:bCs/>
          <w:color w:val="000000"/>
          <w:sz w:val="28"/>
          <w:szCs w:val="28"/>
          <w:lang w:val="nb-NO"/>
        </w:rPr>
        <w:t>- Đổi mới công tác tổ chức, cán bộ, khắc phục những yếu kém trong công tác cán bộ của Ngành THADS tồn tại trong thời gian qua; linh hoạt việc luân chuyển cán bộ trong Ngành, đặc biệt giúp cho các địa phương còn lượng án lớn, phức tạp nâng cao kết quả thi hành đến hết năm 2014.</w:t>
      </w:r>
    </w:p>
    <w:p>
      <w:pPr>
        <w:pStyle w:val="Default"/>
        <w:ind w:firstLine="720"/>
        <w:rPr>
          <w:bCs/>
          <w:color w:val="000000"/>
          <w:sz w:val="28"/>
          <w:szCs w:val="28"/>
          <w:lang w:val="nb-NO"/>
        </w:rPr>
      </w:pPr>
      <w:r>
        <w:rPr>
          <w:bCs/>
          <w:color w:val="000000"/>
          <w:sz w:val="28"/>
          <w:szCs w:val="28"/>
          <w:lang w:val="nb-NO"/>
        </w:rPr>
        <w:t>- Tiếp tục kiện toàn tổ chức, bộ máy, cán bộ đối với những đơn vị còn nhiều hạn chế, yếu kém và các đơn vị mới chia tách, thành lập; chấn chỉnh, siết chặt kỷ luật, kỷ cương trong toàn hệ thống; khẩn trương tổ chức tuyển dụng biên chế, thi tuyển và hoàn thành chuyển ngạch Chấp hành viên.</w:t>
      </w:r>
    </w:p>
    <w:p>
      <w:pPr>
        <w:pStyle w:val="Default"/>
        <w:ind w:firstLine="720"/>
        <w:rPr>
          <w:bCs/>
          <w:color w:val="FF0000"/>
          <w:sz w:val="28"/>
          <w:szCs w:val="28"/>
          <w:lang w:val="nb-NO"/>
        </w:rPr>
      </w:pPr>
      <w:r>
        <w:rPr>
          <w:bCs/>
          <w:color w:val="000000"/>
          <w:sz w:val="28"/>
          <w:szCs w:val="28"/>
          <w:lang w:val="nb-NO"/>
        </w:rPr>
        <w:t>- Chỉ đạo, theo dõi sát sao, bảo đảm hiệu quả việc thí điểm chế định Thừa phát lại tại 13 tỉnh, thành phố trực thuộc Trung ương được thực hiện đầy đủ theo Nghị quyết số 36/2013/QH13 của Quốc hội; chuẩn bị các điều kiện cần thiết cho việc họp Ban Chỉ đạo thí điểm chế định Thừa phát lại và tổ chức sơ kết việc thực hiện thí điểm chế định này.</w:t>
      </w:r>
    </w:p>
    <w:p>
      <w:pPr>
        <w:pStyle w:val="Heading2"/>
        <w:ind w:firstLine="720"/>
        <w:rPr>
          <w:spacing w:val="0"/>
        </w:rPr>
      </w:pPr>
      <w:r>
        <w:rPr>
          <w:spacing w:val="0"/>
        </w:rPr>
        <w:t>6. Công tác hộ tịch, quốc tịch, chứng thực, nuôi con nuôi, lý lịch tư pháp, bồi thường nhà nước, đăng ký giao dịch bảo đảm</w:t>
      </w:r>
    </w:p>
    <w:p>
      <w:pPr>
        <w:pStyle w:val="Default"/>
        <w:ind w:firstLine="720"/>
        <w:rPr>
          <w:color w:val="000000"/>
          <w:sz w:val="28"/>
          <w:szCs w:val="28"/>
        </w:rPr>
      </w:pPr>
      <w:r>
        <w:rPr>
          <w:bCs/>
          <w:color w:val="000000"/>
          <w:sz w:val="28"/>
          <w:szCs w:val="28"/>
          <w:lang w:val="nb-NO"/>
        </w:rPr>
        <w:t>- Tiếp tục phối hợp với Ủy ban Pháp luật của Quốc hội hoàn thiện dự án Luật Hộ tịch</w:t>
      </w:r>
      <w:r>
        <w:rPr>
          <w:color w:val="000000"/>
          <w:sz w:val="28"/>
          <w:szCs w:val="28"/>
          <w:lang w:val="nb-NO"/>
        </w:rPr>
        <w:t xml:space="preserve"> </w:t>
      </w:r>
      <w:r>
        <w:rPr>
          <w:color w:val="000000"/>
          <w:sz w:val="28"/>
          <w:szCs w:val="28"/>
          <w:lang w:val="vi-VN"/>
        </w:rPr>
        <w:t xml:space="preserve">theo </w:t>
      </w:r>
      <w:r>
        <w:rPr>
          <w:color w:val="000000"/>
          <w:sz w:val="28"/>
          <w:szCs w:val="28"/>
          <w:lang w:val="nb-NO"/>
        </w:rPr>
        <w:t>ý kiến của Quốc hội, UBTVQH, trình Quốc hội thông qua tại kỳ họp thứ 8 Quốc hội khóa XIII (tháng 10/2014)</w:t>
      </w:r>
      <w:r>
        <w:rPr>
          <w:bCs/>
          <w:color w:val="000000"/>
          <w:sz w:val="28"/>
          <w:szCs w:val="28"/>
          <w:lang w:val="nb-NO"/>
        </w:rPr>
        <w:t>;</w:t>
      </w:r>
      <w:r>
        <w:rPr>
          <w:bCs/>
          <w:color w:val="000000"/>
          <w:sz w:val="28"/>
          <w:szCs w:val="28"/>
          <w:lang w:val="vi-VN"/>
        </w:rPr>
        <w:t xml:space="preserve"> </w:t>
      </w:r>
      <w:r>
        <w:rPr>
          <w:color w:val="000000"/>
          <w:sz w:val="28"/>
          <w:szCs w:val="28"/>
          <w:lang w:val="vi-VN"/>
        </w:rPr>
        <w:t>xây dựng, trình Thủ tướng Chính phủ Đề án Cơ sở dữ liệu hộ tịch điện tử toàn quốc.</w:t>
      </w:r>
      <w:r>
        <w:rPr>
          <w:color w:val="000000"/>
          <w:sz w:val="28"/>
          <w:szCs w:val="28"/>
        </w:rPr>
        <w:t xml:space="preserve"> Đẩy mạnh công tác theo dõi, kiểm tra tình hình quản lý và đăng ký hộ tịch ở các địa phương.</w:t>
      </w:r>
    </w:p>
    <w:p>
      <w:pPr>
        <w:pStyle w:val="Default"/>
        <w:ind w:firstLine="720"/>
        <w:rPr>
          <w:bCs/>
          <w:color w:val="000000"/>
          <w:sz w:val="28"/>
          <w:szCs w:val="28"/>
        </w:rPr>
      </w:pPr>
      <w:r>
        <w:rPr>
          <w:color w:val="000000"/>
          <w:sz w:val="28"/>
          <w:szCs w:val="28"/>
          <w:lang w:val="vi-VN"/>
        </w:rPr>
        <w:t xml:space="preserve">- Trình Chính phủ ban hành </w:t>
      </w:r>
      <w:r>
        <w:rPr>
          <w:bCs/>
          <w:color w:val="000000"/>
          <w:sz w:val="28"/>
          <w:szCs w:val="28"/>
          <w:lang w:val="nb-NO"/>
        </w:rPr>
        <w:t>Nghị định thay thế Nghị định số 79/2007/NĐ-CP về cấp bản sao từ sổ gốc, chứng thực bản sao từ bản chính, chứng thực chữ ký, bảo đảm sự đồng bộ với Luật công chứng (sửa đổi)</w:t>
      </w:r>
      <w:r>
        <w:rPr>
          <w:color w:val="000000"/>
          <w:sz w:val="28"/>
          <w:szCs w:val="28"/>
          <w:lang w:val="vi-VN"/>
        </w:rPr>
        <w:t>. Triển khai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w:t>
      </w:r>
      <w:r>
        <w:rPr>
          <w:color w:val="000000"/>
          <w:sz w:val="28"/>
          <w:szCs w:val="28"/>
        </w:rPr>
        <w:t>;</w:t>
      </w:r>
      <w:r>
        <w:rPr>
          <w:bCs/>
          <w:color w:val="000000"/>
          <w:sz w:val="28"/>
          <w:szCs w:val="28"/>
          <w:lang w:val="nb-NO"/>
        </w:rPr>
        <w:t xml:space="preserve"> tổ chức kiểm tra và kịp thời chấn chỉnh công tác quản lý và đăng ký hộ tịch, chứng thực ở cấp cơ sở.</w:t>
      </w:r>
    </w:p>
    <w:p>
      <w:pPr>
        <w:pStyle w:val="Default"/>
        <w:ind w:firstLine="720"/>
        <w:rPr>
          <w:color w:val="000000"/>
          <w:sz w:val="28"/>
          <w:szCs w:val="28"/>
          <w:lang w:val="nb-NO"/>
        </w:rPr>
      </w:pPr>
      <w:r>
        <w:rPr>
          <w:color w:val="000000"/>
          <w:sz w:val="28"/>
          <w:szCs w:val="28"/>
          <w:lang w:val="nb-NO"/>
        </w:rPr>
        <w:t>- Tổ chức triển khai thực hiện Luật sửa đổi, bổ sung một số điều của Luật Quốc tịch Việt Nam và Nghị định sửa đổi, bổ sung Nghị định 78/2009/NĐ-CP ngày 22/9/2009 quy định chi tiết và hướng dẫn thi hành một số điều của Luật Quốc tịch Việt Nam (sau khi được Chính phủ ban hành)</w:t>
      </w:r>
      <w:r>
        <w:rPr>
          <w:color w:val="000000"/>
          <w:sz w:val="28"/>
          <w:szCs w:val="28"/>
          <w:lang w:val="vi-VN"/>
        </w:rPr>
        <w:t>.</w:t>
      </w:r>
      <w:r>
        <w:rPr>
          <w:color w:val="000000"/>
          <w:sz w:val="28"/>
          <w:szCs w:val="28"/>
          <w:lang w:val="nb-NO"/>
        </w:rPr>
        <w:t xml:space="preserve"> </w:t>
      </w:r>
      <w:r>
        <w:rPr>
          <w:color w:val="000000"/>
          <w:sz w:val="28"/>
          <w:szCs w:val="28"/>
          <w:lang w:val="vi-VN"/>
        </w:rPr>
        <w:t>Triển khai Kế hoạch thực hiện “Thỏa thuận giữa Chính phủ nước Cộng hòa xã hội chủ nghĩa Việt Nam và Chính phủ nước Cộng hòa dân chủ nhân dân Lào về việc giải quyết vấn đề người di cư tự do và kết hôn không giá thú trong vùng biên giới hai nước” sau khi được phê duyệt; đẩy mạnh việc phối hợp giải quyết quốc tịch người Hoa; con lai giữa phụ nữ Việt Nam và người Trung Quốc.</w:t>
      </w:r>
      <w:r>
        <w:rPr>
          <w:color w:val="000000"/>
          <w:sz w:val="28"/>
          <w:szCs w:val="28"/>
          <w:lang w:val="nb-NO"/>
        </w:rPr>
        <w:t xml:space="preserve"> Tiếp tục nghiên cứu khả năng Việt Nam gia nhập Công ước 154 về Quy chế người không quốc tịch. </w:t>
      </w:r>
    </w:p>
    <w:p>
      <w:pPr>
        <w:pStyle w:val="Default"/>
        <w:ind w:firstLine="720"/>
        <w:rPr>
          <w:bCs/>
          <w:color w:val="000000"/>
          <w:sz w:val="28"/>
          <w:szCs w:val="28"/>
          <w:lang w:val="vi-VN"/>
        </w:rPr>
      </w:pPr>
      <w:r>
        <w:rPr>
          <w:color w:val="000000"/>
          <w:sz w:val="28"/>
          <w:szCs w:val="28"/>
        </w:rPr>
        <w:t>- Hoàn thiện Thông tư liên tịch về cơ chế phối hợp theo dõi tình hình phát triển của trẻ em Việt Nam được cho làm con nuôi người nước ngoài và bảo vệ trẻ em trong tình huống cần thiết. Triển khai thực hiện tốt Kế hoạch đăng ký nuôi con nuôi thực tế trên phạm vi cả nước; tiếp tục triển khai thực hiện lộ trình hợp tác về nuôi con nuôi quốc tế với các nước thành viên Công ước La Hay. Tăng cường công tác kiểm tra, thanh tra về nuôi con nuôi.</w:t>
      </w:r>
    </w:p>
    <w:p>
      <w:pPr>
        <w:pStyle w:val="Default"/>
        <w:ind w:firstLine="720"/>
        <w:rPr/>
      </w:pPr>
      <w:r>
        <w:rPr>
          <w:bCs/>
          <w:color w:val="000000"/>
          <w:sz w:val="28"/>
          <w:szCs w:val="28"/>
          <w:lang w:val="vi-VN"/>
        </w:rPr>
        <w:t>- Triển khai thực hiện có hiệu quả “Chiến lược phát triển lý lịch tư pháp đến năm 2020, tầm nhìn đến năm 2030” theo Quyết định số 338/QĐ-TTg ngày 19/02/2013 của Thủ tướng Chính phủ; trình Thủ tướng Chính phủ Đề án thí điểm cấp Phiếu lý lịch tư pháp qua bưu điện, cấp Phiếu lý lịch tư pháp qua mạng - cấp độ 3 của dịch vụ hành chính công. Tăng cường công tác xây dựng Cơ sở dữ liệu lý lịch tư pháp tại Trung tâm Lý lịch tư pháp quốc gia và tại các Sở Tư pháp. Chỉ đạo tập trung giải quyết dứt điểm số lượng thông tin lý lịch tư pháp còn tồn đọng.</w:t>
      </w:r>
    </w:p>
    <w:p>
      <w:pPr>
        <w:pStyle w:val="Default"/>
        <w:ind w:firstLine="720"/>
        <w:rPr>
          <w:bCs/>
          <w:color w:val="000000"/>
          <w:sz w:val="28"/>
          <w:szCs w:val="28"/>
          <w:lang w:val="vi-VN"/>
        </w:rPr>
      </w:pPr>
      <w:r>
        <w:rPr>
          <w:bCs/>
          <w:color w:val="000000"/>
          <w:sz w:val="28"/>
          <w:szCs w:val="28"/>
          <w:lang w:val="vi-VN"/>
        </w:rPr>
        <w:t xml:space="preserve">- </w:t>
      </w:r>
      <w:r>
        <w:rPr>
          <w:color w:val="000000"/>
          <w:sz w:val="28"/>
          <w:szCs w:val="28"/>
          <w:lang w:val="vi-VN"/>
        </w:rPr>
        <w:t>Kịp thời triển khai thực hiện Đề án “Tổ chức quản lý, vận hành Hệ thống cơ sở dữ liệu quốc gia về giao dịch bảo đảm” ngay sau khi Thủ tướng Chính phủ phê duyệt; tiếp tục duy trì và phát huy hiệu quả công tác đăng ký, cung cấp thông tin giao dịch bảo đảm.</w:t>
      </w:r>
    </w:p>
    <w:p>
      <w:pPr>
        <w:pStyle w:val="Heading2"/>
        <w:ind w:firstLine="720"/>
        <w:rPr>
          <w:spacing w:val="0"/>
        </w:rPr>
      </w:pPr>
      <w:r>
        <w:rPr>
          <w:spacing w:val="0"/>
        </w:rPr>
        <w:t>7. Công tác bổ trợ tư pháp, trợ giúp pháp lý</w:t>
      </w:r>
    </w:p>
    <w:p>
      <w:pPr>
        <w:pStyle w:val="Default"/>
        <w:ind w:firstLine="720"/>
        <w:rPr>
          <w:bCs/>
          <w:color w:val="000000"/>
          <w:sz w:val="28"/>
          <w:szCs w:val="28"/>
          <w:lang w:val="nb-NO"/>
        </w:rPr>
      </w:pPr>
      <w:r>
        <w:rPr>
          <w:bCs/>
          <w:color w:val="000000"/>
          <w:sz w:val="28"/>
          <w:szCs w:val="28"/>
          <w:lang w:val="nb-NO"/>
        </w:rPr>
        <w:t>- Tiếp tục triển khai có hiệu quả Luật sửa đổi, bổ sung một số điều của Luật luật sư và các văn bản hướng dẫn thi hành; đẩy mạnh việc triển khai thực hiện Chiến lược phát triển nghề luật sư đến năm 2020, xây dựng báo cáo Thủ tướng Chính phủ về tình hình triển khai Chiến lược; tiếp tục phát triển đội ngũ luật sư phục vụ yêu cầu hội nhập kinh tế quốc tế; phối hợp chặt chẽ với Liên đoàn luật sư Việt Nam, các cơ quan, tổ chức có liên quan trong việc tổ chức thành công Đại hội đại biểu luật sư toàn quốc lần thứ II.</w:t>
      </w:r>
    </w:p>
    <w:p>
      <w:pPr>
        <w:pStyle w:val="Default"/>
        <w:ind w:firstLine="720"/>
        <w:rPr>
          <w:bCs/>
          <w:color w:val="000000"/>
          <w:sz w:val="28"/>
          <w:szCs w:val="28"/>
          <w:lang w:val="nb-NO"/>
        </w:rPr>
      </w:pPr>
      <w:r>
        <w:rPr>
          <w:bCs/>
          <w:color w:val="000000"/>
          <w:sz w:val="28"/>
          <w:szCs w:val="28"/>
          <w:lang w:val="nb-NO"/>
        </w:rPr>
        <w:t>- Khẩn trương triển khai thi hành Luật Công chứng (sửa đổi), trọng tâm là trình Chính phủ ban hành Nghị định quy định chi tiết thi hành một số điều của Luật công chứng (sửa đổi) và xây dựng, ban hành các văn bản, đề án triển khai, bảo đảm cho Luật có thể thi hành đầy đủ khi có hiệu lực. Tiếp tục nghiên cứu xây dựng Đề án thành lập tổ chức công chứng toàn quốc. Phối hợp với cơ quan bảo hiểm và Bộ Tài chính nghiên cứu chính sách chung về vấn đề bảo hiểm trách nhiệm trong hoạt động công chứng và cơ chế tài chính của Phòng Công chứng. Tiếp tục tổ chức thực hiện tốt Quy hoạch phát triển tổ chức hành nghề công chứng đến năm 2020.</w:t>
      </w:r>
    </w:p>
    <w:p>
      <w:pPr>
        <w:pStyle w:val="Default"/>
        <w:ind w:firstLine="720"/>
        <w:rPr/>
      </w:pPr>
      <w:r>
        <w:rPr>
          <w:bCs/>
          <w:color w:val="000000"/>
          <w:sz w:val="28"/>
          <w:szCs w:val="28"/>
          <w:lang w:val="nb-NO"/>
        </w:rPr>
        <w:t>- Ban hành và tổ chức thực hiện Đề án bảo đảm các nguồn lực về tổ chức, bộ máy, con người, kinh phí, cơ sở vật chất cần thiết khác cho việc triển khai thực hiện có hiệu quả các nhiệm vụ quản lý nhà nước về giám định tư pháp của Bộ Tư pháp vào tháng 8/2014. Tiếp tục đẩy mạnh việc thực hiện Luật Giám định tư pháp, Đề án 258 và Quyết định số 01/2014/QĐ-TTg, nhất là các nhiệm vụ được giao theo Kế hoạch hoạt động và Kế hoạch kiểm tra của Ban Chỉ đạo Đề án 258 trong năm 2014. Đẩy mạnh công tác kiểm tra việc triển khai thi hành Luật Giám định tư pháp và các văn bản liên quan.</w:t>
      </w:r>
    </w:p>
    <w:p>
      <w:pPr>
        <w:pStyle w:val="Default"/>
        <w:ind w:firstLine="720"/>
        <w:rPr>
          <w:bCs/>
          <w:color w:val="000000"/>
          <w:sz w:val="28"/>
          <w:szCs w:val="28"/>
          <w:lang w:val="nb-NO"/>
        </w:rPr>
      </w:pPr>
      <w:r>
        <w:rPr>
          <w:bCs/>
          <w:color w:val="000000"/>
          <w:sz w:val="28"/>
          <w:szCs w:val="28"/>
          <w:lang w:val="nb-NO"/>
        </w:rPr>
        <w:t>- Nghiên cứu, xây dựng Luật Đấu giá tài sản (dự kiến trình Quốc hội cho ý kiến tại Kỳ họp thứ 10 của Quốc hội khoá XIII vào tháng 10/2015); xây dựng, trình Chính phủ ban hành Nghị định quy định chi tiết thi hành Luật Phá sản.</w:t>
      </w:r>
    </w:p>
    <w:p>
      <w:pPr>
        <w:pStyle w:val="Default"/>
        <w:ind w:firstLine="720"/>
        <w:rPr/>
      </w:pPr>
      <w:r>
        <w:rPr>
          <w:bCs/>
          <w:color w:val="000000"/>
          <w:sz w:val="28"/>
          <w:szCs w:val="28"/>
          <w:lang w:val="nb-NO"/>
        </w:rPr>
        <w:t>- Tập trung hoàn thiện Đề án Đổi mới công tác TGPL, khắc phục những hạn chế, yếu kém trong Chiến lược phát triển TGPL đến năm 2020, định hướng đến năm 2030, nâng cao năng lực, kiện toàn tổ chức bộ máy của cơ quan quản lý về TGPL; trình Chính phủ ban hành Nghị định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GPL. Chú trọng nâng cao chất lượng TGPL nói chung và TGPL trong hoạt động tố tụng, góp phần bảo đảm quyền của đối tượng được TGPL, tiếp tục thực hiện có hiệu quả chính sách an sinh xã hội cho các đối tượng chính sách, nhất là người nghèo, người khuyết tật.</w:t>
      </w:r>
    </w:p>
    <w:p>
      <w:pPr>
        <w:pStyle w:val="Heading2"/>
        <w:ind w:firstLine="720"/>
        <w:rPr>
          <w:spacing w:val="0"/>
        </w:rPr>
      </w:pPr>
      <w:r>
        <w:rPr>
          <w:spacing w:val="0"/>
        </w:rPr>
        <w:t>8. Công tác pháp luật quốc tế, hợp tác quốc tế về tư pháp và pháp luật</w:t>
      </w:r>
    </w:p>
    <w:p>
      <w:pPr>
        <w:pStyle w:val="Default"/>
        <w:ind w:firstLine="720"/>
        <w:rPr/>
      </w:pPr>
      <w:r>
        <w:rPr>
          <w:bCs/>
          <w:color w:val="000000"/>
          <w:sz w:val="28"/>
          <w:szCs w:val="28"/>
          <w:lang w:val="nb-NO"/>
        </w:rPr>
        <w:t>- Khẩn trương hoàn thiện và trình Chính phủ ban hành Nghị định về cấp ý kiến pháp lý; tổ chức triển khai Nghị quyết mới thay thế Nghị quyết số 84/NQ-CP ngày 12/12/2012 của Chính phủ về việc phân công của Thủ tướng Chính phủ thay mặt Chính phủ thực hiện một số công việc về điều ước quốc tế theo Hiến pháp năm 2013 sau khi được Chính phủ ban hành.</w:t>
      </w:r>
    </w:p>
    <w:p>
      <w:pPr>
        <w:pStyle w:val="Default"/>
        <w:ind w:firstLine="720"/>
        <w:rPr/>
      </w:pPr>
      <w:r>
        <w:rPr>
          <w:bCs/>
          <w:color w:val="000000"/>
          <w:sz w:val="28"/>
          <w:szCs w:val="28"/>
          <w:lang w:val="nb-NO"/>
        </w:rPr>
        <w:t xml:space="preserve">- Triển khai thực hiện có hiệu quả Đề án </w:t>
      </w:r>
      <w:r>
        <w:rPr>
          <w:color w:val="000000"/>
          <w:sz w:val="28"/>
          <w:szCs w:val="28"/>
          <w:lang w:val="nb-NO"/>
        </w:rPr>
        <w:t>tổng thể về giải quyết tranh chấp giữa Chính phủ và nhà đầu tư nước ngoài, giải quyết đúng tiến độ và có hiệu quả các tranh chấp đầu tư quốc tế liên quan đến Chính phủ mà Bộ Tư pháp là cơ quan chủ trì. Nghiên cứu cơ sở lý luận và thực tiễn về miễn trừ quốc gia và thực tiễn pháp luật nước ngoài về tư pháp quốc tế.</w:t>
      </w:r>
    </w:p>
    <w:p>
      <w:pPr>
        <w:pStyle w:val="Default"/>
        <w:ind w:firstLine="720"/>
        <w:rPr>
          <w:color w:val="000000"/>
          <w:sz w:val="28"/>
          <w:szCs w:val="28"/>
          <w:lang w:val="nb-NO"/>
        </w:rPr>
      </w:pPr>
      <w:r>
        <w:rPr>
          <w:color w:val="000000"/>
          <w:sz w:val="28"/>
          <w:szCs w:val="28"/>
          <w:lang w:val="nb-NO"/>
        </w:rPr>
        <w:t>- Tiếp tục triển khai thực hiện có hiệu quả công tác quản lý nhà nước về tương trợ tư pháp; rà soát, kiến nghị hoàn thiện thể chế trong nước về tương trợ tư pháp đảm bảo phù hợp với các điều ước quốc tế mà Việt Nam đã phê chuẩn hoặc là thành viên; theo dõi, nắm bắt, kịp thời có hướng dẫn nhằm tháo gỡ những khó khăn, vướng mắc cho địa phương trong công tác tương trợ tư pháp. Nghiên cứu giải pháp nâng cao hiệu quả công tác uỷ thác tư pháp theo các Hiệp định đã ký với các nước và theo nguyên tắc có đi, có lại, bảo đảm thiết hực, hiệu quả.</w:t>
      </w:r>
    </w:p>
    <w:p>
      <w:pPr>
        <w:pStyle w:val="Default"/>
        <w:ind w:firstLine="720"/>
        <w:rPr/>
      </w:pPr>
      <w:r>
        <w:rPr>
          <w:color w:val="000000"/>
          <w:sz w:val="28"/>
          <w:szCs w:val="28"/>
          <w:lang w:val="nb-NO"/>
        </w:rPr>
        <w:t>- Chủ động phối hợp với Văn phòng Chính phủ hoàn chỉnh dự thảo Nghị định thay thế Nghị định 78/2008/NĐ-CP ngày 17/7/2008 về quản lý hợp tác với nước ngoài về pháp luật để trình Chính phủ ban hành; đồng thời triển khai xây dựng và trình Bộ trưởng ký ban hành Thông tư hướng dẫn thi hành Nghị định thay thế Nghị định 78/2008/NĐ-CP nói trên nhằm góp phần hoàn thiện thể chế trong lĩnh vực này, góp phần nâng cao hiệu quả quản lý nhà nước trong hợp tác quốc tế về pháp luật.</w:t>
      </w:r>
    </w:p>
    <w:p>
      <w:pPr>
        <w:pStyle w:val="Default"/>
        <w:ind w:firstLine="720"/>
        <w:rPr>
          <w:color w:val="000000"/>
          <w:sz w:val="28"/>
          <w:szCs w:val="28"/>
          <w:lang w:val="nb-NO"/>
        </w:rPr>
      </w:pPr>
      <w:r>
        <w:rPr>
          <w:color w:val="000000"/>
          <w:sz w:val="28"/>
          <w:szCs w:val="28"/>
          <w:lang w:val="nb-NO"/>
        </w:rPr>
        <w:t>- Hoàn thành và trình Thủ tướng Chính phủ 02 Đề án về gia nhập các tổ chức quốc tế (IDLO và AALCO); tiếp tục xây dựng 02 Đề án gia nhập tổ chức quốc tế khác (UNIDROIT và UNCITRAL). Tham gia đàm phàn Hiệp định Hợp tác Kinh tế chiến lược xuyên Thái Bình Dương (TTP).</w:t>
      </w:r>
    </w:p>
    <w:p>
      <w:pPr>
        <w:pStyle w:val="Default"/>
        <w:ind w:firstLine="720"/>
        <w:rPr>
          <w:color w:val="000000"/>
          <w:sz w:val="28"/>
          <w:szCs w:val="28"/>
          <w:lang w:val="nb-NO"/>
        </w:rPr>
      </w:pPr>
      <w:r>
        <w:rPr>
          <w:color w:val="000000"/>
          <w:sz w:val="28"/>
          <w:szCs w:val="28"/>
          <w:lang w:val="nb-NO"/>
        </w:rPr>
        <w:t>- Tổ chức thành công đoàn Bộ trưởng dự Hội nghị Bộ trưởng Tư pháp các nước ASEAN lần thứ 9 (ALAWMM 9) và Hội nghị quan chức pháp luật cấp cao của ASEAN lần thứ 16 (ASLOM 16) tại In-đô-nê-xia.</w:t>
      </w:r>
    </w:p>
    <w:p>
      <w:pPr>
        <w:pStyle w:val="Heading2"/>
        <w:ind w:firstLine="720"/>
        <w:rPr/>
      </w:pPr>
      <w:r>
        <w:rPr>
          <w:spacing w:val="0"/>
        </w:rPr>
        <w:t>9. Công tác xây dựng Ngành, đào tạo, bồi dưỡng cán bộ</w:t>
      </w:r>
    </w:p>
    <w:p>
      <w:pPr>
        <w:pStyle w:val="Default"/>
        <w:ind w:firstLine="720"/>
        <w:rPr>
          <w:bCs/>
          <w:color w:val="000000"/>
          <w:sz w:val="28"/>
          <w:szCs w:val="28"/>
          <w:lang w:val="nb-NO"/>
        </w:rPr>
      </w:pPr>
      <w:r>
        <w:rPr>
          <w:bCs/>
          <w:color w:val="000000"/>
          <w:sz w:val="28"/>
          <w:szCs w:val="28"/>
          <w:lang w:val="nb-NO"/>
        </w:rPr>
        <w:t>- Đẩy mạnh việc hoàn thiện thể chế của Ngành để triển khai thực hiện Nghị định số 22/2013/NĐ-CP ngày 13/3/2013 của Chính phủ; phối hợp chặt chẽ với Bộ Nội vụ hoàn thiện, ban hành Thông tư liên tịch thay thế Thông tư liên tịch số 01/2009/TTLT-BTP-BNV ngày 28/4/2009 của Bộ Tư pháp và Bộ Nội vụ; Đề án về các giải pháp tổng thể về tổ chức bộ máy và nguồn nhân lực Ngành Tư pháp; Đề án vị trí việc làm, cơ cấu công chức đối với các đơn vị quản lý nhà nước và các đơn vị sự nghiệp thuộc Bộ Tư pháp. Xây dựng Quy chế phân cấp quản lý công chức các đơn vị thực hiện chức năng quản lý nhà nước để đẩy mạnh phân cấp, tăng cường tính chủ động và trách nhiệm của Thủ trưởng các đơn vị trong quản lý, sử dụng công chức.</w:t>
      </w:r>
    </w:p>
    <w:p>
      <w:pPr>
        <w:pStyle w:val="Default"/>
        <w:ind w:firstLine="720"/>
        <w:rPr>
          <w:bCs/>
          <w:color w:val="000000"/>
          <w:sz w:val="28"/>
          <w:szCs w:val="28"/>
          <w:lang w:val="nb-NO"/>
        </w:rPr>
      </w:pPr>
      <w:r>
        <w:rPr>
          <w:bCs/>
          <w:color w:val="000000"/>
          <w:sz w:val="28"/>
          <w:szCs w:val="28"/>
          <w:lang w:val="nb-NO"/>
        </w:rPr>
        <w:t>- Kiện toàn các cơ quan, đơn vị trong Ngành Tư pháp theo chức năng, nhiệm vụ mới được giao; đồng thời tập trung hoàn thành việc kiện toàn tổ chức bộ máy các đơn vị thuộc Bộ, các cơ quan tư pháp và các đơn vị pháp chế ở địa phương, doanh nghiệp nhà nước đáp ứng yêu cầu nhiệm vụ trong tình hình mới.</w:t>
      </w:r>
    </w:p>
    <w:p>
      <w:pPr>
        <w:pStyle w:val="Default"/>
        <w:ind w:firstLine="720"/>
        <w:rPr>
          <w:bCs/>
          <w:color w:val="000000"/>
          <w:sz w:val="28"/>
          <w:szCs w:val="28"/>
          <w:lang w:val="nb-NO"/>
        </w:rPr>
      </w:pPr>
      <w:r>
        <w:rPr>
          <w:bCs/>
          <w:color w:val="000000"/>
          <w:sz w:val="28"/>
          <w:szCs w:val="28"/>
          <w:lang w:val="nb-NO"/>
        </w:rPr>
        <w:t xml:space="preserve">- Đẩy mạnh việc triển khai thực hiện các Đề án “Xây dựng Trường Đại học Luật Hà Nội và Trường Đại học Luật thành phố Hồ Chí Minh thành các trường trọng điểm đào tạo cán bộ về pháp luật”; Đề án “Xây dựng Học viện Tư pháp thành trung tâm lớn đào tạo các chức danh tư pháp” nhằm nâng cao hơn nữa chất lượng nguồn nhân lực pháp luật và tư pháp; tập trung phát triển ổn định 05 Trường Trung cấp Luật; ban hành Đề án đào tạo liên thông trình độ trung cấp, trình độ cao đẳng và trình độ đại học luật. </w:t>
      </w:r>
    </w:p>
    <w:p>
      <w:pPr>
        <w:pStyle w:val="Default"/>
        <w:ind w:firstLine="720"/>
        <w:rPr>
          <w:b/>
          <w:b/>
          <w:bCs/>
          <w:color w:val="000000"/>
          <w:sz w:val="28"/>
          <w:szCs w:val="28"/>
          <w:lang w:val="nb-NO"/>
        </w:rPr>
      </w:pPr>
      <w:r>
        <w:rPr>
          <w:b/>
          <w:bCs/>
          <w:color w:val="000000"/>
          <w:sz w:val="28"/>
          <w:szCs w:val="28"/>
          <w:lang w:val="nb-NO"/>
        </w:rPr>
        <w:t>II. NHIỆM VỤ TRỌNG TÂM CÔNG TÁC TƯ PHÁP NHỮNG THÁNG CUỐI NĂM 2014</w:t>
      </w:r>
    </w:p>
    <w:p>
      <w:pPr>
        <w:pStyle w:val="Default"/>
        <w:ind w:firstLine="720"/>
        <w:rPr/>
      </w:pPr>
      <w:r>
        <w:rPr>
          <w:bCs/>
          <w:color w:val="000000"/>
          <w:sz w:val="28"/>
          <w:szCs w:val="28"/>
          <w:lang w:val="nb-NO"/>
        </w:rPr>
        <w:t>1. Tập trung cao cho việc hoàn thành đúng tiến độ, bảo đảm chất lượng các dự án luật, báo cáo phục vụ Kỳ họp thứ 8, Quốc hội khoá XIII và các phiên họp của Uỷ ban Thường vụ Quốc hội, Chính phủ. Chủ động, tích cực tham gia xây dựng Văn kiện Đại hội Đảng toàn quốc lần thứ XII.</w:t>
      </w:r>
    </w:p>
    <w:p>
      <w:pPr>
        <w:pStyle w:val="Default"/>
        <w:ind w:firstLine="720"/>
        <w:rPr>
          <w:bCs/>
          <w:color w:val="000000"/>
          <w:sz w:val="28"/>
          <w:szCs w:val="28"/>
          <w:lang w:val="nb-NO"/>
        </w:rPr>
      </w:pPr>
      <w:r>
        <w:rPr>
          <w:bCs/>
          <w:color w:val="000000"/>
          <w:sz w:val="28"/>
          <w:szCs w:val="28"/>
          <w:lang w:val="nb-NO"/>
        </w:rPr>
        <w:t>Hoàn thành việc rà soát, lập danh mục các VBQPPL cần bãi bỏ, sửa đổi, bổ sung hoặc ban hành mới cho phù hợp với Hiến pháp và khẩn trương xây dựng, ban hành hoặc trình cấp có thẩm quyền ban hành. Tổ chức tốt cuộc thi viết “Tìm hiểu Hiến pháp nước Cộng hòa XHCN Việt Nam”.</w:t>
      </w:r>
    </w:p>
    <w:p>
      <w:pPr>
        <w:pStyle w:val="Default"/>
        <w:ind w:firstLine="720"/>
        <w:rPr>
          <w:bCs/>
          <w:color w:val="000000"/>
          <w:sz w:val="28"/>
          <w:szCs w:val="28"/>
          <w:lang w:val="nb-NO"/>
        </w:rPr>
      </w:pPr>
      <w:r>
        <w:rPr>
          <w:bCs/>
          <w:color w:val="000000"/>
          <w:sz w:val="28"/>
          <w:szCs w:val="28"/>
          <w:lang w:val="nb-NO"/>
        </w:rPr>
        <w:t>2. Tiếp tục rà soát, cắt giảm thủ tục hành chính, nhất là trong các lĩnh vực liên quan trực tiếp đến đời sống của người dân, doanh nghiệp như thuế, hải quan, đất đai, xây dựng. Thực hiện nghiêm túc việc kiểm soát thủ tục hành chính ngay từ khâu soạn thảo VBQPPL. Triển khai thực hiện có hiệu quả Đề án thực hiện liên thông các thủ tục hành chính: Đăng ký khai sinh, đăng ký thường trú, cấp thẻ bảo hiểm y tế cho trẻ em dưới 6 tuổi. Thực hiện đồng bộ các nhiệm vụ được giao tại Nghị quyết số 43/NQ-CP ngày 06/6/2014 của Chính phủ về một số nhiệm vụ trọng tâm cải cách thủ tục hành chính trong hình thành và thực hiện dự án đầu tư có sử dụng đất để cải thiện môi trường kinh doanh. Xây dựng, trình Thủ tướng Chính phủ ban hành Đề án thí điểm liên thông thủ tục hành chính trong các lĩnh vực: Công chứng, đăng ký quyền sử dụng đất, tài sản gắn liền với đất và thuế. Xây dựng và tổ chức thực hiện Kế hoạch cải cách thủ tục hành chính trong các lĩnh vực quản lý của Bộ Tư pháp đến hết năm 2014; thực hiện nghiêm việc công bố kịp thời thủ tục hành chính theo quy định.</w:t>
      </w:r>
    </w:p>
    <w:p>
      <w:pPr>
        <w:pStyle w:val="Default"/>
        <w:ind w:firstLine="720"/>
        <w:rPr>
          <w:bCs/>
          <w:color w:val="000000"/>
          <w:sz w:val="28"/>
          <w:szCs w:val="28"/>
          <w:lang w:val="nb-NO"/>
        </w:rPr>
      </w:pPr>
      <w:r>
        <w:rPr>
          <w:bCs/>
          <w:color w:val="000000"/>
          <w:sz w:val="28"/>
          <w:szCs w:val="28"/>
          <w:lang w:val="nb-NO"/>
        </w:rPr>
        <w:t>3. Phối hợp chặt chẽ với Bộ Nội vụ hoàn thiện, ban hành Thông tư liên tịch thay thế Thông tư liên tịch số 01/2009/TTLT-BTP-BNV ngày 28/4/2009 của Bộ Tư pháp và Bộ Nội vụ, làm sâu sắc hơn các chức năng, nhiệm vụ của các cơ quan tư pháp, pháp chế ở địa phương; từ đó, các đơn vị thuộc Bộ, các cơ quan tư pháp và các tổ chức pháp chế tham mưu cho cơ quan có thẩm quyền đẩy mạnh việc kiện toàn tổ chức bộ máy, nhân lực để bảo đảm thực hiện có hiệu quả các nhiệm vụ mới được giao, nhất là về lý lịch tư pháp, quản lý xử lý vi phạm hành chính, KSTTHC....</w:t>
      </w:r>
    </w:p>
    <w:p>
      <w:pPr>
        <w:pStyle w:val="Default"/>
        <w:ind w:firstLine="720"/>
        <w:rPr/>
      </w:pPr>
      <w:r>
        <w:rPr>
          <w:bCs/>
          <w:color w:val="000000"/>
          <w:sz w:val="28"/>
          <w:szCs w:val="28"/>
          <w:lang w:val="nb-NO"/>
        </w:rPr>
        <w:t>4. Tiếp tục triển khai thực hiện tốt Luật Xử lý vi phạm hành chính; ban hành đầy đủ các văn bản hướng dẫn thi hành, nhất là Nghị định về cơ sở dữ liệu xử lý vi phạm hành chính; phối hợp với Bộ Công an, Bộ Lao động, Thương binh và Xã hội, Tòa án nhân dân tối cao kịp thời giải quyết những vướng mắc trong việc thực hiện các biện pháp xử lý hành chính về giáo dục tại xã phường, đưa vào trường giáo dưỡng, đưa vào cơ sở cai nghiện bắt buộc.</w:t>
      </w:r>
    </w:p>
    <w:p>
      <w:pPr>
        <w:pStyle w:val="Default"/>
        <w:ind w:firstLine="720"/>
        <w:rPr/>
      </w:pPr>
      <w:r>
        <w:rPr>
          <w:bCs/>
          <w:color w:val="000000"/>
          <w:sz w:val="28"/>
          <w:szCs w:val="28"/>
          <w:lang w:val="nb-NO"/>
        </w:rPr>
        <w:t xml:space="preserve">5. Tiếp tục tổ chức triển khai thực hiện tốt Luật luật sư; phối hợp chặt chẽ với Liên đoàn luật sư Việt Nam, các cơ quan, tổ chức có liên quan trong việc tổ chức thành công Đại hội đại biểu luật sư toàn quốc lần thứ II. Tích cực tổ chức triển khai Luật công chứng (sửa đổi); phối hợp với Văn phòng Chính phủ hoàn chỉnh và trình Chính phủ Nghị định thay thế Nghị định số 79/2007/NĐ-CP về cấp bản sao từ sổ gốc, chứng thực bản sao từ bản chính, chứng thực chữ ký, bảo đảm sự đồng bộ với Luật công chứng (sửa đổi); tập huấn, hướng dẫn nghiệp vụ công tác quản lý và đăng ký hộ tịch ở cấp cơ sở và thường xuyên kiểm tra, kịp thời chấn chỉnh sai phạm trong công tác này. Thực hiện tốt các quy định về lý lịch tư pháp, khắc phục tình trạng chậm cấp phiếu lý lịch tư pháp cho người dân. </w:t>
      </w:r>
    </w:p>
    <w:p>
      <w:pPr>
        <w:pStyle w:val="Default"/>
        <w:ind w:firstLine="720"/>
        <w:rPr>
          <w:bCs/>
          <w:color w:val="000000"/>
          <w:sz w:val="28"/>
          <w:szCs w:val="28"/>
          <w:lang w:val="nb-NO"/>
        </w:rPr>
      </w:pPr>
      <w:r>
        <w:rPr>
          <w:bCs/>
          <w:color w:val="000000"/>
          <w:sz w:val="28"/>
          <w:szCs w:val="28"/>
          <w:lang w:val="nb-NO"/>
        </w:rPr>
        <w:t>6. Tổ chức hiệu quả Ngày Pháp luật năm 2014; hoàn thành việc xây dựng, trình Chính phủ, Ủy ban Trung ương MTTQVN ban hành Nghị quyết liên tịch về phối hợp quản lý nhà nước trong công tác hòa giải ở cơ sở; thí điểm việc thực hiện đánh giá chuẩn tiếp cận pháp luật ở cơ sở tại 05 địa phương theo chỉ đạo của Thủ tướng Chính phủ về việc triển khai thực hiện Quyết định số 09/2013/QĐ-TTg. Tập trung hoàn thiện Đề án Đổi mới công tác TGPL, khắc phục những hạn chế, yếu kém trong Chiến lược phát triển TGPL đến năm 2020, định hướng đến năm 2030, nâng cao năng lực, kiện toàn tổ chức bộ máy của cơ quan quản lý về TGPL.</w:t>
      </w:r>
    </w:p>
    <w:p>
      <w:pPr>
        <w:pStyle w:val="Default"/>
        <w:ind w:firstLine="720"/>
        <w:rPr/>
      </w:pPr>
      <w:r>
        <w:rPr>
          <w:bCs/>
          <w:color w:val="000000"/>
          <w:sz w:val="28"/>
          <w:szCs w:val="28"/>
          <w:lang w:val="nb-NO"/>
        </w:rPr>
        <w:t>7. Chỉ đạo quyết liệt công tác THADS; tiếp tục thực hiện tốt công tác thi hành án dân sự được Quốc hội giao theo Nghị quyết số 37/2012/QH13 về công tác tư pháp, phấn đấu kết quả thi hành năm 2014 đạt hoặc vượt chỉ tiêu Quốc hội giao. Đổi mới công tác tổ chức, cán bộ, khắc phục những yếu kém trong công tác cán bộ của Ngành THADS tồn tại trong thời gian qua; thực hiện tốt việc luân chuyển cán bộ trong Ngành, đặc biệt giúp các địa phương còn lượng án lớn, phức tạp nâng cao kết quả THADS đến hết năm 2014. Chủ động hơn nữa trong việc phối hợp với thành phố Hồ Chí Minh và 12 tỉnh, thành phố trực thuộc Trung ương liên quan đẩy mạnh việc thực hiện thí điểm chế định Thừa phát lại theo Nghị quyết số 36/2012/QH13 của Quốc hội; chuẩn bị tốt cho việc tổ chức họp Ban Chỉ đạo thí điểm chế định thừa phát lại để chỉ đạo việc tổ chức thực hiện, đồng thời chuẩn bị tốt công tác sơ kết thực hiện chế định này.</w:t>
      </w:r>
    </w:p>
    <w:p>
      <w:pPr>
        <w:pStyle w:val="Default"/>
        <w:ind w:firstLine="720"/>
        <w:rPr/>
      </w:pPr>
      <w:r>
        <w:rPr>
          <w:bCs/>
          <w:color w:val="000000"/>
          <w:sz w:val="28"/>
          <w:szCs w:val="28"/>
          <w:lang w:val="nb-NO"/>
        </w:rPr>
        <w:t>8. Triển khai thực hiện tốt Nghị định thay thế Nghị định 78/2008/NĐ-CP của Chính phủ về quản lý hợp tác với nước ngoài về pháp luật. Thực hiện có hiệu quả công tác quản lý nhà nước về tương trợ tư pháp, đặc biệt là việc uỷ thác tư pháp theo các hiệp định đã ký với các quốc gia và theo nguyên tắc có đi, có lại, bảo đảm thiết thực, hiệu quả; tập trung nguồn lực để thực hiện tốt vai trò của cơ quan đại diện cho Chính phủ trong các vụ kiện tranh chấp đầu tư quốc tế; nghiên cứu cơ sở lý luận và thực tiễn về miễn trừ quốc gia và thực tiễn pháp luật nước ngoài về tư pháp quốc tế. Xây dựng, trình Chính phủ ban hành Nghị định về cấp ý kiến pháp lý.</w:t>
      </w:r>
    </w:p>
    <w:p>
      <w:pPr>
        <w:pStyle w:val="Default"/>
        <w:ind w:firstLine="720"/>
        <w:rPr>
          <w:bCs/>
          <w:color w:val="000000"/>
          <w:sz w:val="28"/>
          <w:szCs w:val="28"/>
          <w:lang w:val="nb-NO"/>
        </w:rPr>
      </w:pPr>
      <w:r>
        <w:rPr>
          <w:bCs/>
          <w:color w:val="000000"/>
          <w:sz w:val="28"/>
          <w:szCs w:val="28"/>
          <w:lang w:val="nb-NO"/>
        </w:rPr>
        <w:t>9. Khẩn trương ban hành văn bản hướng dẫn và tổ chức thực hiện Nghị định số 54/2014/NĐ-CP ngày 29/5/2014 của Chính phủ về tổ chức và hoạt động của thanh tra ngành Tư pháp, bảo đảm sự phối hợp nhịp nhàng giữa cơ quan thanh tra nhà nước và cơ quan thanh tra chuyên ngành, giữa thanh tra của Bộ Tư pháp với thanh tra của Sở Tư pháp, phát huy tốt nhất vai trò, hiệu quả của công tác thanh tra trong việc phát hiện và xử lý kịp thời các vi phạm pháp luật trong lĩnh vực quản lý nhà nước của Bộ, Ngành.</w:t>
      </w:r>
    </w:p>
    <w:p>
      <w:pPr>
        <w:pStyle w:val="Default"/>
        <w:ind w:firstLine="720"/>
        <w:rPr>
          <w:bCs/>
          <w:color w:val="000000"/>
          <w:sz w:val="28"/>
          <w:szCs w:val="28"/>
          <w:lang w:val="nb-NO"/>
        </w:rPr>
      </w:pPr>
      <w:r>
        <w:rPr>
          <w:bCs/>
          <w:color w:val="000000"/>
          <w:sz w:val="28"/>
          <w:szCs w:val="28"/>
          <w:lang w:val="nb-NO"/>
        </w:rPr>
        <w:t>10. Quyết toán các dự án hoàn thành, đảm bảo tiến độ giải ngân vốn trong việc triển khai các dự án đầu tư xây dựng cơ bản.</w:t>
      </w:r>
    </w:p>
    <w:p>
      <w:pPr>
        <w:pStyle w:val="Default"/>
        <w:ind w:firstLine="720"/>
        <w:rPr/>
      </w:pPr>
      <w:r>
        <w:rPr>
          <w:bCs/>
          <w:color w:val="000000"/>
          <w:sz w:val="28"/>
          <w:szCs w:val="28"/>
          <w:lang w:val="nb-NO"/>
        </w:rPr>
        <w:t>11. Triển khai tốt các hoạt động hướng tới kỷ niệm 70 năm Ngày truyền thống Ngành Tư pháp và Đại hội Thi đua yêu nước ngành Tư pháp lần thứ IV.</w:t>
      </w:r>
    </w:p>
    <w:p>
      <w:pPr>
        <w:pStyle w:val="Heading2"/>
        <w:ind w:firstLine="720"/>
        <w:rPr>
          <w:spacing w:val="0"/>
        </w:rPr>
      </w:pPr>
      <w:r>
        <w:rPr>
          <w:spacing w:val="0"/>
        </w:rPr>
        <w:t>III. GIẢI PHÁP CHỦ YẾU THỰC HIỆN CÔNG TÁC NHỮNG THÁNG CUỐI NĂM 2014</w:t>
      </w:r>
    </w:p>
    <w:p>
      <w:pPr>
        <w:pStyle w:val="Default"/>
        <w:ind w:firstLine="720"/>
        <w:rPr>
          <w:color w:val="000000"/>
          <w:sz w:val="28"/>
          <w:szCs w:val="28"/>
          <w:lang w:val="nb-NO"/>
        </w:rPr>
      </w:pPr>
      <w:r>
        <w:rPr>
          <w:color w:val="000000"/>
          <w:sz w:val="28"/>
          <w:szCs w:val="28"/>
          <w:lang w:val="nb-NO"/>
        </w:rPr>
        <w:t>1. Tăng cường kỷ cương, kỷ luật hành chính, cải tiến lề lối làm việc; phối hợp chặt chẽ hơn nữa với các bộ, ngành, địa phương trong chỉ đạo, điều hành công tác tư pháp từ Trung ương đến địa phương; kịp thời báo cáo, xin ý kiến chỉ đạo của cấp trên để có giải pháp tháo gỡ những khó khăn, bất cập trong quá trình thực hiện nhiệm vụ; thực hiện nghiêm Chỉ thị số 02/CT-BTP ngày 21/02/2014 của Bộ Tư pháp về tăng cường quản lý công tác văn thư, lưu trữ trong cơ quan Bộ Tư pháp.</w:t>
      </w:r>
    </w:p>
    <w:p>
      <w:pPr>
        <w:pStyle w:val="Default"/>
        <w:ind w:firstLine="720"/>
        <w:rPr>
          <w:color w:val="000000"/>
          <w:sz w:val="28"/>
          <w:szCs w:val="28"/>
          <w:lang w:val="nb-NO"/>
        </w:rPr>
      </w:pPr>
      <w:r>
        <w:rPr>
          <w:color w:val="000000"/>
          <w:sz w:val="28"/>
          <w:szCs w:val="28"/>
          <w:lang w:val="nb-NO"/>
        </w:rPr>
        <w:t>2. Tăng cường công tác hướng dẫn, đôn đốc, kiểm tra, thanh tra các lĩnh vực công tác tư pháp, THADS, nhất là ở cấp cơ sở. Kịp thời phát hiện và khắc phục những hạn chế, yếu kém; kiên quyết xử lý nghiêm các biểu hiện lệch lạc, tiêu cực, gây phiền hà, sách nhiễu trong giải quyết yêu cầu của người dân, nhất là trong các lĩnh vực hộ tịch, chứng thực, công chứng, bán đấu giá tài sản, THADS tại địa phương. Tập trung giải quyết kịp thời những vụ việc khiếu nại, tố cáo, hạn chế đến mức thấp nhất tình trạng khiếu nại, tố cáo kéo dài, gây bức xúc trong dư luận.</w:t>
      </w:r>
    </w:p>
    <w:p>
      <w:pPr>
        <w:pStyle w:val="Default"/>
        <w:ind w:firstLine="720"/>
        <w:rPr>
          <w:color w:val="000000"/>
          <w:sz w:val="28"/>
          <w:szCs w:val="28"/>
          <w:lang w:val="nb-NO"/>
        </w:rPr>
      </w:pPr>
      <w:r>
        <w:rPr>
          <w:color w:val="000000"/>
          <w:sz w:val="28"/>
          <w:szCs w:val="28"/>
          <w:lang w:val="nb-NO"/>
        </w:rPr>
        <w:t>3. Triệt để thực hành tiết kiệm, chống lãng phí theo chỉ đạo của Chính phủ, Thủ tướng Chính phủ; nâng cao chất lượng và thực hiện nghiêm chế độ báo cáo, thống kê trong toàn Ngành.</w:t>
      </w:r>
    </w:p>
    <w:p>
      <w:pPr>
        <w:pStyle w:val="Default"/>
        <w:ind w:firstLine="720"/>
        <w:rPr>
          <w:color w:val="000000"/>
          <w:sz w:val="28"/>
          <w:szCs w:val="28"/>
          <w:lang w:val="nb-NO"/>
        </w:rPr>
      </w:pPr>
      <w:r>
        <w:rPr>
          <w:color w:val="000000"/>
          <w:sz w:val="28"/>
          <w:szCs w:val="28"/>
          <w:lang w:val="nb-NO"/>
        </w:rPr>
        <w:t>4. Đẩy mạnh ứng dụng công nghệ thông tin, tập trung đột phá ở những lĩnh vực trọng tâm của Ngành như: THADS, lý lịch tư pháp, thống kê, cơ sở dữ liệu pháp luật quốc gia...; tăng cường sử dụng văn bản điện tử thay thế văn bản giấy, đặc biệt là các văn bản trao đổi trong nội bộ cơ quan, đơn vị.</w:t>
      </w:r>
    </w:p>
    <w:p>
      <w:pPr>
        <w:pStyle w:val="Default"/>
        <w:ind w:firstLine="720"/>
        <w:rPr/>
      </w:pPr>
      <w:r>
        <w:rPr>
          <w:color w:val="000000"/>
          <w:sz w:val="28"/>
          <w:szCs w:val="28"/>
          <w:lang w:val="nb-NO"/>
        </w:rPr>
        <w:t>5. Tổ chức thực hiện nội dung kế hoạch phát động phong trào thi đua yêu nước trong năm, phong trào thi đua lập thành tích chào mừng kỷ niệm 70 năm Ngày truyền thống Ngành Tư pháp, có giải pháp quyết liệt hơn nữa trong việc phát động phong trào thi đua và tổ chức bình xét, khen thưởng theo đúng thực chất, bát sát các kết quả công việc chuyên môn; tăng cường hoạt động của các Cụm, Khu vực thi đua của Ngành Tư pháp, nhất là hoạt động kiểm tra chéo giữa các cụm, khu vực thi đua.</w:t>
      </w:r>
      <w:r>
        <w:rPr/>
        <w:t>/.</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ind w:hanging="0"/>
              <w:rPr/>
            </w:pPr>
            <w:r>
              <w:rPr>
                <w:b/>
                <w:i/>
                <w:sz w:val="24"/>
                <w:szCs w:val="22"/>
                <w:lang w:val="nb-NO"/>
              </w:rPr>
              <w:t>Nơi nhận</w:t>
            </w:r>
            <w:r>
              <w:rPr>
                <w:i/>
                <w:sz w:val="24"/>
                <w:szCs w:val="22"/>
                <w:lang w:val="nb-NO"/>
              </w:rPr>
              <w:t>:</w:t>
            </w:r>
          </w:p>
          <w:p>
            <w:pPr>
              <w:pStyle w:val="Normal"/>
              <w:spacing w:before="20" w:after="20"/>
              <w:ind w:hanging="0"/>
              <w:rPr>
                <w:sz w:val="22"/>
                <w:szCs w:val="22"/>
                <w:lang w:val="nb-NO"/>
              </w:rPr>
            </w:pPr>
            <w:r>
              <w:rPr>
                <w:sz w:val="22"/>
                <w:szCs w:val="22"/>
                <w:lang w:val="nb-NO"/>
              </w:rPr>
              <w:t>- Ban Bí thư (để báo cáo);</w:t>
            </w:r>
          </w:p>
          <w:p>
            <w:pPr>
              <w:pStyle w:val="Normal"/>
              <w:spacing w:before="20" w:after="20"/>
              <w:ind w:hanging="0"/>
              <w:rPr>
                <w:sz w:val="22"/>
                <w:szCs w:val="22"/>
                <w:lang w:val="nb-NO"/>
              </w:rPr>
            </w:pPr>
            <w:r>
              <w:rPr>
                <w:sz w:val="22"/>
                <w:szCs w:val="22"/>
                <w:lang w:val="nb-NO"/>
              </w:rPr>
              <w:t>- Thủ tướng Chính phủ (để báo cáo);</w:t>
            </w:r>
          </w:p>
          <w:p>
            <w:pPr>
              <w:pStyle w:val="Normal"/>
              <w:spacing w:before="20" w:after="20"/>
              <w:ind w:hanging="0"/>
              <w:rPr>
                <w:sz w:val="22"/>
                <w:szCs w:val="22"/>
                <w:lang w:val="nb-NO"/>
              </w:rPr>
            </w:pPr>
            <w:r>
              <w:rPr>
                <w:sz w:val="22"/>
                <w:szCs w:val="22"/>
                <w:lang w:val="nb-NO"/>
              </w:rPr>
              <w:t>- P.TTgCP Nguyễn Xuân Phúc (để báo cáo);</w:t>
            </w:r>
          </w:p>
          <w:p>
            <w:pPr>
              <w:pStyle w:val="Normal"/>
              <w:tabs>
                <w:tab w:val="clear" w:pos="720"/>
                <w:tab w:val="left" w:pos="3436" w:leader="none"/>
              </w:tabs>
              <w:spacing w:before="20" w:after="20"/>
              <w:ind w:hanging="0"/>
              <w:rPr>
                <w:sz w:val="22"/>
                <w:szCs w:val="22"/>
                <w:lang w:val="nb-NO"/>
              </w:rPr>
            </w:pPr>
            <w:r>
              <w:rPr>
                <w:sz w:val="22"/>
                <w:szCs w:val="22"/>
                <w:lang w:val="nb-NO"/>
              </w:rPr>
              <w:t>- Ban Nội chính Trung ương (để báo cáo);</w:t>
            </w:r>
          </w:p>
          <w:p>
            <w:pPr>
              <w:pStyle w:val="Normal"/>
              <w:tabs>
                <w:tab w:val="clear" w:pos="720"/>
                <w:tab w:val="left" w:pos="3436" w:leader="none"/>
              </w:tabs>
              <w:spacing w:before="20" w:after="20"/>
              <w:ind w:hanging="0"/>
              <w:rPr>
                <w:sz w:val="22"/>
                <w:szCs w:val="22"/>
                <w:lang w:val="nb-NO"/>
              </w:rPr>
            </w:pPr>
            <w:r>
              <w:rPr>
                <w:sz w:val="22"/>
                <w:szCs w:val="22"/>
                <w:lang w:val="nb-NO"/>
              </w:rPr>
              <w:t>- Văn phòng Trung ương Đảng (để báo cáo);</w:t>
            </w:r>
          </w:p>
          <w:p>
            <w:pPr>
              <w:pStyle w:val="Normal"/>
              <w:spacing w:before="20" w:after="20"/>
              <w:ind w:hanging="0"/>
              <w:rPr>
                <w:sz w:val="22"/>
                <w:szCs w:val="22"/>
                <w:lang w:val="nb-NO"/>
              </w:rPr>
            </w:pPr>
            <w:r>
              <w:rPr>
                <w:sz w:val="22"/>
                <w:szCs w:val="22"/>
                <w:lang w:val="nb-NO"/>
              </w:rPr>
              <w:t>- Văn phòng Quốc hội (để báo cáo);</w:t>
            </w:r>
          </w:p>
          <w:p>
            <w:pPr>
              <w:pStyle w:val="Normal"/>
              <w:spacing w:before="20" w:after="20"/>
              <w:ind w:hanging="0"/>
              <w:rPr>
                <w:sz w:val="22"/>
                <w:szCs w:val="22"/>
                <w:lang w:val="nb-NO"/>
              </w:rPr>
            </w:pPr>
            <w:r>
              <w:rPr>
                <w:sz w:val="22"/>
                <w:szCs w:val="22"/>
                <w:lang w:val="nb-NO"/>
              </w:rPr>
              <w:t>- Văn Phòng Chính phủ (để báo cáo);</w:t>
            </w:r>
          </w:p>
          <w:p>
            <w:pPr>
              <w:pStyle w:val="Normal"/>
              <w:tabs>
                <w:tab w:val="clear" w:pos="720"/>
                <w:tab w:val="left" w:pos="3436" w:leader="none"/>
              </w:tabs>
              <w:spacing w:before="20" w:after="20"/>
              <w:ind w:hanging="0"/>
              <w:rPr>
                <w:sz w:val="22"/>
                <w:szCs w:val="22"/>
                <w:lang w:val="nb-NO"/>
              </w:rPr>
            </w:pPr>
            <w:r>
              <w:rPr>
                <w:sz w:val="22"/>
                <w:szCs w:val="22"/>
                <w:lang w:val="nb-NO"/>
              </w:rPr>
              <w:t>- Bộ trưởng (để báo cáo);</w:t>
            </w:r>
          </w:p>
          <w:p>
            <w:pPr>
              <w:pStyle w:val="Normal"/>
              <w:spacing w:before="20" w:after="20"/>
              <w:ind w:hanging="0"/>
              <w:rPr>
                <w:sz w:val="22"/>
                <w:szCs w:val="22"/>
                <w:lang w:val="nb-NO"/>
              </w:rPr>
            </w:pPr>
            <w:r>
              <w:rPr>
                <w:sz w:val="22"/>
                <w:szCs w:val="22"/>
                <w:lang w:val="nb-NO"/>
              </w:rPr>
              <w:t>- Các Thứ trưởng (để biết);</w:t>
            </w:r>
          </w:p>
          <w:p>
            <w:pPr>
              <w:pStyle w:val="Normal"/>
              <w:spacing w:before="20" w:after="20"/>
              <w:ind w:hanging="0"/>
              <w:rPr/>
            </w:pPr>
            <w:r>
              <w:rPr>
                <w:sz w:val="22"/>
                <w:szCs w:val="22"/>
                <w:lang w:val="nb-NO"/>
              </w:rPr>
              <w:t>- Các Bộ, cơ quan ngang Bộ, cơ quan thuộc CP;</w:t>
            </w:r>
          </w:p>
          <w:p>
            <w:pPr>
              <w:pStyle w:val="Normal"/>
              <w:spacing w:before="20" w:after="20"/>
              <w:ind w:hanging="0"/>
              <w:rPr/>
            </w:pPr>
            <w:r>
              <w:rPr>
                <w:sz w:val="22"/>
                <w:szCs w:val="22"/>
                <w:lang w:val="nb-NO"/>
              </w:rPr>
              <w:t>- UBND các tỉnh, TP trực thuộc TW;</w:t>
            </w:r>
          </w:p>
          <w:p>
            <w:pPr>
              <w:pStyle w:val="Normal"/>
              <w:spacing w:before="20" w:after="20"/>
              <w:ind w:hanging="0"/>
              <w:rPr>
                <w:sz w:val="22"/>
                <w:szCs w:val="22"/>
                <w:lang w:val="nb-NO"/>
              </w:rPr>
            </w:pPr>
            <w:r>
              <w:rPr>
                <w:sz w:val="22"/>
                <w:szCs w:val="22"/>
                <w:lang w:val="nb-NO"/>
              </w:rPr>
              <w:t>- Các đơn vị thuộc Bộ Tư pháp;</w:t>
            </w:r>
          </w:p>
          <w:p>
            <w:pPr>
              <w:pStyle w:val="Normal"/>
              <w:spacing w:before="20" w:after="20"/>
              <w:ind w:hanging="0"/>
              <w:rPr>
                <w:sz w:val="22"/>
                <w:szCs w:val="22"/>
                <w:lang w:val="nb-NO"/>
              </w:rPr>
            </w:pPr>
            <w:r>
              <w:rPr>
                <w:sz w:val="22"/>
                <w:szCs w:val="22"/>
                <w:lang w:val="nb-NO"/>
              </w:rPr>
              <w:t>- Các tổ chức pháp chế thuộc Bộ, cơ quan ngang Bộ, cơ quan thuộc Chính phủ;</w:t>
            </w:r>
          </w:p>
          <w:p>
            <w:pPr>
              <w:pStyle w:val="Normal"/>
              <w:spacing w:before="20" w:after="20"/>
              <w:ind w:hanging="0"/>
              <w:rPr>
                <w:sz w:val="22"/>
                <w:szCs w:val="22"/>
                <w:lang w:val="nb-NO"/>
              </w:rPr>
            </w:pPr>
            <w:r>
              <w:rPr>
                <w:sz w:val="22"/>
                <w:szCs w:val="22"/>
                <w:lang w:val="nb-NO"/>
              </w:rPr>
              <w:t>- Cục Thi hành án Bộ Quốc phòng;</w:t>
            </w:r>
          </w:p>
          <w:p>
            <w:pPr>
              <w:pStyle w:val="Normal"/>
              <w:spacing w:before="20" w:after="20"/>
              <w:ind w:hanging="0"/>
              <w:rPr/>
            </w:pPr>
            <w:r>
              <w:rPr>
                <w:sz w:val="22"/>
                <w:szCs w:val="22"/>
                <w:lang w:val="nb-NO"/>
              </w:rPr>
              <w:t>- STP, Cục THADS các tỉnh, TP trực thuộc TW;</w:t>
            </w:r>
          </w:p>
          <w:p>
            <w:pPr>
              <w:pStyle w:val="Normal"/>
              <w:spacing w:before="20" w:after="20"/>
              <w:ind w:hanging="0"/>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eastAsia="en-US"/>
              </w:rPr>
            </w:pPr>
            <w:r>
              <w:rPr>
                <w:rFonts w:cs="Times New Roman" w:ascii="Times New Roman" w:hAnsi="Times New Roman"/>
                <w:i/>
                <w:sz w:val="22"/>
                <w:szCs w:val="26"/>
                <w:lang w:val="nl-NL" w:eastAsia="en-US"/>
              </w:rPr>
            </w:r>
          </w:p>
        </w:tc>
        <w:tc>
          <w:tcPr>
            <w:tcW w:w="3901" w:type="dxa"/>
            <w:tcBorders/>
          </w:tcPr>
          <w:p>
            <w:pPr>
              <w:pStyle w:val="Normal"/>
              <w:spacing w:before="120" w:after="120"/>
              <w:ind w:left="777" w:hanging="41"/>
              <w:jc w:val="center"/>
              <w:rPr>
                <w:b/>
                <w:b/>
                <w:szCs w:val="28"/>
                <w:lang w:val="nl-NL"/>
              </w:rPr>
            </w:pPr>
            <w:r>
              <w:rPr>
                <w:b/>
                <w:szCs w:val="28"/>
                <w:lang w:val="nl-NL"/>
              </w:rPr>
              <w:t>KT. BỘ TRƯỞNG</w:t>
            </w:r>
          </w:p>
          <w:p>
            <w:pPr>
              <w:pStyle w:val="Normal"/>
              <w:ind w:left="777" w:hanging="41"/>
              <w:jc w:val="center"/>
              <w:rPr>
                <w:b/>
                <w:b/>
                <w:szCs w:val="28"/>
                <w:lang w:val="nl-NL"/>
              </w:rPr>
            </w:pPr>
            <w:r>
              <w:rPr>
                <w:b/>
                <w:szCs w:val="28"/>
                <w:lang w:val="nl-NL"/>
              </w:rPr>
              <w:t>THỨ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t>(Đã ký)</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lang w:val="nl-NL"/>
              </w:rPr>
              <w:t>Đinh Trung Tụng</w:t>
            </w:r>
          </w:p>
        </w:tc>
      </w:tr>
    </w:tbl>
    <w:p>
      <w:pPr>
        <w:pStyle w:val="Default"/>
        <w:spacing w:lineRule="auto" w:line="249" w:before="120" w:after="120"/>
        <w:rPr>
          <w:color w:val="000000"/>
          <w:sz w:val="2"/>
          <w:szCs w:val="28"/>
          <w:lang w:val="nl-NL"/>
        </w:rPr>
      </w:pPr>
      <w:r>
        <w:rPr>
          <w:color w:val="000000"/>
          <w:sz w:val="2"/>
          <w:szCs w:val="28"/>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69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5630"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59563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pt;height:19.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spacing w:val="-2"/>
        </w:rPr>
        <w:t xml:space="preserve"> </w:t>
      </w:r>
      <w:r>
        <w:rPr>
          <w:spacing w:val="-2"/>
        </w:rPr>
        <w:t>Luật bảo vệ môi trường (sửa đổi); Luật đầu tư công; Luật hải quan (sửa đổi); Luật sửa đổi, bổ sung một số điều của Luật bảo hiểm y tế; Luật sửa đổi, bổ sung một số điều của Luật giao thông đường thủy nội địa; Luật hôn nhân và gia đình (sửa đổi); Luật xây dựng (sửa đổi); Luật xuất cảnh, nhập cảnh, quá cảnh, cư trú của người nước ngoài tại Việt Nam; Luật công chứng (sửa đổi); Luật sửa đổi, bổ sung một số điều của Luật quốc tịch Việt Nam.</w:t>
      </w:r>
    </w:p>
  </w:footnote>
  <w:footnote w:id="3">
    <w:p>
      <w:pPr>
        <w:pStyle w:val="Footnote"/>
        <w:spacing w:before="120" w:after="120"/>
        <w:ind w:hanging="0"/>
        <w:rPr/>
      </w:pPr>
      <w:r>
        <w:rPr>
          <w:rStyle w:val="FootnoteCharacters"/>
        </w:rPr>
        <w:footnoteRef/>
      </w:r>
      <w:r>
        <w:rPr/>
        <w:t xml:space="preserve"> </w:t>
      </w:r>
      <w:r>
        <w:rPr/>
        <w:t xml:space="preserve">Luật sửa đổi, bổ sung một số điều của Luật sĩ quan Quân đội nhân dân Việt Nam; Luật Công an nhân dân (sửa đổi); Luật quản lý, sử dụng vốn nhà nước đầu tư vào sản xuất, kinh doanh; Luật bảo hiểm xã hội (sửa đổi); Luật nhà ở (sửa đổi); Luật kinh doanh bất động sản (sửa đổi); Luật đầu tư (sửa đổi); Luật doanh nghiệp (sửa đổi); Luật sửa đổi, bổ sung một số điều của Luật dạy nghề; </w:t>
      </w:r>
      <w:r>
        <w:rPr>
          <w:spacing w:val="-10"/>
        </w:rPr>
        <w:t xml:space="preserve">Luật sửa đổi, bổ sung một số điều của Luật hàng không dân dụng Việt Nam; </w:t>
      </w:r>
      <w:r>
        <w:rPr/>
        <w:t>Luật sửa đổi, bổ sung một số điều của Luật thi hành án dân sự; Luật căn cước công dân; Luật hộ tịch</w:t>
      </w:r>
    </w:p>
  </w:footnote>
  <w:footnote w:id="4">
    <w:p>
      <w:pPr>
        <w:pStyle w:val="Footnote"/>
        <w:spacing w:before="120" w:after="120"/>
        <w:ind w:hanging="0"/>
        <w:rPr/>
      </w:pPr>
      <w:r>
        <w:rPr>
          <w:rStyle w:val="FootnoteCharacters"/>
        </w:rPr>
        <w:footnoteRef/>
      </w:r>
      <w:r>
        <w:rPr/>
        <w:t xml:space="preserve"> </w:t>
      </w:r>
      <w:r>
        <w:rPr/>
        <w:t>Bao gồm cả đề án, văn bản đã trình năm 2013 và được ban hành trong năm 2014.</w:t>
      </w:r>
    </w:p>
  </w:footnote>
  <w:footnote w:id="5">
    <w:p>
      <w:pPr>
        <w:pStyle w:val="Footnote"/>
        <w:spacing w:before="120" w:after="120"/>
        <w:ind w:hanging="0"/>
        <w:rPr/>
      </w:pPr>
      <w:r>
        <w:rPr>
          <w:rStyle w:val="FootnoteCharacters"/>
        </w:rPr>
        <w:footnoteRef/>
      </w:r>
      <w:r>
        <w:rPr/>
        <w:t xml:space="preserve"> </w:t>
      </w:r>
      <w:r>
        <w:rPr>
          <w:rFonts w:eastAsia="Calibri"/>
          <w:spacing w:val="2"/>
          <w:szCs w:val="28"/>
        </w:rPr>
        <w:t>Bộ Tư pháp đã có các Công văn số 1021/BTP-TCTHADS ngày 10/4/2014, số 3247/BTP-TCTHADS ngày 25/7/2014 gửi các Bộ, cơ quan ngang Bộ, cơ quan thuộc Chính phủ và Ủy ban nhân dân các tỉnh, thành phố trực thuộc Trung ương đề nghị báo cáo kết quả triển khai công tác THA hành chính theo Chỉ thị 17/CT-TTg  ngày 25/5/2012 của Thủ tướng Chính phủ. Tính đến ngày 25/7/2014, Bộ Tư pháp mới nhận được báo cáo về công tác thi hành án hành chính của 24/63 UBND tỉnh, thành phố trực thuộc trung ương và 11/26 Bộ, cơ quan ngang Bộ.</w:t>
      </w:r>
    </w:p>
  </w:footnote>
  <w:footnote w:id="6">
    <w:p>
      <w:pPr>
        <w:pStyle w:val="Footnote"/>
        <w:spacing w:before="120" w:after="120"/>
        <w:ind w:hanging="0"/>
        <w:rPr/>
      </w:pPr>
      <w:r>
        <w:rPr>
          <w:rStyle w:val="FootnoteCharacters"/>
        </w:rPr>
        <w:footnoteRef/>
      </w:r>
      <w:r>
        <w:rPr>
          <w:lang w:val="fr-FR"/>
        </w:rPr>
        <w:t xml:space="preserve"> </w:t>
      </w:r>
      <w:r>
        <w:rPr>
          <w:lang w:val="fr-FR"/>
        </w:rPr>
        <w:t>Vụ việc của ông Phạm Thanh Hà - Quảng Ninh, cơ quan có trách nhiệm giải quyết bồi thường đã thụ lý vụ việc nhưng chậm giải quyết; vụ việc của ông Nguyễn Khắc Công – Nam Định yêu cầu bồi thường trong hoạt động tố tụng hình sự, đến nay chưa xác định được cơ quan có trách nhiệm giải quyết bồi thường (giữa Tòa án quân sự Khu vực 2 – Quân khu 3 và Viện kiểm sát quân sự Khu vực 32) dẫn đến vụ việc chưa được giải quyết dứt điểm.</w:t>
      </w:r>
    </w:p>
  </w:footnote>
  <w:footnote w:id="7">
    <w:p>
      <w:pPr>
        <w:pStyle w:val="Footnote"/>
        <w:spacing w:before="120" w:after="120"/>
        <w:ind w:hanging="0"/>
        <w:rPr/>
      </w:pPr>
      <w:r>
        <w:rPr>
          <w:rStyle w:val="FootnoteCharacters"/>
        </w:rPr>
        <w:footnoteRef/>
      </w:r>
      <w:r>
        <w:rPr>
          <w:lang w:val="fr-FR"/>
        </w:rPr>
        <w:t xml:space="preserve"> </w:t>
      </w:r>
      <w:r>
        <w:rPr>
          <w:sz w:val="22"/>
          <w:szCs w:val="22"/>
          <w:lang w:val="fr-FR"/>
        </w:rPr>
        <w:t>Trình Quốc hội thông qua Luật công chứng vào ngày 20/6/2014, trình Thủ tướng ban hành Quyết định số 01/2014/QĐ-TTg về chế độ bồi dưỡng giám định tư pháp, trình Bộ trưởng ban hành Thông tư số 01/2014/TT-BTP ngày 03/1/2014 của Bộ Tư pháp hướng dẫn tập sự hành nghề công chứng, Thông tư số 10/2014/TT-BTP ngày 7/4/2014 về hướng dẫn nghĩa vụ tham gia bồi dưỡng về chuyên môn, nghiệp vụ của luật sư.</w:t>
      </w:r>
    </w:p>
  </w:footnote>
  <w:footnote w:id="8">
    <w:p>
      <w:pPr>
        <w:pStyle w:val="Footnote"/>
        <w:spacing w:before="120" w:after="120"/>
        <w:ind w:hanging="0"/>
        <w:rPr/>
      </w:pPr>
      <w:r>
        <w:rPr>
          <w:rStyle w:val="FootnoteCharacters"/>
        </w:rPr>
        <w:footnoteRef/>
      </w:r>
      <w:r>
        <w:rPr>
          <w:lang w:val="fr-FR"/>
        </w:rPr>
        <w:t xml:space="preserve"> </w:t>
      </w:r>
      <w:r>
        <w:rPr>
          <w:lang w:val="fr-FR"/>
        </w:rPr>
        <w:t>Còn lại 26/63 địa phương chưa thành lập được một Phòng Pháp chế nào tại các cơ quan chuyên môn thuộc UBND cấp tỉnh.</w:t>
      </w:r>
    </w:p>
  </w:footnote>
  <w:footnote w:id="9">
    <w:p>
      <w:pPr>
        <w:pStyle w:val="Footnote"/>
        <w:spacing w:before="120" w:after="120"/>
        <w:ind w:hanging="0"/>
        <w:rPr/>
      </w:pPr>
      <w:r>
        <w:rPr>
          <w:rStyle w:val="FootnoteCharacters"/>
        </w:rPr>
        <w:footnoteRef/>
      </w:r>
      <w:r>
        <w:rPr>
          <w:lang w:val="fr-FR"/>
        </w:rPr>
        <w:t xml:space="preserve"> </w:t>
      </w:r>
      <w:r>
        <w:rPr>
          <w:lang w:val="fr-FR"/>
        </w:rPr>
        <w:t>Đã trả lời được 149/167 kiến nghị gửi trước ngày 3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9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720"/>
      <w:outlineLvl w:val="1"/>
    </w:pPr>
    <w:rPr>
      <w:b/>
      <w:spacing w:val="-4"/>
      <w:szCs w:val="28"/>
      <w:lang w:val="nb-NO"/>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18">
    <w:name w:val=" Char Char18"/>
    <w:qFormat/>
    <w:rPr>
      <w:b/>
      <w:spacing w:val="-4"/>
      <w:sz w:val="28"/>
      <w:szCs w:val="28"/>
      <w:lang w:val="nb-NO"/>
    </w:rPr>
  </w:style>
  <w:style w:type="character" w:styleId="CharChar14">
    <w:name w:val=" Char Char14"/>
    <w:qFormat/>
    <w:rPr>
      <w:lang w:val="en-US" w:bidi="ar-SA"/>
    </w:rPr>
  </w:style>
  <w:style w:type="character" w:styleId="CharChar17">
    <w:name w:val=" Char Char17"/>
    <w:qFormat/>
    <w:rPr>
      <w:b/>
      <w:bCs/>
      <w:sz w:val="22"/>
      <w:szCs w:val="28"/>
      <w:lang w:val="en-US" w:bidi="ar-SA"/>
    </w:rPr>
  </w:style>
  <w:style w:type="character" w:styleId="Dateline">
    <w:name w:val="date-line"/>
    <w:basedOn w:val="DefaultParagraphFont"/>
    <w:qFormat/>
    <w:rPr/>
  </w:style>
  <w:style w:type="character" w:styleId="StrongEmphasis">
    <w:name w:val="Strong"/>
    <w:qFormat/>
    <w:rPr>
      <w:b/>
      <w:bCs/>
    </w:rPr>
  </w:style>
  <w:style w:type="character" w:styleId="CharChar12">
    <w:name w:val=" Char Char12"/>
    <w:qFormat/>
    <w:rPr>
      <w:sz w:val="24"/>
      <w:szCs w:val="24"/>
      <w:lang w:val="en-US" w:bidi="ar-SA"/>
    </w:rPr>
  </w:style>
  <w:style w:type="character" w:styleId="Maintitle">
    <w:name w:val="main_title"/>
    <w:qFormat/>
    <w:rPr/>
  </w:style>
  <w:style w:type="character" w:styleId="CharChar11">
    <w:name w:val=" Char Char11"/>
    <w:qFormat/>
    <w:rPr>
      <w:sz w:val="24"/>
      <w:szCs w:val="24"/>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harChar10">
    <w:name w:val=" Char Char10"/>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CharChar15">
    <w:name w:val=" Char Char15"/>
    <w:qFormat/>
    <w:rPr>
      <w:sz w:val="24"/>
      <w:szCs w:val="24"/>
      <w:lang w:val="en-US" w:bidi="ar-SA"/>
    </w:rPr>
  </w:style>
  <w:style w:type="character" w:styleId="CommentReference">
    <w:name w:val="Comment Reference"/>
    <w:qFormat/>
    <w:rPr>
      <w:sz w:val="16"/>
      <w:szCs w:val="16"/>
    </w:rPr>
  </w:style>
  <w:style w:type="character" w:styleId="CharChar8">
    <w:name w:val=" Char Char8"/>
    <w:qFormat/>
    <w:rPr>
      <w:b/>
      <w:bCs/>
      <w:lang w:val="en-US" w:bidi="ar-SA"/>
    </w:rPr>
  </w:style>
  <w:style w:type="character" w:styleId="CharChar7">
    <w:name w:val=" Char Char7"/>
    <w:qFormat/>
    <w:rPr>
      <w:rFonts w:ascii="Tahoma" w:hAnsi="Tahoma" w:cs="Tahoma"/>
      <w:sz w:val="16"/>
      <w:szCs w:val="16"/>
      <w:lang w:val="en-US" w:bidi="ar-SA"/>
    </w:rPr>
  </w:style>
  <w:style w:type="character" w:styleId="CharChar6">
    <w:name w:val=" Char Char6"/>
    <w:qFormat/>
    <w:rPr>
      <w:sz w:val="24"/>
      <w:szCs w:val="24"/>
      <w:lang w:val="en-US" w:bidi="ar-SA"/>
    </w:rPr>
  </w:style>
  <w:style w:type="character" w:styleId="Pbody">
    <w:name w:val="pbody"/>
    <w:qFormat/>
    <w:rPr/>
  </w:style>
  <w:style w:type="character" w:styleId="Atchl">
    <w:name w:val="atc_hl"/>
    <w:qFormat/>
    <w:rPr/>
  </w:style>
  <w:style w:type="character" w:styleId="Yshortcuts">
    <w:name w:val="yshortcuts"/>
    <w:qFormat/>
    <w:rPr/>
  </w:style>
  <w:style w:type="character" w:styleId="CharChar19">
    <w:name w:val=" Char Char19"/>
    <w:qFormat/>
    <w:rPr>
      <w:b/>
      <w:bCs/>
      <w:kern w:val="2"/>
      <w:sz w:val="48"/>
      <w:szCs w:val="48"/>
      <w:lang w:val="en-US" w:bidi="ar-SA"/>
    </w:rPr>
  </w:style>
  <w:style w:type="character" w:styleId="Sapo">
    <w:name w:val="sapo"/>
    <w:qFormat/>
    <w:rPr/>
  </w:style>
  <w:style w:type="character" w:styleId="InternetLink">
    <w:name w:val="Hyperlink"/>
    <w:rPr>
      <w:strike w:val="false"/>
      <w:dstrike w:val="false"/>
      <w:color w:val="0000FF"/>
      <w:u w:val="none"/>
    </w:rPr>
  </w:style>
  <w:style w:type="character" w:styleId="CharChar5">
    <w:name w:val=" Char Char5"/>
    <w:qFormat/>
    <w:rPr>
      <w:sz w:val="16"/>
      <w:szCs w:val="16"/>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rFonts w:ascii="Tahoma" w:hAnsi="Tahoma" w:cs="Tahoma"/>
      <w:lang w:val="en-US" w:bidi="ar-SA"/>
    </w:rPr>
  </w:style>
  <w:style w:type="character" w:styleId="CharChar1">
    <w:name w:val=" Char Char1"/>
    <w:qFormat/>
    <w:rPr>
      <w:b/>
      <w:bCs/>
      <w:sz w:val="28"/>
      <w:szCs w:val="24"/>
    </w:rPr>
  </w:style>
  <w:style w:type="character" w:styleId="CharChar16">
    <w:name w:val=" Char Char16"/>
    <w:qFormat/>
    <w:rPr>
      <w:rFonts w:ascii="Cambria" w:hAnsi="Cambria" w:eastAsia="Times New Roman" w:cs="Times New Roman"/>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
    <w:name w:val=" Char Char"/>
    <w:basedOn w:val="Normal"/>
    <w:next w:val="Normal"/>
    <w:qFormat/>
    <w:pPr>
      <w:spacing w:lineRule="auto" w:line="312" w:before="120" w:after="120"/>
    </w:pPr>
    <w:rPr>
      <w:sz w:val="28"/>
      <w:szCs w:val="22"/>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lineRule="auto" w:line="276" w:before="120" w:after="200"/>
      <w:ind w:left="720" w:firstLine="697"/>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12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rFonts w:ascii="Arial" w:hAnsi="Arial" w:cs="Arial"/>
      <w:color w:val="000000"/>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CharChar3Char">
    <w:name w:val=" Char Char Char Char Char Char Char Char Char Char Char Char Char Char Char Char Char Char3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12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 Char Char Char Char Char Char Char Char Char Char Char Char Char Char Char Char Char Char3"/>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ind w:firstLine="697"/>
      <w:jc w:val="both"/>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60" w:after="160"/>
    </w:pPr>
    <w:rPr>
      <w:rFonts w:ascii="Verdana" w:hAnsi="Verdana" w:cs="Verdana"/>
      <w:color w:val="00000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arCar2">
    <w:name w:val=" Car Car2"/>
    <w:basedOn w:val="Normal"/>
    <w:next w:val="Normal"/>
    <w:qFormat/>
    <w:pPr>
      <w:spacing w:lineRule="exact" w:line="240" w:before="120" w:after="160"/>
    </w:pPr>
    <w:rPr>
      <w:rFonts w:ascii="Tahoma" w:hAnsi="Tahoma" w:cs="Tahoma"/>
      <w:szCs w:val="20"/>
    </w:rPr>
  </w:style>
  <w:style w:type="paragraph" w:styleId="BodyTextIndent3">
    <w:name w:val="Body Text Indent 3"/>
    <w:basedOn w:val="Normal"/>
    <w:qFormat/>
    <w:pPr>
      <w:spacing w:before="120" w:after="120"/>
      <w:ind w:left="360" w:firstLine="697"/>
    </w:pPr>
    <w:rPr>
      <w:sz w:val="16"/>
      <w:szCs w:val="16"/>
    </w:rPr>
  </w:style>
  <w:style w:type="paragraph" w:styleId="CharCharChar1Char">
    <w:name w:val=" Char Char Char1 Char"/>
    <w:basedOn w:val="Normal"/>
    <w:qFormat/>
    <w:pPr>
      <w:spacing w:lineRule="exact" w:line="240" w:before="120" w:after="160"/>
    </w:pPr>
    <w:rPr>
      <w:rFonts w:ascii="Verdana" w:hAnsi="Verdana" w:cs="Verdana"/>
      <w:sz w:val="20"/>
      <w:szCs w:val="20"/>
    </w:rPr>
  </w:style>
  <w:style w:type="paragraph" w:styleId="BodyText2">
    <w:name w:val="Body Text 2"/>
    <w:basedOn w:val="Normal"/>
    <w:qFormat/>
    <w:pPr>
      <w:spacing w:lineRule="atLeast" w:line="360" w:before="120" w:after="120"/>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0CharChar">
    <w:name w:val=" Char Char10 Char Char"/>
    <w:basedOn w:val="Normal"/>
    <w:qFormat/>
    <w:pPr>
      <w:spacing w:lineRule="exact" w:line="240" w:before="60" w:after="160"/>
    </w:pPr>
    <w:rPr>
      <w:rFonts w:ascii="Verdana" w:hAnsi="Verdana" w:cs="Verdana"/>
      <w:color w:val="000000"/>
      <w:sz w:val="20"/>
      <w:szCs w:val="20"/>
    </w:rPr>
  </w:style>
  <w:style w:type="paragraph" w:styleId="CharChar3CharCharCharChar">
    <w:name w:val=" Char Char3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
    <w:name w:val=" Char Char3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CharCharCharCharCharChar">
    <w:name w:val=" Char Char Char Char Char Char Char Char"/>
    <w:basedOn w:val="Normal"/>
    <w:qFormat/>
    <w:pPr>
      <w:spacing w:lineRule="exact" w:line="240" w:before="60" w:after="160"/>
    </w:pPr>
    <w:rPr>
      <w:rFonts w:ascii="Verdana" w:hAnsi="Verdana" w:cs="Verdana"/>
      <w:color w:val="000000"/>
      <w:sz w:val="20"/>
      <w:szCs w:val="20"/>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3CharCharCharCharCharCharCharCharCharCharCharCharCharCharCharChar1CharCharCharChar">
    <w:name w:val=" Char Char3 Char Char Char Char Char Char Char Char Char Char Char Char Char Char Char Char1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
    <w:name w:val=" Char Char3 Char Char Char Char Char Char Char Char Char Char Char Char Char Char Char Char1 Char Char"/>
    <w:basedOn w:val="Normal"/>
    <w:qFormat/>
    <w:pPr>
      <w:spacing w:lineRule="exact" w:line="240" w:before="60" w:after="160"/>
      <w:ind w:firstLine="720"/>
      <w:jc w:val="both"/>
    </w:pPr>
    <w:rPr>
      <w:rFonts w:ascii="Verdana" w:hAnsi="Verdana" w:cs="Verdana"/>
      <w:color w:val="000000"/>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120" w:after="160"/>
    </w:pPr>
    <w:rPr>
      <w:rFonts w:ascii="Arial" w:hAnsi="Arial" w:cs="Arial"/>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120" w:after="160"/>
    </w:pPr>
    <w:rPr>
      <w:rFonts w:ascii="Arial" w:hAnsi="Arial" w:cs="Arial"/>
      <w:sz w:val="22"/>
      <w:szCs w:val="22"/>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240" w:before="120" w:after="160"/>
    </w:pPr>
    <w:rPr>
      <w:rFonts w:ascii="Arial" w:hAnsi="Arial" w:cs="Arial"/>
      <w:sz w:val="22"/>
      <w:szCs w:val="22"/>
    </w:rPr>
  </w:style>
  <w:style w:type="paragraph" w:styleId="Normal1">
    <w:name w:val="Normal1"/>
    <w:basedOn w:val="Normal"/>
    <w:next w:val="Normal"/>
    <w:qFormat/>
    <w:pPr>
      <w:spacing w:lineRule="exact" w:line="240" w:before="120" w:after="160"/>
    </w:pPr>
    <w:rPr>
      <w:sz w:val="28"/>
      <w:szCs w:val="22"/>
    </w:rPr>
  </w:style>
  <w:style w:type="paragraph" w:styleId="CharChar9">
    <w:name w:val=" Char Char9"/>
    <w:basedOn w:val="DocumentMap"/>
    <w:qFormat/>
    <w:pPr>
      <w:widowControl w:val="false"/>
      <w:spacing w:before="0" w:after="0"/>
      <w:ind w:hanging="0"/>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9:00Z</dcterms:created>
  <dc:creator>Manh Cuong</dc:creator>
  <dc:description/>
  <cp:keywords/>
  <dc:language>en-US</dc:language>
  <cp:lastModifiedBy>User</cp:lastModifiedBy>
  <cp:lastPrinted>2014-09-06T17:29:00Z</cp:lastPrinted>
  <dcterms:modified xsi:type="dcterms:W3CDTF">2014-09-11T01:49:00Z</dcterms:modified>
  <cp:revision>2</cp:revision>
  <dc:subject/>
  <dc:title>BỘ TƯ PHÁP</dc:title>
</cp:coreProperties>
</file>